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rStyle w:val="FontStyle11"/>
          <w:spacing w:val="70"/>
          <w:sz w:val="28"/>
          <w:szCs w:val="28"/>
        </w:rPr>
        <w:drawing>
          <wp:inline distT="0" distB="0" distL="0" distR="0">
            <wp:extent cx="694055" cy="8464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4485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  <w:spacing w:val="7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СЕТИЩЕ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rStyle w:val="FontStyle11"/>
          <w:sz w:val="28"/>
          <w:szCs w:val="28"/>
        </w:rPr>
        <w:t>МУНИЦИПАЛЬНОГО РАЙОНА “КРАСНЕНСКИЙ РАЙОН”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905" w:leader="none"/>
        </w:tabs>
        <w:spacing w:before="149" w:after="0"/>
        <w:ind w:left="0"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 15 » апреля 2013 года                                                                                  </w:t>
        <w:tab/>
        <w:t xml:space="preserve"> № 54-р</w:t>
      </w:r>
    </w:p>
    <w:p>
      <w:pPr>
        <w:pStyle w:val="Style71"/>
        <w:widowControl/>
        <w:ind w:left="0" w:right="0" w:hanging="0"/>
        <w:rPr>
          <w:bCs/>
          <w:smallCaps/>
          <w:spacing w:val="80"/>
          <w:sz w:val="26"/>
          <w:szCs w:val="26"/>
        </w:rPr>
      </w:pPr>
      <w:r>
        <w:rPr>
          <w:bCs/>
          <w:smallCaps/>
          <w:spacing w:val="80"/>
          <w:sz w:val="26"/>
          <w:szCs w:val="26"/>
        </w:rPr>
      </w:r>
    </w:p>
    <w:p>
      <w:pPr>
        <w:pStyle w:val="Normal"/>
        <w:rPr>
          <w:smallCaps/>
          <w:spacing w:val="80"/>
          <w:sz w:val="26"/>
          <w:szCs w:val="26"/>
        </w:rPr>
      </w:pPr>
      <w:r>
        <w:rPr>
          <w:smallCaps/>
          <w:spacing w:val="8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размещ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й о доходах, об имуществе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служащих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тищенского сельского поселения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ов их семей на официальном сайт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етищен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и предоставления эт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й средствам массовой информ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публик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18 мая 2009 года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мещения сведений о доходах, об имуществе и обязательствах имущественного характера муниципальных служащих администрации Сетищенского сельского поселения и членов их семей на официальном сайте администрации Сетищенского сельского и предоставления этих сведений средствам массовой информации для опубликования (Прилагается)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6"/>
          <w:sz w:val="28"/>
          <w:szCs w:val="28"/>
        </w:rPr>
        <w:t>Контроль за исполнением распоряжения возложить на заместителя главы администрации Сетищенского сельского поселения Суровцову С.С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20650</wp:posOffset>
            </wp:positionV>
            <wp:extent cx="1581150" cy="1577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44780</wp:posOffset>
            </wp:positionV>
            <wp:extent cx="520065" cy="8616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42" r="-6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                                     В. Головин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щ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15 » апреля 2013 года № 54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сведений о доходах, об имуществе и обязательствах имущественного характера муниципальных служащих администрации  Сетищенского сельского поселения и членов их семей на официальном сайте администрации Сетищенского сельского поселения и предоставления этих сведений средствам массовой информ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рядком устанавливаются обязанности заместителя главы администрации Сетищенского сельского поселения по размещению сведений о доходах, об имуществе и обязательствах имущественного характера муниципальных служащих администрации Сетищенского сельского поселения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Сетищенского сельского поселения (далее-официальный сайт) и предоставления этих сведений средствам массовой информации для опубликования в связи с их запросами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, согласно приложению к настоящему Порядку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еся в их пользовании, с указанием вида, площади и страны расположения каждого из них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 о доходах, об имуществе и обязательствах имущественного характера запрещается указывать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об их обязательствах имущественного характер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муниципальными служащим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пункте 2 настоящего Порядка обеспечивается заместителем главы администрации Сетищенского сельского поселения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меститель главы администрации Сетищенского сельского поселен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со дня поступления запроса от средств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7-дневный срок со дня поступления запроса от средств массовой информации обеспечивают предоставление ему сведений, указанных в пункте 2 настоящего Порядка, в том, случае, если запрашиваемые сведения отсутствуют на официальном сайте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меститель главы администрации Сетищенского сельского поселения несет в соответствии с законодательством Российской Федерации ответственность за 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/>
        <w:t>к Порядку размещения</w:t>
      </w:r>
    </w:p>
    <w:p>
      <w:pPr>
        <w:pStyle w:val="Normal"/>
        <w:jc w:val="right"/>
        <w:rPr/>
      </w:pPr>
      <w:r>
        <w:rPr/>
        <w:t>сведений о доходах, об имуществе и</w:t>
      </w:r>
    </w:p>
    <w:p>
      <w:pPr>
        <w:pStyle w:val="Normal"/>
        <w:jc w:val="right"/>
        <w:rPr/>
      </w:pPr>
      <w:r>
        <w:rPr/>
        <w:t>обязательствах имущественного характера</w:t>
      </w:r>
    </w:p>
    <w:p>
      <w:pPr>
        <w:pStyle w:val="Normal"/>
        <w:jc w:val="right"/>
        <w:rPr/>
      </w:pPr>
      <w:r>
        <w:rPr/>
        <w:t>муниципальных служащих администрации</w:t>
      </w:r>
    </w:p>
    <w:p>
      <w:pPr>
        <w:pStyle w:val="Normal"/>
        <w:jc w:val="right"/>
        <w:rPr/>
      </w:pPr>
      <w:r>
        <w:rPr/>
        <w:t>Сетищенского сельского поселения</w:t>
      </w:r>
    </w:p>
    <w:p>
      <w:pPr>
        <w:pStyle w:val="Normal"/>
        <w:jc w:val="right"/>
        <w:rPr/>
      </w:pPr>
      <w:r>
        <w:rPr/>
        <w:t>и членов их семей на официальном сайте</w:t>
      </w:r>
    </w:p>
    <w:p>
      <w:pPr>
        <w:pStyle w:val="Normal"/>
        <w:jc w:val="right"/>
        <w:rPr/>
      </w:pPr>
      <w:r>
        <w:rPr/>
        <w:t>администрации Сетищенского сельского</w:t>
      </w:r>
    </w:p>
    <w:p>
      <w:pPr>
        <w:pStyle w:val="Normal"/>
        <w:jc w:val="right"/>
        <w:rPr/>
      </w:pPr>
      <w:r>
        <w:rPr/>
        <w:t>поселения и предоставления  этих сведений</w:t>
      </w:r>
    </w:p>
    <w:p>
      <w:pPr>
        <w:pStyle w:val="Normal"/>
        <w:jc w:val="right"/>
        <w:rPr/>
      </w:pPr>
      <w:r>
        <w:rPr/>
        <w:t>средствам массовой  информации для</w:t>
      </w:r>
    </w:p>
    <w:p>
      <w:pPr>
        <w:pStyle w:val="Normal"/>
        <w:jc w:val="right"/>
        <w:rPr/>
      </w:pPr>
      <w:r>
        <w:rPr/>
        <w:t>опублик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лиц, замещающих должности муниципальной службы  в администрации Сетищенского сельского поселения, а также их супругов и несовершеннолетни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1 января 20 __года по 31 декабря 20__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аемые на официальном сайт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тищ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64"/>
        <w:gridCol w:w="940"/>
        <w:gridCol w:w="906"/>
        <w:gridCol w:w="995"/>
        <w:gridCol w:w="1016"/>
        <w:gridCol w:w="1014"/>
        <w:gridCol w:w="906"/>
        <w:gridCol w:w="823"/>
        <w:gridCol w:w="892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 за 20__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в нед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ос-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(кв.м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-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 сред-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в нед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ос-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(кв.м.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-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left="0" w:right="0" w:hanging="192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35:00Z</dcterms:created>
  <dc:creator>User</dc:creator>
  <dc:description/>
  <dc:language>en-US</dc:language>
  <cp:lastModifiedBy>User</cp:lastModifiedBy>
  <cp:lastPrinted>2013-04-16T10:05:00Z</cp:lastPrinted>
  <dcterms:modified xsi:type="dcterms:W3CDTF">2013-05-04T05:30:00Z</dcterms:modified>
  <cp:revision>10</cp:revision>
  <dc:subject/>
  <dc:title>О мерах по организации</dc:title>
</cp:coreProperties>
</file>