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8280" w:leader="none"/>
        </w:tabs>
        <w:spacing w:before="120" w:after="120"/>
        <w:ind w:right="369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9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13 »  декабря   2014 года                                                               № 195 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на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585, решением Муниципального совета Красненского района от 28.10.2014 г. №116 «О продаже муниципального имущества муниципального района «Красненский район» в форме аукциона, открытого по составу участников с закрытой формой подачи предложений о цене»,  в связи с нецелесообразностью дальнейшего содержания и эксплуатации имущества, а также с необходимостью реализации неиспользуемого имуществ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администрации Сетищенского сельского поселения Красненского района на имущество, указанное в приложении № 1 к настоящему распоря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ть на аукционе (с закрытой формой подачи предложений о цене) муниципальное имущество Сетищенского сельского поселения Красненского района согласно приложению № 1 к настоящему распоряжению.</w:t>
        <w:tab/>
      </w:r>
    </w:p>
    <w:p>
      <w:pPr>
        <w:pStyle w:val="2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3. Создать комиссию по проведению аукциона по продаже муниципального имущества и утвердить её состав согласно приложению № 2.</w:t>
      </w:r>
    </w:p>
    <w:p>
      <w:pPr>
        <w:pStyle w:val="2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4. Начальную цену, продаваемого на аукционе муниципального имущества, установить в размере стоимости, определенной в отчете об оценке рыночной стоимости независимого оценщика.</w:t>
      </w:r>
    </w:p>
    <w:p>
      <w:pPr>
        <w:pStyle w:val="2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5. При продаже муниципального имущества, указанного в приложении    № 1 к настоящему распоряжению установить следующее:</w:t>
      </w:r>
    </w:p>
    <w:p>
      <w:pPr>
        <w:pStyle w:val="2"/>
        <w:tabs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рок приема заявок на участие в аукционе 25 дней;</w:t>
      </w:r>
    </w:p>
    <w:p>
      <w:pPr>
        <w:pStyle w:val="Normal"/>
        <w:tabs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, получаемые в виде задатка при проведении аукциона, аккумулируются на специальном счете администрации района со средствами во временном распоряжении;</w:t>
      </w:r>
    </w:p>
    <w:p>
      <w:pPr>
        <w:pStyle w:val="Normal"/>
        <w:tabs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- денежные средства, полученные в результате продажи муниципального имущества, подлежат перечислению в районный бюджет в полном объе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твердить форму заявки на участие в аукционе по продаже муниципального имущества (приложение № 3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главу администрации Сетищенского сельского поселения Федяеву Г.А.</w:t>
      </w:r>
    </w:p>
    <w:p>
      <w:pPr>
        <w:pStyle w:val="2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Г.Фе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Сетищенского сельского поселения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от «13» декабря 2014 г. №1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Сетищенского сельского посел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лежащего продаже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3468"/>
        <w:gridCol w:w="992"/>
        <w:gridCol w:w="1635"/>
        <w:gridCol w:w="11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балансодержате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уск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на 01.01.2013г.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рас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ВАЗ – 21053, идентификационный 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ТА21070021535667, модель, № двигателя 2103 – 6810117, кузов (кабина) №1535667, паспорт транспортного средства  63 КЕ 606638, выдан АО «Автоваз»  01.01.2002 г., цвет кузова (кабины) – ярк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74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Сетищенского сельского поселения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от «13» декабря 2014 г. №1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аукциона по прод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Сет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 Гульнар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ниц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пина Валент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Сетищен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Сетищен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по землеустройству и муниципальной собственности администрации Сетищенского сельского поселения, секретарь комиссии;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администрации Сетищенского сельского поселения;</w:t>
            </w:r>
          </w:p>
        </w:tc>
      </w:tr>
      <w:tr>
        <w:trPr>
          <w:trHeight w:val="7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нко Васи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Ирина Сем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администрации Сетищенского сельского поселения по вопросам ЖКХ, энергетики, связ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администрации Сетищенского сельского поселения по вопросам социальной сфе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Сетищенского сельского поселения</w:t>
      </w:r>
    </w:p>
    <w:p>
      <w:pPr>
        <w:pStyle w:val="Normal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от «13» декабря 2014 г. №1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 А  Я  В  К  А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_20__г. </w:t>
        <w:tab/>
        <w:tab/>
        <w:tab/>
        <w:tab/>
        <w:tab/>
        <w:tab/>
        <w:tab/>
        <w:tab/>
        <w:tab/>
        <w:t xml:space="preserve">с. Красное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Заявитель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именуемый далее Претендент,  в лице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,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(Для физических лиц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паспортные данные физического лица, подающего заявку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именуемый далее Претендент,    принимаю решение об участии в аукционе по продаже имущества, находящегося в муниципальной собственности Красненского района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назначенном на «____»___________20__г. в ___час___мин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) соблюдать условия аукциона, содержащиеся в информационном сообщении о проведении аукциона по продаже   муниципального  имущества,  опубликованном  в  газете  «Заря» от « ___ » _________ 20__ г. №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02г. № 585.</w:t>
      </w:r>
    </w:p>
    <w:p>
      <w:pPr>
        <w:pStyle w:val="Normal"/>
        <w:ind w:firstLine="567"/>
        <w:jc w:val="both"/>
        <w:rPr/>
      </w:pPr>
      <w:r>
        <w:rPr/>
        <w:t>2)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 итогов аукциона;</w:t>
      </w:r>
    </w:p>
    <w:p>
      <w:pPr>
        <w:pStyle w:val="Normal"/>
        <w:ind w:firstLine="567"/>
        <w:jc w:val="both"/>
        <w:rPr/>
      </w:pPr>
      <w:r>
        <w:rPr/>
        <w:t xml:space="preserve">3) уплатить Продавцу стоимость имущества, установленную по результатам аукциона, в сроки, определяемые договором купли-продажи.    </w:t>
      </w:r>
    </w:p>
    <w:p>
      <w:pPr>
        <w:pStyle w:val="Normal"/>
        <w:ind w:firstLine="567"/>
        <w:jc w:val="both"/>
        <w:rPr/>
      </w:pPr>
      <w:r>
        <w:rPr/>
        <w:t>Согласен с тем, что в случае признания победителем аукциона и моего отказа от заключения Договора купли-продажи и не внесения в срок установленной суммы платежа, сумма внесенного мною залога не возвращ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Адрес и банковские реквизиты Претендента</w:t>
      </w:r>
      <w:r>
        <w:rPr/>
        <w:t xml:space="preserve"> (в том числе почтовый адрес для  высылки уведомлений о результатах рассмотрения представленной Продавцу заявки и документов и контактный телефон):</w:t>
      </w:r>
    </w:p>
    <w:p>
      <w:pPr>
        <w:pStyle w:val="2"/>
        <w:rPr/>
      </w:pPr>
      <w:r>
        <w:rPr/>
        <w:t>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4"/>
          <w:szCs w:val="24"/>
        </w:rPr>
        <w:t>К заявке прилагаются документы на ___ листах в соответствии с описью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/>
        <w:t>Подпись Претендента (его полномочного представителя)</w:t>
      </w:r>
    </w:p>
    <w:p>
      <w:pPr>
        <w:pStyle w:val="2"/>
        <w:rPr/>
      </w:pPr>
      <w:r>
        <w:rPr/>
        <w:t>__________________________________________                               «___»___________20__ г.</w:t>
      </w:r>
    </w:p>
    <w:p>
      <w:pPr>
        <w:pStyle w:val="2"/>
        <w:rPr/>
      </w:pPr>
      <w:r>
        <w:rPr/>
        <w:t xml:space="preserve">        </w:t>
      </w:r>
      <w:r>
        <w:rPr/>
        <w:t xml:space="preserve">М.П.          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/>
        <w:t>Заявка принята Продавцом:</w:t>
      </w:r>
    </w:p>
    <w:p>
      <w:pPr>
        <w:pStyle w:val="2"/>
        <w:rPr/>
      </w:pPr>
      <w:r>
        <w:rPr/>
        <w:t>час. _____ мин._____     «_____»____________________20__ г.     за     №_______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/>
        <w:t>Подпись уполномоченного лица Продавца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ь представленных докумен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ю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енского район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тендент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0"/>
          <w:szCs w:val="20"/>
          <w:vertAlign w:val="superscript"/>
        </w:rPr>
        <w:t>данные физического лица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ли юридического лица)</w:t>
      </w:r>
    </w:p>
    <w:p>
      <w:pPr>
        <w:pStyle w:val="Normal"/>
        <w:jc w:val="both"/>
        <w:rPr/>
      </w:pPr>
      <w:r>
        <w:rPr/>
        <w:t>для участия в аукционе по продаже муниципального имущества представил нижеперечис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1.____________________________________________________________________________________________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2.____________________________________________________________________________________________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5.____________________________________________________________________________________________</w:t>
      </w:r>
    </w:p>
    <w:p>
      <w:pPr>
        <w:pStyle w:val="2"/>
        <w:spacing w:lineRule="auto" w:line="480"/>
        <w:rPr>
          <w:sz w:val="20"/>
        </w:rPr>
      </w:pPr>
      <w:r>
        <w:rPr>
          <w:sz w:val="20"/>
        </w:rPr>
        <w:t>6.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одпись Претендента (его полномочного представителя)</w:t>
      </w:r>
    </w:p>
    <w:p>
      <w:pPr>
        <w:pStyle w:val="2"/>
        <w:rPr/>
      </w:pPr>
      <w:r>
        <w:rPr/>
        <w:t>_____________________________                                        «___»____________20___ г.</w:t>
      </w:r>
    </w:p>
    <w:p>
      <w:pPr>
        <w:pStyle w:val="2"/>
        <w:rPr/>
      </w:pPr>
      <w:r>
        <w:rPr/>
        <w:t xml:space="preserve">        </w:t>
      </w:r>
      <w:r>
        <w:rPr/>
        <w:t>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пись уполномоченного лица Продавца</w:t>
      </w:r>
    </w:p>
    <w:p>
      <w:pPr>
        <w:pStyle w:val="2"/>
        <w:rPr/>
      </w:pPr>
      <w:r>
        <w:rPr/>
        <w:t>_____________________________                                       «___»______________20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31:00Z</dcterms:created>
  <dc:creator>Секретарь</dc:creator>
  <dc:description/>
  <cp:keywords/>
  <dc:language>en-US</dc:language>
  <cp:lastModifiedBy>User</cp:lastModifiedBy>
  <cp:lastPrinted>2015-03-05T15:07:00Z</cp:lastPrinted>
  <dcterms:modified xsi:type="dcterms:W3CDTF">2015-03-05T12:09:00Z</dcterms:modified>
  <cp:revision>230</cp:revision>
  <dc:subject/>
  <dc:title>О продаже муниципального имущества,</dc:title>
</cp:coreProperties>
</file>