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февраля 2019г.                 </w:t>
        <w:tab/>
        <w:tab/>
        <w:tab/>
        <w:tab/>
        <w:tab/>
        <w:tab/>
        <w:t xml:space="preserve">                                          №03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ищенского сельского поселения  от 20 мая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 «Об утверждении Порядка разработки,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муниципальных програм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татьей 39 Федерального закона от 28 июня 2014 года № 172-ФЗ «О стратегическом планировании в Российской Федерации», в целях совершенствования программно-целевого планирования в Сетищенском сельском поселении администрация Сетищенского сельского поселения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етищенского сельского поселения от 20 мая 2014 года № 10 «Об утверждении Порядка разработки, реализации и оценки эффективности муниципальных программ Сетищенского сельского поселения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рядок разработки, реализации и оценки эффективности муниципальных программ Сетищенского сельского поселения (далее – Порядок), утвержденный в пункте 1 названного постанов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 Сроки реализации муниципальных программ определяются администрацией Сетищенского сельского поселения муниципального района «Красненский район». В наименовании муниципальных программ срок реализации программ не отражаетс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1.9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абзацем вторы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может включать подпрограммы (основные мероприятия, мероприятия), направленные на реализацию муниципальных проектов (программ), разработанных для достижения целей и целевых показателей, содержащихся в документах стратегического планирования Российской Федерации, Белгородской области, указах Президента Российской Федерации, посланиях Президента Российской Федерации Федеральному Собранию Российской Федерации, постановлениях Правительства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3. Приложения к муниципальной програм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ложение № 1 «Система основных мероприятий (мероприятий) и показателей муниципальной программы на № этап реализации» (форма 1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ложение № 2 «Основные меры правового регулирования в сфере реализации муниципальной программы» (форма 2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ложение № 3 «Ресурсное обеспечение и прогнозная (справочная) оценка расходов на реализацию основных мероприятий (мероприятий) муниципальной программы сельского поселения из различных источников финансирования на № этап реализации» – в случае привлечения для финансирования муниципальной программы средств федерального бюджета, областного бюджета Белгородской области, бюджета Красненского района, юридических лиц (форма 3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ложение № 4 «Ресурсное обеспечение реализации муниципальной программы за счет средств местного бюджета на № этап реализации» (форма 4 приложения № 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приложение № 5 «Сведения о методике расчета показателей конечного результата муниципальной программы сельского поселения»  (форма 5 приложения №4 к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ложение № 6 «Прогноз сводных показателей муниципальных заданий на оказание муниципальных  услуг (работ) муниципальными учреждениями (организациями) по муниципальной программе» – в случае оказания муниципальными учреждениями (организациями) муниципальных услуг (работ) юридическим и (или) физическим лицам (форма 6 приложения № 4 к Порядку)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Разработка муниципальных программ осуществляется на основании перечня муниципальных программ, утверждаемого постановлением администрации Сетищенского С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по форме согласно приложению № 1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по решению администрации Сетищенского СП до 1 октября года, предшествующего текущему финансовому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й исполнитель обеспечивает представление проекта муниципальной программы с проектом постановления администрации Сетищенского СП об утверждении муниципальной программы (далее – проект постановления о муниципальной программе) до 1 апреля текущего финансового года направляется  на  антикоррупционную экспертизу в юридический отдел аппарата  главы администрации Красне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тветственный исполнитель до представления проекта постановления о муниципальной программе обеспечивает проведение общественного обсуждения проекта муниципальной программы в форме открытого размещения проекта постановления о муниципальной программе на официальном сайте администрации Сетищенского СП в течение 15 календарных дней со дня размещения с обеспечением возможности для посетителей сайта оставлять открытые комментарии к проекту постановления о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зменений в проект постановления о муниципальной программе, подготовленный в соответствии с полученными в результате общественного обсуждения комментариями, предложениями, замечаниями, приводится в составе пояснительной записки к проекту постановления о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ключении в муниципальную программу основных мероприятий (мероприятий), оказывающих воздействие на окружающую среду, прилагается заключение экологической экспертизы (при необходимости такой экспертизы, установленной соответствующими федеральными нормативными правовыми акт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наличии положительных заключений ответственный исполнитель вносит в установленном порядке проект постановления о муниципальной программе на рассмотрение главы администрации Сетищенского С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Муниципальные программы утверждаются постановлением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униципальные программы, предполагаемые к финансированию, начиная с очередного финансового года, подлежат утверждению не позднее чем за 2 месяца до дня внесения проекта решения земского собрания Сетищенского СП о бюджете Сетищенского СП на очередной финансовый год и плановый период в земское собр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ого 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тветственный исполнитель муниципальной программы обеспечивает регистрацию новой муниципальной программы, внесение изменений в ранее утвержденную муниципальную программу, а также ведение мониторинга в федеральном государственном реестре документов стратегического планир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6.1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рядка после слов «плановый период объема бюджетных ассигнований на ее реализацию» дополнить словами «,о продлении срока реализации муниципальных программ», далее по текст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1, 3, 4 приложения № 4 к Порядку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формой 5 приложение № 4 к Порядку приложением № 5 к муниципальной програм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5 приложения № 4 к Порядку, приложение № 5 к муниципальной программе считать формой 6 и приложением № 6 соответстве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6 к Порядку считать приложением № 5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Сетищенского сельского поселения (Алексеева О.Н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ного бухгалтера администрации Сетищенского сельского поселения Попову О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25463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24130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12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ищенского сельского поселения </w:t>
        <w:tab/>
        <w:t xml:space="preserve">                              В.А. М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Сетищенского сельского посел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«29» марта  2019 г. № 03</w:t>
      </w:r>
    </w:p>
    <w:p>
      <w:pPr>
        <w:pStyle w:val="ConsPlusNormal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рядку разработки,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 оценки эффективност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ограмм Сетищ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ы приложений к проекту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Сетищ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истема основных мероприятий (мероприятий)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показателей муниципальной программы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560"/>
        <w:gridCol w:w="1559"/>
        <w:gridCol w:w="2268"/>
        <w:gridCol w:w="1276"/>
        <w:gridCol w:w="1276"/>
        <w:gridCol w:w="1275"/>
        <w:gridCol w:w="993"/>
      </w:tblGrid>
      <w:tr>
        <w:trPr>
          <w:tblHeader w:val="true"/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тий год этапа реали-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 (ц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 (Задача 1 подпрограм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указанной графе, отражается вид показателя (прогрессирующий – П или регрессирующий - Р) в соответствии с Методическими рекомендациями по мониторингу реализации государственных программ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х мероприятий (мероприятий)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из различных источников финансирования 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tbl>
      <w:tblPr>
        <w:tblW w:w="146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410"/>
        <w:gridCol w:w="1983"/>
        <w:gridCol w:w="1418"/>
        <w:gridCol w:w="1418"/>
        <w:gridCol w:w="1276"/>
        <w:gridCol w:w="1414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зации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е мероприятие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highlight w:val="green"/>
        </w:rPr>
      </w:pPr>
      <w:r>
        <w:rPr>
          <w:rFonts w:eastAsia="Calibri" w:cs="Times New Roman" w:ascii="Times New Roman" w:hAnsi="Times New Roman"/>
          <w:sz w:val="26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за счет средств местного бюджета </w:t>
      </w:r>
      <w:r>
        <w:rPr>
          <w:rFonts w:cs="Times New Roman" w:ascii="Times New Roman" w:hAnsi="Times New Roman"/>
          <w:sz w:val="26"/>
        </w:rPr>
        <w:t>н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этап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№</w:t>
      </w:r>
      <w:r>
        <w:rPr>
          <w:rFonts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1472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1986"/>
        <w:gridCol w:w="2268"/>
        <w:gridCol w:w="708"/>
        <w:gridCol w:w="567"/>
        <w:gridCol w:w="567"/>
        <w:gridCol w:w="495"/>
        <w:gridCol w:w="1915"/>
        <w:gridCol w:w="1418"/>
        <w:gridCol w:w="1417"/>
        <w:gridCol w:w="568"/>
        <w:gridCol w:w="867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Код бюджетной классифик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, тыс. рубл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Расходы (тыс. рублей),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на №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этап (годы реали-зации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 xml:space="preserve">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год этап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ой год этапа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ой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соисполнител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под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исполнитель мероприят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ответственный исполнитель муниципальную программ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1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участник 2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о данной форме заполняются таблицы на каждый этап реализации муниципальной программы, где № - номер этапа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Указанная графа формируется только в таблице текущего этап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18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методике рас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азателей конечного результата муниципальной программ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етод сбора информации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ременные характеристики показателя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trike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В графе 8 «Метод сбора информации» 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Указываются периодичность сбора данных и вид временной характерист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6C24315E0ADAA0D42F4CD64D08F695296485A8B5ECE46C297633C54814C23E9F13F041A615755BN4P3O" TargetMode="External"/><Relationship Id="rId4" Type="http://schemas.openxmlformats.org/officeDocument/2006/relationships/hyperlink" Target="consultantplus://offline/ref=0CD92A4BE5EB30B50489DFB01081242E0B60E1C8EC97A4FBA8616DF5B941AAD28E18320E5D2BFD1EB340730EeFI" TargetMode="External"/><Relationship Id="rId5" Type="http://schemas.openxmlformats.org/officeDocument/2006/relationships/hyperlink" Target="consultantplus://offline/ref=0CD92A4BE5EB30B50489DFB01081242E0B60E1C8EC97A4FBA8616DF5B941AAD28E18320E5D2BFD1EB340730EeF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1:00Z</dcterms:created>
  <dc:creator>User</dc:creator>
  <dc:description/>
  <cp:keywords/>
  <dc:language>en-US</dc:language>
  <cp:lastModifiedBy>User</cp:lastModifiedBy>
  <cp:lastPrinted>2019-03-27T15:58:00Z</cp:lastPrinted>
  <dcterms:modified xsi:type="dcterms:W3CDTF">2019-04-05T08:13:00Z</dcterms:modified>
  <cp:revision>15</cp:revision>
  <dc:subject/>
  <dc:title/>
</cp:coreProperties>
</file>