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213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 2020 года                                                                                     № 9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аже земельного участка находящегося 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Сетищенского сельского поселения муниципального района «Красненский район» Бел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ст. 22, ст. 29, ст. 34, 39.3, 39.18,ст. 77, ст. 78 Земельным кодексом РФ, п.10 ст. 3 Федерального Закона от 25.10.2001г. № 137-ФЗ «О введении в действие Земельного кодекса РФ», Федеральным Законом от 06.10.2003г. № 131-ФЗ «Об общих принципах организации местного самоуправления в Российской Федерации», в целях рационального использования земель населенных пунктов находящихся в муниципальной собственности Сетищенского сельского поселения муниципального района «Красненский район» Белгородской области», земское собрание Сетищенского сельского поселения Красне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уществить в установленном законодательством порядке реализацию  земельного участка из земель населенных пунктов, разрешенное использование: для ведения личного подсобного хозяйства, площадью 4300 кв.м, кадастровый  номер 31:07:0203009:15, местоположение:  Белгородская область, Красненский район, с. Сетище, ул. Центральная д.130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Организатором продажи определить администрацию Сетищенского сельского поселения  муниципального района «Красненский район» Белгород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16"/>
          <w:lang w:eastAsia="ru-RU"/>
        </w:rPr>
      </w:pPr>
      <w:r>
        <w:rPr>
          <w:sz w:val="26"/>
          <w:szCs w:val="1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 При продаже земельного участка, указанного в п.1 настоящего решения установить  следующе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 стоимость за земельный участок, указанный в п.1 настоящего решения, установить в размере  рыночной стоимости  согласно  отчета  № 39/03 от 05.03.2020г независимого оценщика 30014,00 ( тридцать тысяч четырнадцать рублей).</w:t>
      </w:r>
    </w:p>
    <w:p>
      <w:pPr>
        <w:pStyle w:val="TextBody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Главе Сетищенского сельского поселения (Головина А.И.)  обнародовать    настоящее решение в общедоступных местах: </w:t>
      </w:r>
      <w:r>
        <w:rPr>
          <w:sz w:val="28"/>
          <w:szCs w:val="28"/>
          <w:lang w:eastAsia="ru-RU"/>
        </w:rPr>
        <w:t>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 w:eastAsia="ru-RU"/>
        </w:rPr>
        <w:t>setisch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raadm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главу  Сетищенского сельского поселения  Головина А.И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3465</wp:posOffset>
            </wp:positionH>
            <wp:positionV relativeFrom="paragraph">
              <wp:posOffset>60960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9398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Головин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5:00Z</dcterms:created>
  <dc:creator>www.PHILka.RU</dc:creator>
  <dc:description/>
  <cp:keywords/>
  <dc:language>en-US</dc:language>
  <cp:lastModifiedBy>User</cp:lastModifiedBy>
  <cp:lastPrinted>2018-11-30T08:06:00Z</cp:lastPrinted>
  <dcterms:modified xsi:type="dcterms:W3CDTF">2020-06-16T11:15:00Z</dcterms:modified>
  <cp:revision>32</cp:revision>
  <dc:subject/>
  <dc:title>Р О С С И Й С К А Я    Ф Е Д Е Р А Ц И Я</dc:title>
</cp:coreProperties>
</file>