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« 01 »  сентября  2014 года                                                                    № 131- р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тветственного за исправное состоя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безопасную эксплуатацию тепловых установ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подготовкой учреждений Сетищенского сельского поселения к отопительному сезону 2014-2015 год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значить ответственными за исправное состояние и безопасную эксплуатацию газового оборудования и тепловых энергоустановок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 Сетищенскому сельскому поселению и в здании администрации Сетищенского сельского поселения - Сущенко Василия Михайловича – ведущего специалиста администрации Сетищенского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етищенском модельном Доме культуры - Боеву Юлию Юрьевну – директора Сетищенского модельного Дома культу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здании Сетищенского фельдшерско-акушерского пункта сельского поселения Волкову Валентину Ивановну – заведующую Сетищенским ФАП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здании МОУ «Сетищенская основная общеобразовательная школа» - Кудинову Елену Александровну – директора МОУ «Сетищенская оош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аспоряжения возложить на главу администрации Сетищенского сельского поселения Федяеву Г.А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065</wp:posOffset>
            </wp:positionH>
            <wp:positionV relativeFrom="paragraph">
              <wp:posOffset>153670</wp:posOffset>
            </wp:positionV>
            <wp:extent cx="1581785" cy="1578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0</wp:posOffset>
            </wp:positionH>
            <wp:positionV relativeFrom="paragraph">
              <wp:posOffset>147320</wp:posOffset>
            </wp:positionV>
            <wp:extent cx="1362075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 Г.Федя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4:00Z</dcterms:created>
  <dc:creator>User</dc:creator>
  <dc:description/>
  <cp:keywords/>
  <dc:language>en-US</dc:language>
  <cp:lastModifiedBy>User</cp:lastModifiedBy>
  <cp:lastPrinted>2014-09-24T09:33:00Z</cp:lastPrinted>
  <dcterms:modified xsi:type="dcterms:W3CDTF">2014-10-03T06:42:00Z</dcterms:modified>
  <cp:revision>13</cp:revision>
  <dc:subject/>
  <dc:title/>
</cp:coreProperties>
</file>