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9» марта 2019г.                 </w:t>
        <w:tab/>
        <w:tab/>
        <w:tab/>
        <w:tab/>
        <w:tab/>
        <w:tab/>
        <w:t xml:space="preserve">                                          №03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ищенского сельского поселения  от 20 мая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 «Об утверждении Порядка разработки,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муниципальных програм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, в целях совершенствования программно-целевого планирования в Сетищенском сельском поселении администрация Сетищенского сельского поселения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етищенского сельского поселения от 20 мая 2014 года № 10 «Об утверждении Порядка разработки, реализации и оценки эффективности муниципальных программ Сетищенского сельского поселения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рядок разработки, реализации и оценки эффективности муниципальных программ Сетищенского сельского поселения (далее – Порядок), утвержденный в пункте 1 названного постанов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 Сроки реализации муниципальных программ определяются администрацией Сетищенского сельского поселения муниципального района «Красненский район». В наименовании муниципальных программ срок реализации программ не отражаетс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1.9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абзацем вторы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может включать подпрограммы (основные мероприятия, мероприятия), направленные на реализацию муниципальных проектов (программ), разработанных для достижения целей и целевых показателей, содержащихся в документах стратегического планирования Российской Федерации, Белгородской области, указах Президента Российской Федерации, посланиях Президента Российской Федерации Федеральному Собранию Российской Федерации, постановлениях Правительства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3. Приложения к муниципальной программ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ложение № 1 «Система основных мероприятий (мероприятий) и показателей муниципальной программы на № этап реализации» (форма 1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ложение № 2 «Основные меры правового регулирования в сфере реализации муниципальной программы» (форма 2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ложение № 3 «Ресурсное обеспечение и прогнозная (справочная) оценка расходов на реализацию основных мероприятий (мероприятий) муниципальной программы сельского поселения из различных источников финансирования на № этап реализации» – в случае привлечения для финансирования муниципальной программы средств федерального бюджета, областного бюджета Белгородской области, бюджета Красненского района, юридических лиц (форма 3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иложение № 4 «Ресурсное обеспечение реализации муниципальной программы за счет средств местного бюджета на № этап реализации» (форма 4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приложение № 5 «Сведения о методике расчета показателей конечного результата муниципальной программы сельского поселения»  (форма 5 приложения №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ложение № 6 «Прогноз сводных показателей муниципальных заданий на оказание муниципальных  услуг (работ) муниципальными учреждениями (организациями) по муниципальной программе» – в случае оказания муниципальными учреждениями (организациями) муниципальных услуг (работ) юридическим и (или) физическим лицам (форма 6 приложения № 4 к Порядку)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Разработка муниципальных программ осуществляется на основании перечня муниципальных программ, утверждаемого постановлением администрации Сетищенского С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формируется по форме согласно приложению № 1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по решению администрации Сетищенского СП до 1 октября года, предшествующего текущему финансовому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ый исполнитель обеспечивает представление проекта муниципальной программы с проектом постановления администрации Сетищенского СП об утверждении муниципальной программы (далее – проект постановления о муниципальной программе) до 1 апреля текущего финансового года направляется  на  антикоррупционную экспертизу в юридический отдел аппарата  главы администрации Красне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тветственный исполнитель до представления проекта постановления о муниципальной программе обеспечивает проведение общественного обсуждения проекта муниципальной программы в форме открытого размещения проекта постановления о муниципальной программе на официальном сайте администрации Сетищенского СП в течение 15 календарных дней со дня размещения с обеспечением возможности для посетителей сайта оставлять открытые комментарии к проекту постановления о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зменений в проект постановления о муниципальной программе, подготовленный в соответствии с полученными в результате общественного обсуждения комментариями, предложениями, замечаниями, приводится в составе пояснительной записки к проекту постановления о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ключении в муниципальную программу основных мероприятий (мероприятий), оказывающих воздействие на окружающую среду, прилагается заключение экологической экспертизы (при необходимости такой экспертизы, установленной соответствующими федеральными нормативными правовыми акт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наличии положительных заключений ответственный исполнитель вносит в установленном порядке проект постановления о муниципальной программе на рассмотрение главы администрации Сетищенского С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Муниципальные программы утверждаются постановлением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униципальные программы, предполагаемые к финансированию, начиная с очередного финансового года, подлежат утверждению не позднее чем за 2 месяца до дня внесения проекта решения земского собрания Сетищенского СП о бюджете Сетищенского СП на очередной финансовый год и плановый период в земское собр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ого 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тветственный исполнитель муниципальной программы обеспечивает регистрацию новой муниципальной программы, внесение изменений в ранее утвержденную муниципальную программу, а также ведение мониторинга в федеральном государственном реестре документов стратегического планир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6.1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рядка после слов «плановый период объема бюджетных ассигнований на ее реализацию» дополнить словами «,о продлении срока реализации муниципальных программ», далее по текст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ы 1, 3, 4 приложения № 4 к Порядку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формой 5 приложение № 4 к Порядку приложением № 5 к муниципальной програм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5 приложения № 4 к Порядку, приложение № 5 к муниципальной программе считать формой 6 и приложением № 6 соответствен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6 к Порядку считать приложением № 5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Сетищенского сельского поселения (Алексеева О.Н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ragraph">
              <wp:posOffset>26543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ного бухгалтера администрации Сетищенского сельского поселения Попову О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23558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12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ищенского сельского поселения </w:t>
        <w:tab/>
        <w:t xml:space="preserve">                              В.А. М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38010</wp:posOffset>
            </wp:positionH>
            <wp:positionV relativeFrom="paragraph">
              <wp:posOffset>-27368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Сетищен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«29» марта  2019 г. № 03</w:t>
      </w:r>
    </w:p>
    <w:p>
      <w:pPr>
        <w:pStyle w:val="ConsPlusNormal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рядку разработки,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 оценки эффективности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ограмм Сетищ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ы приложений к проекту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Сетищ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истема основных мероприятий (мероприятий)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показателей муниципальной программы 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7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119"/>
        <w:gridCol w:w="1950"/>
        <w:gridCol w:w="1560"/>
        <w:gridCol w:w="1559"/>
        <w:gridCol w:w="2268"/>
        <w:gridCol w:w="1276"/>
        <w:gridCol w:w="1276"/>
        <w:gridCol w:w="1275"/>
        <w:gridCol w:w="993"/>
      </w:tblGrid>
      <w:tr>
        <w:trPr>
          <w:tblHeader w:val="true"/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показателя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тий год этапа реали-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</w:t>
            </w:r>
          </w:p>
        </w:tc>
      </w:tr>
      <w:tr>
        <w:trPr>
          <w:tblHeader w:val="true"/>
          <w:trHeight w:val="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 (ц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 (Задача 1 подпрограм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В указанной графе, отражается вид показателя (прогрессирующий – П или регрессирующий - Р) в соответствии с Методическими рекомендациями по мониторингу реализации государственных программ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урсное обеспечение и прогнозная (справочная) оценка расходов на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х мероприятий (мероприятий)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из различных источников финансирования 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tbl>
      <w:tblPr>
        <w:tblW w:w="146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410"/>
        <w:gridCol w:w="1983"/>
        <w:gridCol w:w="1418"/>
        <w:gridCol w:w="1418"/>
        <w:gridCol w:w="1276"/>
        <w:gridCol w:w="1414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, тыс. рублей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Расходы (тыс. рублей), год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того на №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этап (годы реализации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анная графа формируется только в таблице текущего этапа реализации муниципальной программы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highlight w:val="green"/>
        </w:rPr>
      </w:pPr>
      <w:r>
        <w:rPr>
          <w:rFonts w:eastAsia="Calibri"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за счет средств местного бюджета </w:t>
      </w:r>
      <w:r>
        <w:rPr>
          <w:rFonts w:cs="Times New Roman" w:ascii="Times New Roman" w:hAnsi="Times New Roman"/>
          <w:sz w:val="26"/>
        </w:rPr>
        <w:t>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1472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1986"/>
        <w:gridCol w:w="2268"/>
        <w:gridCol w:w="708"/>
        <w:gridCol w:w="567"/>
        <w:gridCol w:w="567"/>
        <w:gridCol w:w="495"/>
        <w:gridCol w:w="1915"/>
        <w:gridCol w:w="1418"/>
        <w:gridCol w:w="1417"/>
        <w:gridCol w:w="568"/>
        <w:gridCol w:w="867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Код бюджетной классифик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, тыс. рубле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Расходы (тыс. рублей),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на №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этап (годы реали-зации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 xml:space="preserve">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муниципальной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соисполнитель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под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сновное мероприятие 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сновное мероприятие 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муниципальную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 1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 2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анная графа формируется только в таблице текущего этап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методике рас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ей конечного результата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лгоритм формирования (формула) и методологические пояснения к показателю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тод сбора информации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ременные характеристики показателя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trike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В графе 8 «Метод сбора информации» 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Указываются периодичность сбора данных и вид временной характерист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6C24315E0ADAA0D42F4CD64D08F695296485A8B5ECE46C297633C54814C23E9F13F041A615755BN4P3O" TargetMode="External"/><Relationship Id="rId4" Type="http://schemas.openxmlformats.org/officeDocument/2006/relationships/hyperlink" Target="consultantplus://offline/ref=0CD92A4BE5EB30B50489DFB01081242E0B60E1C8EC97A4FBA8616DF5B941AAD28E18320E5D2BFD1EB340730EeFI" TargetMode="External"/><Relationship Id="rId5" Type="http://schemas.openxmlformats.org/officeDocument/2006/relationships/hyperlink" Target="consultantplus://offline/ref=0CD92A4BE5EB30B50489DFB01081242E0B60E1C8EC97A4FBA8616DF5B941AAD28E18320E5D2BFD1EB340730EeF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1:00Z</dcterms:created>
  <dc:creator>User</dc:creator>
  <dc:description/>
  <cp:keywords/>
  <dc:language>en-US</dc:language>
  <cp:lastModifiedBy>User</cp:lastModifiedBy>
  <cp:lastPrinted>2019-03-27T15:58:00Z</cp:lastPrinted>
  <dcterms:modified xsi:type="dcterms:W3CDTF">2019-07-12T07:23:00Z</dcterms:modified>
  <cp:revision>16</cp:revision>
  <dc:subject/>
  <dc:title/>
</cp:coreProperties>
</file>