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caps/>
          <w:szCs w:val="28"/>
        </w:rPr>
      </w:pPr>
      <w:r>
        <w:rPr>
          <w:caps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caps/>
        </w:rPr>
      </w:pPr>
      <w:r>
        <w:rPr>
          <w:caps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1"/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етищ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30» июня  2020 г.                                                                                          №9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30 декабр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30 декабря 2019 года № 79 «О бюджете Сетищ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0 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28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536,4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0 год</w:t>
      </w:r>
      <w:r>
        <w:rPr>
          <w:sz w:val="28"/>
          <w:szCs w:val="28"/>
          <w:lang w:eastAsia="en-US"/>
        </w:rPr>
        <w:t xml:space="preserve"> и плановый период 2021-2022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945"/>
        <w:gridCol w:w="851"/>
        <w:gridCol w:w="85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1.3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70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0 год и плановый период 2021-2022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0 год и на плановый период 2021 и 2022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5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5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6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услуг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услуг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8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54965</wp:posOffset>
            </wp:positionV>
            <wp:extent cx="1314450" cy="1323340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3325</wp:posOffset>
            </wp:positionH>
            <wp:positionV relativeFrom="paragraph">
              <wp:posOffset>-1143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А.И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0-03-26T11:33:00Z</cp:lastPrinted>
  <dcterms:modified xsi:type="dcterms:W3CDTF">2020-07-02T05:49:00Z</dcterms:modified>
  <cp:revision>11</cp:revision>
  <dc:subject/>
  <dc:title>Р О С С И Й С К А Я   Ф Е Д Е Р А Ц И Я</dc:title>
</cp:coreProperties>
</file>