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1 марта 2016 года                                                                                   № 43/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в Сетищенском  сельском поселе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ей защиты от экологической опасности в 2016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федеральных законов от 30 марта 1999 года № 52-ФЗ «О санитарно-эпидемиологическом благополучии населения», от 10 января 2002 года № 7-ФЗ «Об охране окружающей среды», распоряжения правительства Белгородской области от 01 марта 2016 года № 75-рп «О проведении в Белгородской области Дней защиты от экологической опасности в 2016 году», распоряжения администрации муниципального района «Красненский район» от 30 марта 2016 года № 197-р «О проведении в Белгородской области Дней защиты от экологической опасности в 2016 году», повышения комфортности и качества жизни населения, активизации деятельности коллективов предприятий,  организаций, учреждений, населения сельского поселения в сохранении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на территории Сетищенского сельского поселения с 01.04.2016 года по 30.04.2016 года дни защиты от экологической опас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План мероприятий по наведению санитарно-экологического порядка в лесных насаждениях, рекреационных зонах, водоохранных зонах реки, на территориях населенных пунк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овести 9 и 23 апреля экологические субботн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екомендовать руководителям организаций, предприятий, учреждений, независимо от форм собственности принять участие в проведении дней защиты от экологической опас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значить ответственным за проведение дней защиты от экологической опасности Семенову Наталью Петровну  – ведущего специалиста администрации Сетищен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настоящего распоряжения возложить на главу администрации Сетищенского сельского поселения Дунец З.Н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ю об исполнении распоряжения представить в отдел управления строительства, транспорта и жилищно-коммунального хозяйства администрации Красненского района до 10 мая 2016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тищенского сельского поселения                                       З.Дуне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9:00Z</dcterms:created>
  <dc:creator> UserX</dc:creator>
  <dc:description/>
  <cp:keywords/>
  <dc:language>en-US</dc:language>
  <cp:lastModifiedBy>User</cp:lastModifiedBy>
  <cp:lastPrinted>2016-04-18T11:52:00Z</cp:lastPrinted>
  <dcterms:modified xsi:type="dcterms:W3CDTF">2016-04-18T08:52:00Z</dcterms:modified>
  <cp:revision>48</cp:revision>
  <dc:subject/>
  <dc:title>Р О С С И Й С К А Я     Ф Е Д Е Р А Ц И Я </dc:title>
</cp:coreProperties>
</file>