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июня 2020 г.                                                                                                          №101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Сетище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угодие  2020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Сетищенского сельского поселения Головина А.И.</w:t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565</wp:posOffset>
            </wp:positionH>
            <wp:positionV relativeFrom="paragraph">
              <wp:posOffset>15049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Сетищенского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И.Головин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6240</wp:posOffset>
            </wp:positionH>
            <wp:positionV relativeFrom="paragraph">
              <wp:posOffset>-45847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тищенского сельск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«30» июня  2020г. №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ТИЩЕ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Е 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2121"/>
        <w:gridCol w:w="2049"/>
        <w:gridCol w:w="20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ов </w: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Валенти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лександр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аталья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9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Любовь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 Юрий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х Татья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тищенская о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Александра Михай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 Гульнар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20-01-22T16:38:00Z</cp:lastPrinted>
  <dcterms:modified xsi:type="dcterms:W3CDTF">2020-06-29T07:28:00Z</dcterms:modified>
  <cp:revision>55</cp:revision>
  <dc:subject/>
  <dc:title>Р О С С И Й С К А Я Ф Е Д Е Р А Ц И Я</dc:title>
</cp:coreProperties>
</file>