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 xml:space="preserve">Р О С С И Й С К А Я Ф Е Д Е Р А Ц И Я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ТИЩЕНСКОГО 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И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1»апреля  2016 года</w:t>
      </w:r>
      <w:r>
        <w:rPr>
          <w:b/>
          <w:sz w:val="28"/>
        </w:rPr>
        <w:t xml:space="preserve">                                                                             </w:t>
      </w:r>
      <w:r>
        <w:rPr>
          <w:sz w:val="28"/>
        </w:rPr>
        <w:t>№4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вязи с наступлением круглосуточной устойчивой положительной температуры наружного воздуха на территории Сетищенского сельского поселения и во  исполнении распоряжения администрации Красненского района от   11 апреля 2016 года № 222-р «Об окончании отопительного сезона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вершить отопительный сезон на котельной Сетищенского модельного Дома культуры    с 11 апреля 2016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аспоряжения возложить на главу администрации Сетищенского сельского поселения Дунец З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 сельского поселения                                               З.Ду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9:00Z</dcterms:created>
  <dc:creator> UserX</dc:creator>
  <dc:description/>
  <cp:keywords/>
  <dc:language>en-US</dc:language>
  <cp:lastModifiedBy>User</cp:lastModifiedBy>
  <cp:lastPrinted>2016-04-14T10:31:00Z</cp:lastPrinted>
  <dcterms:modified xsi:type="dcterms:W3CDTF">2016-04-18T08:40:00Z</dcterms:modified>
  <cp:revision>46</cp:revision>
  <dc:subject/>
  <dc:title>Р О С С И Й С К А Я     Ф Е Д Е Р А Ц И Я </dc:title>
</cp:coreProperties>
</file>