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ind w:hanging="0"/>
        <w:jc w:val="center"/>
        <w:rPr/>
      </w:pPr>
      <w:r>
        <w:rPr>
          <w:rStyle w:val="FontStyle14"/>
        </w:rPr>
        <w:t>российская федерация</w:t>
      </w:r>
    </w:p>
    <w:p>
      <w:pPr>
        <w:pStyle w:val="Style71"/>
        <w:widowControl/>
        <w:ind w:hanging="0"/>
        <w:jc w:val="center"/>
        <w:rPr/>
      </w:pPr>
      <w:r>
        <w:rPr>
          <w:rStyle w:val="FontStyle14"/>
        </w:rPr>
        <w:t>белгородская область</w:t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66611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09" t="-39" r="12677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>
          <w:b/>
          <w:b/>
          <w:bCs/>
          <w:sz w:val="32"/>
          <w:szCs w:val="32"/>
        </w:rPr>
      </w:pPr>
      <w:r>
        <w:rPr>
          <w:sz w:val="28"/>
        </w:rPr>
        <w:t xml:space="preserve">АДМИНИСТРАЦИЯ СЕТИЩЕНСКОГО 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>
          <w:sz w:val="28"/>
        </w:rPr>
      </w:pPr>
      <w:r>
        <w:rPr>
          <w:sz w:val="28"/>
        </w:rPr>
        <w:t>МУНИЦИПАЛЬНОГО  РАЙОНА  «КРАСНЕНСКИЙ  РАЙОН»</w:t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«30» декабря  2016 года</w:t>
        <w:tab/>
        <w:tab/>
        <w:tab/>
        <w:tab/>
        <w:t xml:space="preserve">                                       №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и содержании в готов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х сил и средств для защи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селения и территории Сетище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от чрезвычай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й природного и техногенного характе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0"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целях упорядочения подготовки и содержания в готовности необходимых сил и средств для защиты населения и территорий области от чрезвычайных ситуаций природного и техногенного характера, в соответствии со статьей 11 Федерального закона от 21 декабря 1994 года,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, во исполнение постановления Правительства Белгородской области от 6 июля 2009 года №238–пп «О подготовке и содержании в готовности необходимых сил и средств для защиты населения и территорий Белгородской области от чрезвычайных ситуаций природного и техногенного характера», на основании распоряжения администрации муниципального района «Красненский район» Белгородской области от 20 декабря 2016 года №168 администрация Красненского района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одготовке и содержании в готовности </w:t>
      </w:r>
    </w:p>
    <w:p>
      <w:pPr>
        <w:pStyle w:val="1"/>
        <w:ind w:left="0" w:right="14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обходимых сил и средств для защиты населения и территорий Красненского района  от чрезвычайных ситуаций природного и техногенного характера», администрация Сетищ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1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93%D0%9E%5C%D0%9D%D0%9F%D0%90%20%D0%90%D0%BB%D0%B5%D0%BA%D1%81%D0%B5%D0%B5%D0%B2%D0%BA%D0%B0%5C%D0%9F%D0%BE%D1%81%D1%82%20992%20%D0%BE%20%D0%BF%D0%BE%D0%B4%D0%B3%D0%BE%D1%82%D0%BE%D0%B2%D0%BA%D0%B5%20%D0%B8%20%D1%81%D0%BE%D0%B4%D0%B5%D1%80%D0%B6%D0%B0%D0%BD%D0%B8%D0%B8%20%D1%81%D0%B8%D0%BB%20%D0%B8%20%D1%81%D1%80%5C992.doc" \l "Par4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 подготовке и содержании в готовности необходимых сил и средств для защиты населения Сетищенского сельского поселения  от чрезвычайных ситуаций природного и техногенного характера (далее Положение, прилагается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Заместителю главы администрации Сетищенского сельского поселения (Алексеева О.Н.) обнародовать настоящее постановление в общедоступных местах:  Сетищенской сельской библиотеке, Сетищенском доме культуры, Сетищенской основной школе, в администрации Сетищенского сельского поселения и разместить на официальном сайте администрации Сетищенского сельского поселения в сети «Интернет» по адресу:</w:t>
      </w:r>
      <w:r>
        <w:rPr>
          <w:sz w:val="28"/>
          <w:szCs w:val="28"/>
          <w:lang w:val="en-US"/>
        </w:rPr>
        <w:t>setisch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ra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Style w:val="FontStyle16"/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3.  Данное постановление вступает в законную силу с момента размещения на официальном сайте администрации района.</w:t>
      </w:r>
    </w:p>
    <w:p>
      <w:pPr>
        <w:pStyle w:val="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главу администрации Сетищенского сельского поселения В.А.Мамонова.</w:t>
      </w:r>
    </w:p>
    <w:p>
      <w:pPr>
        <w:pStyle w:val="1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77870</wp:posOffset>
            </wp:positionH>
            <wp:positionV relativeFrom="paragraph">
              <wp:posOffset>87630</wp:posOffset>
            </wp:positionV>
            <wp:extent cx="1080770" cy="672465"/>
            <wp:effectExtent l="0" t="0" r="0" b="0"/>
            <wp:wrapTight wrapText="bothSides">
              <wp:wrapPolygon edited="0">
                <wp:start x="-292" y="-16467"/>
                <wp:lineTo x="-292" y="20729"/>
                <wp:lineTo x="25042" y="20729"/>
                <wp:lineTo x="25042" y="-16467"/>
                <wp:lineTo x="-292" y="-16467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43371" r="139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администрации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тищенского  сельского поселения                                          В.А.Мамонов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1"/>
        <w:widowControl/>
        <w:ind w:left="240" w:hanging="0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Сетищенского сельского поселе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30» декабря  2016 г  №25</w:t>
      </w:r>
    </w:p>
    <w:p>
      <w:pPr>
        <w:pStyle w:val="1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41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1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подготовке и содержании в готовности необходимых сил и средств для защиты населения и  территории Сетищенского сельского поселения  от чрезвычайных ситуаций природного и техногенного характера</w:t>
      </w:r>
    </w:p>
    <w:p>
      <w:pPr>
        <w:pStyle w:val="1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стоящее Положение определяет основы создания, подготовки и поддержания в готовности на территории Сетищенского сельского поселения  сил и средств, предназначенных для предупреждения и ликвидации чрезвычайных ситуаций природного и техногенного характера, их финансового и материально-технического обеспечения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21 декабря 1994 года №68-ФЗ "О защите населения и территорий от чрезвычайных ситуаций природного и техногенного характера"</w:t>
        </w:r>
      </w:hyperlink>
      <w:r>
        <w:rPr>
          <w:sz w:val="28"/>
          <w:szCs w:val="28"/>
        </w:rPr>
        <w:t xml:space="preserve"> силы и средства для предупреждения и ликвидации чрезвычайных ситуаций природного и техногенного характера (далее - ЧС) в Сетищенском сельском поселении  создаются и содержатся в готовности к применению на объектах, предприятиях, в учреждениях, организациях (далее - организации) исходя из принципа необходимой достаточности и максимально возможного их использования по обеспечению безопасности жизнедеятельности населения и территорий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данные силы и средства должны предусматривать защиту персонала организаций и населения от вредных воздействий возможных аварий на потенциально опасных объектах, а также для предупреждения и ликвидации на территории Красненского района аварий, катастроф, опасных природных явлений или иных бедствий, которые могут повлечь за собой человеческие жертвы, нанести ущерб здоровью людей или окружающей природной среде, а также значительные материальные потери с нарушением условий жизнедеятельности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остав сил и средств муниципального и объектового уровней, порядок их приведения в готовность и применения определяется исходя из обстановки, складывающейся при угрозе и возникновении ЧС, по принципу вхождения сил и средств объектов (при необходимости и частных лиц) в состав сил и средств территорий, где они расположены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Создаваемые силы и средства для защиты от ЧС всех уровней и порядок их привлечения должны обеспечивать эффективное осуществление мер по предупреждению, локализации и ликвидации возможных чрезвычайных ситуаций своими силами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Администрация Сетищенского сельского поселения  организуют создание, подготовку и поддержание в готовности сил и средств для предупреждения и ликвидации возможных чрезвычайных ситуаций на территориях муниципальных образований района, включая силы и средства организаций, расположенных на их территории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ители организаций обеспечивают создание, подготовку и поддержание в готовности к применению сил и средств по предупреждению и ликвидации чрезвычайных ситуаций, подготовку работников организаций для решения задач гражданской обороны и защиты населения в составе нештатных аварийно-спасательных формирований и нештатных формирований по обеспечению выполнения мероприятий по гражданской обороне.</w:t>
        <w:br/>
        <w:tab/>
        <w:t>6. Подготовка руководящего состава, личного состава формирований осуществляется в учебных заведениях системы МЧС России, образовательных учреждениях дополнительного профессионального образования федеральных органов исполнительной власти и организаций, а также в бюджетном образовательном учреждении дополнительного профессионального образования (повышения квалификации) "Учебно-методический центр по гражданской обороне и чрезвычайным ситуациям Белгородской области" в порядке, установленном нормативными правовыми актами Российской Федерации и Белгородской области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В целях проверки готовности сил и средств к выполнению задач по защите от чрезвычайных ситуаций проводятся командно-штабные, тактико-специальные и комплексные учения и тренировки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Порядок привлечения сил и средств самостоятельных организаций и частных лиц для решения задач в интересах других организаций, населения и территорий оформляется заблаговременно на договорной основе.</w:t>
        <w:br/>
        <w:tab/>
        <w:t>9. Финансовое обеспечение установленных настоящим Положением мероприятий по созданию, подготовке и поддержанию в готовности на территории Сетищенского сельского поселения  сил и средств, предназначенных для предупреждения и ликвидации ЧС природного и техногенного характера, осуществляется в пределах расходных обязательств, установленных для соответствующего уровня бюджета, средств организаций всех форм собственности и иных источников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Общее методическое руководство по вопросам создания, подготовки, поддержания в готовности к применению сил и средств для защиты от чрезвычайных ситуаций на территории области осуществляет Главное управление МЧС России по Белгородской области (по согласованию), а непосредственное руководство и исполнение в муниципальных образованиях организуют руководители организаций и органы местного самоуправления через свои органы управления, специально уполномоченные на решение задач в области гражданской обороны, защиты населения и территорий от чрезвычайных ситуаций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За подготовку, содержание в готовности сил и средств для защиты населения и подведомственных территорий от чрезвычайных ситуаций несут ответственность руководители соответствующих органов государственной власти области, местного самоуправления и организаций независимо от их организационно-правовой формы в соответствии с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  <w:ind w:left="851" w:firstLine="709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7">
    <w:name w:val="Без интервала"/>
    <w:qFormat/>
    <w:pPr>
      <w:widowControl/>
      <w:bidi w:val="0"/>
      <w:ind w:left="851" w:firstLine="709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docs.cntd.ru/document/900993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07:16:00Z</dcterms:created>
  <dc:creator>User</dc:creator>
  <dc:description/>
  <cp:keywords/>
  <dc:language>en-US</dc:language>
  <cp:lastModifiedBy>User</cp:lastModifiedBy>
  <cp:lastPrinted>2017-01-10T09:54:00Z</cp:lastPrinted>
  <dcterms:modified xsi:type="dcterms:W3CDTF">2017-01-10T06:59:00Z</dcterms:modified>
  <cp:revision>24</cp:revision>
  <dc:subject/>
  <dc:title/>
</cp:coreProperties>
</file>