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  <w:szCs w:val="28"/>
        </w:rPr>
      </w:pPr>
      <w:r>
        <w:rPr>
          <w:spacing w:val="70"/>
          <w:sz w:val="28"/>
          <w:szCs w:val="28"/>
        </w:rPr>
        <w:drawing>
          <wp:inline distT="0" distB="0" distL="0" distR="0">
            <wp:extent cx="69342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СЕТИЩ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7905" w:leader="none"/>
        </w:tabs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left" w:pos="7905" w:leader="none"/>
          <w:tab w:val="left" w:pos="12105" w:leader="none"/>
          <w:tab w:val="right" w:pos="14984" w:leader="none"/>
        </w:tabs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 15» апреля  </w:t>
      </w:r>
      <w:r>
        <w:rPr>
          <w:bCs/>
          <w:sz w:val="28"/>
          <w:szCs w:val="28"/>
        </w:rPr>
        <w:t>2016 года</w:t>
      </w:r>
      <w:r>
        <w:rPr>
          <w:bCs/>
          <w:sz w:val="26"/>
          <w:szCs w:val="26"/>
        </w:rPr>
        <w:t xml:space="preserve">                                                     № 54-р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дежурстве в выход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здничные д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обеспечения безаварийной работы систем жизнеобеспечения Сетищенского сельского поселения в выходные и праздничные дни с 01 по 03 мая 2016 года и с 07 мая по 09 мая 2016 года, а также для оперативного принятия решений, по устранению нештатных ситуаций в выходные дни,  во исполнение распоряжения администрации муниципального района «Красненский район» от 15 апреля 2016 года № 239-р «О дежурстве в выходные и праздничные дн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дежурство в администрации Сетищенского сельского поселения с 8.00 до 18.00 часов согласно графи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329"/>
        <w:gridCol w:w="142"/>
        <w:gridCol w:w="2977"/>
        <w:gridCol w:w="567"/>
        <w:gridCol w:w="184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дежу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мая 2016г.</w:t>
            </w:r>
          </w:p>
        </w:tc>
      </w:tr>
      <w:tr>
        <w:trPr>
          <w:trHeight w:val="7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пина Валентина Никола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3.00 час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2-4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Ирина Семе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8.00 час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-52-40 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2 мая 2016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стова Татьяна Никола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8.00 до 13.00 час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52-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юков Максим Никола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8.00 час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2-40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 мая 2016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аталья Пет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3.00 час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2-4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уданских Николай Иван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.00 до 18.00 час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2-40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мая  2016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стова Татьяна Николаев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2-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пина Валентина Николаев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8.00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2-40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мая 2016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Иванов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2-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уданских Николай иванови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8.00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2-40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мая 2016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аталья Петров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8.00 до 13.00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2-4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юков Максим Николаеви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8.00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2-4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ботникам администрации в случае возникновения аварийных ситуаций немедленно сообщать в администрацию района по телефонам 5-22-97, 5-25-9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главу  администрации     Сетищенского сельского поселения            З.Н.Дунец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Сетищенского сельского поселения                                        З.Дун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tabs>
        <w:tab w:val="clear" w:pos="708"/>
        <w:tab w:val="left" w:pos="12105" w:leader="none"/>
        <w:tab w:val="right" w:pos="14984" w:leader="none"/>
      </w:tabs>
      <w:autoSpaceDE w:val="false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49:00Z</dcterms:created>
  <dc:creator>User</dc:creator>
  <dc:description/>
  <cp:keywords/>
  <dc:language>en-US</dc:language>
  <cp:lastModifiedBy>User</cp:lastModifiedBy>
  <cp:lastPrinted>2016-04-27T15:10:00Z</cp:lastPrinted>
  <dcterms:modified xsi:type="dcterms:W3CDTF">2016-05-06T09:25:00Z</dcterms:modified>
  <cp:revision>31</cp:revision>
  <dc:subject/>
  <dc:title/>
</cp:coreProperties>
</file>