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ЗЕМСКОЕ СОБРАНИЕ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7» января  2020г.                </w:t>
        <w:tab/>
        <w:tab/>
        <w:tab/>
        <w:tab/>
        <w:tab/>
        <w:tab/>
        <w:t xml:space="preserve">                                        №5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собрания граждан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 ФЗ «Об общих принципах организации местного самоуправления в Российской Федерации», Уставом Сетищенского  сельского поселения, с целью информирования населения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вести собрание граждан Сетищенского сельского поселения                     10 февраля 2020 года, в здании Сетищенского Дома культуры, в 11.00. 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собрания следующие  вопросы:</w:t>
      </w:r>
    </w:p>
    <w:p>
      <w:pPr>
        <w:pStyle w:val="Normal"/>
        <w:widowControl w:val="false"/>
        <w:ind w:lef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по повышению пожарной безопасности в зимний пожароопасный период 2020  года  и исключению гибели людей на пожарах на территории Сетищенского сельского поселения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 благоустройству прилегающих территорий к домовладениям,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ъяснение правил благоустройства территории поселения, санитарной, экологической безопас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0"/>
                        <w:ind w:left="360" w:hanging="36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 благоустройству прилегающих территорий к домовладениям,</w:t>
                      </w:r>
                    </w:p>
                    <w:p>
                      <w:pPr>
                        <w:pStyle w:val="Style16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ъяснение правил благоустройства территории поселения, санитарной, экологической безопас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едупреждение заноса и распространения вируса африканской чумы     свиней (АЧС) на территории Сетищ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 правилах безопасности на водных объектах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упреждение  и распространение бешенства на территории Сетищенского  сель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гласить на собрание – жителей села, руководителей учреждений Сетищенского сельского поселения, специалистов администрации сельского поселения, депутатов земского собрания Сетищенского   сельского поселения закрепленных за улицами села, ветеринарного фельдшера Красненская 2 УВЛ Попову Н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значить ответственным за организацию проведения собрания,  главу администрации сельского поселения (Мамонов В.А.) и поручить подготовить информацию по данным вопросам, оповестить жителей сел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стоящее распоряжение обнародовать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возложить на главу Сетищенского  сельского поселения Головина А.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2540</wp:posOffset>
            </wp:positionH>
            <wp:positionV relativeFrom="paragraph">
              <wp:posOffset>153035</wp:posOffset>
            </wp:positionV>
            <wp:extent cx="1409700" cy="14192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148590</wp:posOffset>
            </wp:positionV>
            <wp:extent cx="1133475" cy="695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тищ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</w:t>
        <w:tab/>
        <w:t>А.И.Голов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8:00Z</dcterms:created>
  <dc:creator>User</dc:creator>
  <dc:description/>
  <cp:keywords/>
  <dc:language>en-US</dc:language>
  <cp:lastModifiedBy>User</cp:lastModifiedBy>
  <cp:lastPrinted>2020-02-19T11:22:00Z</cp:lastPrinted>
  <dcterms:modified xsi:type="dcterms:W3CDTF">2020-02-19T08:32:00Z</dcterms:modified>
  <cp:revision>18</cp:revision>
  <dc:subject/>
  <dc:title/>
</cp:coreProperties>
</file>