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20» апреля 2016 года                                                                               № 5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инвентаризации запас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ств радиационной, химической, биологиче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медицинской защиты населения на территор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распоряжения Правительства Белгородской области от 01 марта  2016 года  №74-рп, и в целях подготовки данных о номенклатуре и объемах средств </w:t>
      </w:r>
      <w:r>
        <w:rPr>
          <w:bCs/>
          <w:sz w:val="28"/>
        </w:rPr>
        <w:t xml:space="preserve">радиационной, химической, биологической и медицинской защиты населения, подлежащих утилизации на территории Красненского района, распоряжения администрации муниципального района «Красненский район» от 19 апреля 2016 года №244-р «О проведении инвентаризации запасов средств радиационной, химической, биологической  и медицинской защиты населения на территории  Сетищенского сельского поселения 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оздать комиссию по проведению инвентаризации запасов средств </w:t>
      </w:r>
      <w:r>
        <w:rPr>
          <w:bCs/>
          <w:sz w:val="28"/>
        </w:rPr>
        <w:t>радиационной, химической, биологической  и медицинской защиты населения Сетищенского сельского поселения  (далее - Комиссия) и утвердить её состав (Приложение 1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аспоряжения возложить на главу администрации Сетищенского сельского поселения Дунец З.Н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ищенского сельского поселения                                       З.Дуне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апреля 2016 года №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 запасов средств радиационной, химической, биологической и медицинской защиты населения на территории 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ец Зоя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етищенского сельского поселения, 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Ольг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етищ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Наталья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тищ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землеустройству и муниципальной собственности администрации Сетищ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6-04-18T11:52:00Z</cp:lastPrinted>
  <dcterms:modified xsi:type="dcterms:W3CDTF">2016-05-06T09:27:00Z</dcterms:modified>
  <cp:revision>52</cp:revision>
  <dc:subject/>
  <dc:title>Р О С С И Й С К А Я     Ф Е Д Е Р А Ц И Я </dc:title>
</cp:coreProperties>
</file>