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038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5»сентября  2019г.                 </w:t>
        <w:tab/>
        <w:tab/>
        <w:tab/>
        <w:tab/>
        <w:tab/>
        <w:tab/>
        <w:t xml:space="preserve">                                                №11</w:t>
      </w:r>
    </w:p>
    <w:p>
      <w:pPr>
        <w:pStyle w:val="Style21"/>
        <w:widowControl/>
        <w:ind w:right="-2" w:hanging="0"/>
        <w:jc w:val="center"/>
        <w:rPr>
          <w:rStyle w:val="FontStyle1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от 28.06.2019 года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Сетищ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28.06.2019 года № 6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06.2019 года № 6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»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8.2019 г. № 10)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«Общий объем ассигнований на реализацию программы составит 22809 тыс. руб., в том числе за счет средств местного бюджета 22573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14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17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820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82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 7134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647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61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4959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42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20 год - 1079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7159 тыс. рублей, в том числе по годам:</w:t>
      </w:r>
    </w:p>
    <w:p>
      <w:pPr>
        <w:pStyle w:val="Normal"/>
        <w:numPr>
          <w:ilvl w:val="0"/>
          <w:numId w:val="8"/>
        </w:numPr>
        <w:ind w:left="966" w:hanging="824"/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016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19год - 672 тыс. руб.,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20год - 61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7159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7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616 тыс. рублей.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1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2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4934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4934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1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07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4934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1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07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1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2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(Мамонов В.А.)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                                                    В.А. Мам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4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96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9-30T11:04:00Z</cp:lastPrinted>
  <dcterms:modified xsi:type="dcterms:W3CDTF">2019-09-30T08:04:00Z</dcterms:modified>
  <cp:revision>135</cp:revision>
  <dc:subject/>
  <dc:title>О проведении мероприятия, </dc:title>
</cp:coreProperties>
</file>