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51510" cy="737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СЕТИЩ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  марта 2018 года                                                                                №297  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реестра муниципальн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и Сетищенского сель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муниципальн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расненский район» Белгород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Приказом Министерства экономического развития от 30.08.2011 г. № 424 «Об утверждении порядка ведения органами местного самоуправления реестров муниципального имущества», Гражданским кодексом РФ (ст.215, 296), в целях организации надлежащего учета имущества находящегося, в муниципальной собственности Сетищенского сельского поселения земское собрание Сетищенского сельского поселения </w:t>
      </w:r>
      <w:r>
        <w:rPr>
          <w:b/>
          <w:sz w:val="26"/>
          <w:szCs w:val="26"/>
        </w:rPr>
        <w:t xml:space="preserve">решил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 реестр муниципальной собственности Сетищенского сельского поселения муниципального района «Красненский район» Белгородской области по состоянию на 01.01.2018 г. (приложение №№ 1, 2,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главу администрации Сетищенского сельского поселения Мамонова В.А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83515</wp:posOffset>
            </wp:positionV>
            <wp:extent cx="1493520" cy="13785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5955</wp:posOffset>
            </wp:positionH>
            <wp:positionV relativeFrom="paragraph">
              <wp:posOffset>34290</wp:posOffset>
            </wp:positionV>
            <wp:extent cx="1409700" cy="1419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тищенског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Л.В. Кареп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>Сетищенского сельского поселения</w:t>
      </w:r>
    </w:p>
    <w:p>
      <w:pPr>
        <w:pStyle w:val="Normal"/>
        <w:jc w:val="right"/>
        <w:rPr/>
      </w:pPr>
      <w:r>
        <w:rPr/>
        <w:t xml:space="preserve">от 30 марта  2018 года №297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ЕСТР МУНИЦИПАЛЬНОЙ СОБСТВЕННОСТИ 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 01 января 2018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2"/>
        <w:gridCol w:w="1843"/>
        <w:gridCol w:w="1276"/>
        <w:gridCol w:w="850"/>
        <w:gridCol w:w="993"/>
        <w:gridCol w:w="960"/>
        <w:gridCol w:w="880"/>
        <w:gridCol w:w="1572"/>
        <w:gridCol w:w="1819"/>
        <w:gridCol w:w="1701"/>
        <w:gridCol w:w="991"/>
      </w:tblGrid>
      <w:tr>
        <w:trPr>
          <w:trHeight w:val="255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ведения о муниципальном недвижимом имуществ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</w:t>
              <w:br/>
              <w:t xml:space="preserve">недвижимого     </w:t>
              <w:br/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ый  </w:t>
              <w:br/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площадь, протяжён-ность </w:t>
              <w:br/>
              <w:t>(м2, 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лансовая </w:t>
              <w:br/>
              <w:t>стоимость (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ортизация / износ</w:t>
              <w:br/>
              <w:t>(тыс. руб.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ая    </w:t>
              <w:br/>
              <w:t>стоимость</w:t>
              <w:br/>
              <w:t>(тыс. руб.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     </w:t>
              <w:br/>
              <w:t xml:space="preserve">возникновения и прекращения права муниципальной    </w:t>
              <w:br/>
              <w:t>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2"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ограничениях (обременениях) с указанием основания и даты их возникновения и прекращ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0"/>
        <w:gridCol w:w="1843"/>
        <w:gridCol w:w="1276"/>
        <w:gridCol w:w="838"/>
        <w:gridCol w:w="1005"/>
        <w:gridCol w:w="960"/>
        <w:gridCol w:w="939"/>
        <w:gridCol w:w="1582"/>
        <w:gridCol w:w="1819"/>
        <w:gridCol w:w="1701"/>
        <w:gridCol w:w="991"/>
      </w:tblGrid>
      <w:tr>
        <w:trPr>
          <w:tblHeader w:val="true"/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дания и соору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, всего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городская обл., Красненский район, с. Сетищ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 Центральная, д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:07:00:00:2298/01/1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/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1.2007г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31АБ № 340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, ограничения отсутст..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нежилого 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городская обл., Красненский район, с. Сетищ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 Центральная, д 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00000:0000:00443000/001:1001/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nsultan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12.11г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31АВ № 416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о в аренду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городская обл., Красне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тище, ул. Центральная, 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:2281/01/1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/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1.01.2007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идетельство 31 АА № 625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, ограничения отсутст.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инженерной инфраструктуры,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ъекты водопроводного хозяйства, всего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т. 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одонапорная баш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б.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городская обл., Красне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етищ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:2733/01/1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/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1.01.2007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31АБ № 340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одонапорная башня (куб.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городская обл., Красне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етищ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:2734/01/11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/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1.01.2007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31АБ № 340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одонапорная баш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б.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городская обл., Красне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етищ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:2735/01/11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/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1.01.2007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31АБ № 340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одозаборная скважина  (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городская обл., Красне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етищ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:07:00:00:2665/01/11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/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righ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07г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31АБ № 340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одозаборная скважина (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городская обл., Красне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етищ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:07:00:00:2664/01/11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/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07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31АБ № 340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одонапорная баш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б.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городская обл., Красне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тище, ул. Солне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:2787/01/11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07г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31АБ № 340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одозаборная скважина  (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городская обл., Красне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тище,  ул. Солне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:2788/01/1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/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07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31АБ № 3406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наружные сети водоснаб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г. м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городская обл., Красне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т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:2806/01/1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/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07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31-АБ 340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с твердым покрытием, всего (км):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07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1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не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ад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у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. Центра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ссий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Лес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кладбищ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хра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объекты недвиж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ссий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10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 пар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"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07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по разделам 1.1, 1.2 и 1.3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е участк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10:1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Г №016648 от 04.12.2014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10: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Г №016649 от 04.12.2014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пер.Централь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8: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6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8: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3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8: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5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2: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8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7.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Лес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14:5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7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пер.Централь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8: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4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14:7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732763 от 09.12.2013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Лес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14: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732762 от 09.12.2013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Лес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14:1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732761 от 09.12.2013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сельскохозяйственного назначения – 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в границах земель ЗАО»Коло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1002: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Г  №065355 от 04.03.201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3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-памят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11:8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Г  №065281 от 19.02.201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4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-поч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Центральная 5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6: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№416014 от 06.06.2012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5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-Д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Центральная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11: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видетельство о государственной регистрации права серия 31-31 №021050 от 16.05.2016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й район «Красненский район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6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–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Центральная 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6:5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№103861 от 30.03.2011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–для обслуживания объектов недвижимости(башн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10:7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9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№103842 от 29.03.2011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8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–для обслуживания объектов недвижимости(башн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5: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№103839 от 29.03.2011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9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–для обслуживания объектов недвижимости(башн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5:5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№103841 от 29.03.2011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–для обслуживания объектов недви-жимости(башн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4: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№103838 от 29.03.2011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сельскохозяйственного назначения – 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1002:1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5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4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31-31 №020617 от 11.12.201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сельскохозяйственного назначения – 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2003: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31 №020618 от 11.12.201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1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4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Сетищенского сельского поселения </w:t>
      </w:r>
    </w:p>
    <w:p>
      <w:pPr>
        <w:pStyle w:val="Normal"/>
        <w:jc w:val="right"/>
        <w:rPr/>
      </w:pPr>
      <w:r>
        <w:rPr/>
        <w:t xml:space="preserve">от  30 марта 2018 года №297  </w:t>
      </w:r>
    </w:p>
    <w:p>
      <w:pPr>
        <w:pStyle w:val="Normal"/>
        <w:rPr/>
      </w:pPr>
      <w:r>
        <w:rPr/>
      </w:r>
    </w:p>
    <w:tbl>
      <w:tblPr>
        <w:tblW w:w="14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80"/>
        <w:gridCol w:w="1540"/>
        <w:gridCol w:w="1540"/>
        <w:gridCol w:w="1572"/>
        <w:gridCol w:w="2260"/>
        <w:gridCol w:w="2557"/>
        <w:gridCol w:w="2020"/>
      </w:tblGrid>
      <w:tr>
        <w:trPr>
          <w:trHeight w:val="765" w:hRule="atLeast"/>
        </w:trPr>
        <w:tc>
          <w:tcPr>
            <w:tcW w:w="14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ЕСТР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РАЙОНА «КРАСНЕНСКИЙ РАЙОН» БЕЛГОРОДСКОЙ ОБЛАСТИ 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состоянию на  01 января 2018 года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ведения о муниципальном движимом имуществе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 xml:space="preserve">движимого     </w:t>
              <w:br/>
              <w:t>имуще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</w:t>
              <w:br/>
              <w:t>стоимость      (тыс. руб.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/ износ</w:t>
              <w:br/>
              <w:t>(тыс. руб.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     </w:t>
              <w:br/>
              <w:t xml:space="preserve">возникновения и прекращения права муниципальной    </w:t>
              <w:br/>
              <w:t>собственност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ограничениях (обременениях) с указанием основания и даты их возникновения и прекращ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51"/>
        <w:gridCol w:w="1560"/>
        <w:gridCol w:w="1559"/>
        <w:gridCol w:w="1559"/>
        <w:gridCol w:w="2268"/>
        <w:gridCol w:w="2552"/>
        <w:gridCol w:w="1984"/>
      </w:tblGrid>
      <w:tr>
        <w:trPr>
          <w:tblHeader w:val="true"/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ктор МТЗ-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 АА 638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бус ГАЗ-3322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31 КХ 460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ь Лада Гран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63 НУ 4146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3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транспортных средств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 и оборуд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уборщ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б/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лка ротацион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 №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ал коммуналь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 № 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для размещения 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иеме-передаче № 25 от 29.12.2016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иеме-передаче № 25 от 29.12.2016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иеме-передаче № 25 от 29.12.2016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44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бе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ое движимое имуществ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4.1.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ом числе иное особо ценное движимое имущество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13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4.2.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ом числе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11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того  по  Разделу 2: </w:t>
            </w:r>
            <w:r>
              <w:rPr>
                <w:b/>
                <w:bCs/>
                <w:sz w:val="20"/>
                <w:szCs w:val="20"/>
              </w:rPr>
              <w:br/>
              <w:t>(без учёта имущества, на которое прекращено право муниципальной  собственно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Сетищенского сельского поселения </w:t>
      </w:r>
    </w:p>
    <w:p>
      <w:pPr>
        <w:pStyle w:val="Normal"/>
        <w:jc w:val="right"/>
        <w:rPr/>
      </w:pPr>
      <w:r>
        <w:rPr/>
        <w:t xml:space="preserve">от 30 марта 2018 года №297  </w:t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4"/>
        <w:gridCol w:w="1778"/>
        <w:gridCol w:w="1560"/>
        <w:gridCol w:w="1623"/>
        <w:gridCol w:w="1134"/>
        <w:gridCol w:w="1134"/>
        <w:gridCol w:w="1300"/>
        <w:gridCol w:w="1320"/>
        <w:gridCol w:w="1207"/>
        <w:gridCol w:w="93"/>
        <w:gridCol w:w="474"/>
      </w:tblGrid>
      <w:tr>
        <w:trPr>
          <w:trHeight w:val="750" w:hRule="atLeast"/>
        </w:trPr>
        <w:tc>
          <w:tcPr>
            <w:tcW w:w="1428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ЕСТР МУНИЦИПАЛЬНОЙ СОБСТВЕННОСТИ АДИНИСТРАЦИИ СЕТИЩЕНСКОГО СЕЛЬСКОГО ПОСЕЛЕНИЯ МУНИЦИПАЛЬНОГО РАЙОНА «КРАСНЕНСКИЙ РАЙОН» БЕЛГОРОДСКОЙ ОБЛАСТИ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состоянию на  01 января 2018 года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1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Сведения о муниципальных унитарных предприятиях, муниципальных учреждениях, </w:t>
              <w:br/>
              <w:t>хозяйственных обществах, товариществах, акции, доли (вклады) в уставном (складочном) капитале</w:t>
              <w:br/>
              <w:t xml:space="preserve"> которых принадлежат муниципальному образованию, иных юридических лицах, в которых  </w:t>
              <w:br/>
              <w:t xml:space="preserve">муниципальное образование является учредителем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и </w:t>
              <w:br/>
              <w:t xml:space="preserve"> дата  </w:t>
              <w:br/>
              <w:t>регист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 xml:space="preserve">Размер  </w:t>
              <w:br/>
              <w:t>уставного</w:t>
              <w:br/>
              <w:t xml:space="preserve">  фонда (для муниципальных унитарных предприятий, тыс. руб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доли, принадлежащей  муниципальному  району (для хозяйственных обществ и товариществ) (%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  <w:br/>
              <w:t>стоимость основных средств (фондов),</w:t>
              <w:br/>
              <w:t xml:space="preserve"> тыс. руб.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  <w:br/>
              <w:t>стоимость основных средств (фондов),</w:t>
              <w:br/>
              <w:t>тыс. руб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 </w:t>
              <w:br/>
              <w:t xml:space="preserve"> списочная </w:t>
              <w:br/>
              <w:t>численность</w:t>
              <w:br/>
              <w:t xml:space="preserve">работников, чел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4"/>
        <w:gridCol w:w="1778"/>
        <w:gridCol w:w="1560"/>
        <w:gridCol w:w="1623"/>
        <w:gridCol w:w="1134"/>
        <w:gridCol w:w="1134"/>
        <w:gridCol w:w="1276"/>
        <w:gridCol w:w="1276"/>
        <w:gridCol w:w="1842"/>
      </w:tblGrid>
      <w:tr>
        <w:trPr>
          <w:tblHeader w:val="true"/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Муниципальные предприятия</w:t>
            </w:r>
          </w:p>
        </w:tc>
      </w:tr>
      <w:tr>
        <w:trPr>
          <w:trHeight w:val="6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Муниципальные учреждения</w:t>
            </w:r>
          </w:p>
        </w:tc>
      </w:tr>
      <w:tr>
        <w:trPr>
          <w:trHeight w:val="16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о учреждениям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 Органы управления</w:t>
            </w:r>
          </w:p>
        </w:tc>
      </w:tr>
      <w:tr>
        <w:trPr>
          <w:trHeight w:val="49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етищенского сельского поселения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88, Белгородская обл., Красненский р-н,</w:t>
              <w:br/>
              <w:t xml:space="preserve">с. Сетище, </w:t>
              <w:br/>
              <w:t>ул. Центральная, д. 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2200020416.01.20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Главы местного самоуправления Красненского района №206 от 24.06.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ам управления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. Имущество, незакрепленное за муниципальными предприятиями и учреждениями (имущество казны)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казн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еестру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Приложение № 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решению земского собра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</w:rPr>
        <w:t>от 30 марта  2018 года №29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Форма № 4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РЕЕСТР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акций, долей хозяйственных обществ), являющегося собственностью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ищенского сельского поселения муниципального района «Красненский район» Белгородской области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18 г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"/>
        <w:gridCol w:w="16"/>
        <w:gridCol w:w="5575"/>
        <w:gridCol w:w="1115"/>
        <w:gridCol w:w="743"/>
        <w:gridCol w:w="1115"/>
        <w:gridCol w:w="929"/>
        <w:gridCol w:w="1098"/>
        <w:gridCol w:w="282"/>
        <w:gridCol w:w="1277"/>
        <w:gridCol w:w="1418"/>
        <w:gridCol w:w="1134"/>
      </w:tblGrid>
      <w:tr>
        <w:trPr>
          <w:trHeight w:val="533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5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организации или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</w:t>
            </w:r>
          </w:p>
        </w:tc>
        <w:tc>
          <w:tcPr>
            <w:tcW w:w="5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аточная балансовая стоимость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руб.)</w:t>
            </w:r>
          </w:p>
        </w:tc>
      </w:tr>
      <w:tr>
        <w:trPr>
          <w:trHeight w:val="206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щая площад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: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движимо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1" w:right="-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вижимое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 жилой фон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 т.ч. жилой фонд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фон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</w:rPr>
              <w:t xml:space="preserve"> Предпри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</w:rPr>
              <w:t xml:space="preserve"> Учре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Сетищенского сельского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7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7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</w:rPr>
              <w:t xml:space="preserve">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Сетищенского сельского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607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 по муниципальному образованию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7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9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</w:t>
            </w:r>
          </w:p>
        </w:tc>
      </w:tr>
      <w:tr>
        <w:trPr>
          <w:trHeight w:val="150" w:hRule="atLeast"/>
        </w:trPr>
        <w:tc>
          <w:tcPr>
            <w:tcW w:w="15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-71"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</w:rPr>
              <w:t xml:space="preserve"> Хозяйственные общества, в которых имеются акции (доли), являющиеся собственностью муниципального образования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1"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 участ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0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0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nformat"/>
        <w:autoSpaceDE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/>
          <w:i/>
          <w:sz w:val="18"/>
          <w:u w:val="single"/>
        </w:rPr>
        <w:t>Справочно:</w:t>
      </w:r>
      <w:r>
        <w:rPr>
          <w:rFonts w:cs="Times New Roman" w:ascii="Times New Roman" w:hAnsi="Times New Roman"/>
          <w:sz w:val="18"/>
        </w:rPr>
        <w:t xml:space="preserve"> Общая численность работающих в муниципальных предприятиях и учреждениях (сумма показателей средне-списочной численности персонала по форме № 3)  -  ___</w:t>
      </w:r>
      <w:r>
        <w:rPr>
          <w:rFonts w:cs="Times New Roman" w:ascii="Times New Roman" w:hAnsi="Times New Roman"/>
          <w:sz w:val="18"/>
          <w:u w:val="single"/>
        </w:rPr>
        <w:t>5</w:t>
      </w:r>
      <w:r>
        <w:rPr>
          <w:rFonts w:cs="Times New Roman" w:ascii="Times New Roman" w:hAnsi="Times New Roman"/>
          <w:sz w:val="18"/>
        </w:rPr>
        <w:t xml:space="preserve">__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ел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ConsNormal"/>
        <w:ind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решению земского собрания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</w:rPr>
        <w:t>от 30 марта  2018 года №29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№ 5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jc w:val="center"/>
        <w:rPr>
          <w:sz w:val="18"/>
        </w:rPr>
      </w:pPr>
      <w:r>
        <w:rPr>
          <w:sz w:val="18"/>
        </w:rPr>
        <w:t>СВОДНЫЙ РЕЕСТР МУНИЦИПАЛЬНОГО ИМУЩЕСТВА (акций, долей хозяйственных обществ),</w:t>
      </w:r>
    </w:p>
    <w:p>
      <w:pPr>
        <w:pStyle w:val="ConsTitle"/>
        <w:jc w:val="center"/>
        <w:rPr>
          <w:sz w:val="18"/>
        </w:rPr>
      </w:pPr>
      <w:r>
        <w:rPr>
          <w:sz w:val="18"/>
        </w:rPr>
        <w:t>являющегося собственностью муниципального района и поселений</w:t>
      </w:r>
    </w:p>
    <w:p>
      <w:pPr>
        <w:pStyle w:val="ConsTitle"/>
        <w:jc w:val="center"/>
        <w:rPr/>
      </w:pPr>
      <w:r>
        <w:rPr>
          <w:sz w:val="18"/>
        </w:rPr>
        <w:t>по состоянию на 01.01.2018г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>_____</w:t>
      </w:r>
      <w:r>
        <w:rPr>
          <w:b/>
          <w:sz w:val="18"/>
          <w:u w:val="single"/>
        </w:rPr>
        <w:t>Красненский</w:t>
      </w:r>
      <w:r>
        <w:rPr>
          <w:b/>
          <w:sz w:val="18"/>
        </w:rPr>
        <w:t>_______________,</w:t>
      </w:r>
    </w:p>
    <w:p>
      <w:pPr>
        <w:pStyle w:val="ConsTitle"/>
        <w:jc w:val="center"/>
        <w:rPr>
          <w:sz w:val="12"/>
        </w:rPr>
      </w:pPr>
      <w:r>
        <w:rPr>
          <w:sz w:val="12"/>
        </w:rPr>
        <w:t>(наименование  района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47"/>
        <w:gridCol w:w="1080"/>
        <w:gridCol w:w="1080"/>
        <w:gridCol w:w="1069"/>
        <w:gridCol w:w="1044"/>
        <w:gridCol w:w="992"/>
        <w:gridCol w:w="993"/>
        <w:gridCol w:w="992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/п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разован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юридических лиц, шт.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ъекты недвижимост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статочная балансовая стоимость имуще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тыс.руб.)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щая площадь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том числе: 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чрежд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хозяйственные общества с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доле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униц. собств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.ч. жилой фо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.ч. жилой фо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движ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вижимое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фон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10" w:firstLine="18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Сетищ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по район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i/>
          <w:u w:val="single"/>
        </w:rPr>
        <w:t>Справочно:</w:t>
      </w:r>
      <w:r>
        <w:rPr/>
        <w:t xml:space="preserve"> Общая численность работающих в муниципальных предприятиях и учреждениях (сумма показателей численности работающих 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по форме № 4)  -  ___</w:t>
      </w:r>
      <w:r>
        <w:rPr>
          <w:u w:val="single"/>
        </w:rPr>
        <w:t>5</w:t>
      </w:r>
      <w:r>
        <w:rPr/>
        <w:t>__  ч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4:00Z</dcterms:created>
  <dc:creator>1</dc:creator>
  <dc:description/>
  <cp:keywords/>
  <dc:language>en-US</dc:language>
  <cp:lastModifiedBy>User</cp:lastModifiedBy>
  <cp:lastPrinted>2017-04-17T15:28:00Z</cp:lastPrinted>
  <dcterms:modified xsi:type="dcterms:W3CDTF">2018-04-05T06:54:00Z</dcterms:modified>
  <cp:revision>74</cp:revision>
  <dc:subject/>
  <dc:title/>
</cp:coreProperties>
</file>