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4"/>
          <w:caps/>
          <w:sz w:val="32"/>
          <w:szCs w:val="32"/>
        </w:rPr>
        <w:t>российская федерация</w:t>
      </w:r>
    </w:p>
    <w:p>
      <w:pPr>
        <w:pStyle w:val="Style71"/>
        <w:widowControl/>
        <w:spacing w:lineRule="auto" w:line="240"/>
        <w:ind w:hanging="0"/>
        <w:jc w:val="center"/>
        <w:rPr>
          <w:caps/>
          <w:spacing w:val="80"/>
          <w:sz w:val="32"/>
          <w:szCs w:val="32"/>
        </w:rPr>
      </w:pPr>
      <w:r>
        <w:rPr>
          <w:rStyle w:val="FontStyle14"/>
          <w:caps/>
          <w:sz w:val="32"/>
          <w:szCs w:val="32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АДМИНИСТРАЦИЯ СЕТИЩ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«20» февраля 2017 года                                                                      №02 </w:t>
      </w:r>
    </w:p>
    <w:p>
      <w:pPr>
        <w:pStyle w:val="Style17"/>
        <w:widowControl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 создании условий для исполнения наказани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иде обязательных работ на территор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етищен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о статьей 49 «Обязательные работы» Уголовного кодекса РФ, руководствуясь статьей 25 «Порядка исполнения наказания в виде обязательных работ», на основании постановления администрации муниципального района «Красненский район» от 06 февраля 2017 года «О создании условий для исполнения наказаний в виде обязательных работ на территории Красненского района в 2017 году»,  а так же в целях создания на территории </w:t>
      </w:r>
      <w:r>
        <w:rPr>
          <w:color w:val="000000"/>
          <w:sz w:val="28"/>
          <w:szCs w:val="28"/>
        </w:rPr>
        <w:t>Сетищенского сельского поселения условий для исполнения наказаний в виде обязательных работ</w:t>
      </w:r>
      <w:r>
        <w:rPr>
          <w:sz w:val="28"/>
          <w:szCs w:val="28"/>
        </w:rPr>
        <w:t xml:space="preserve"> администрация </w:t>
      </w:r>
      <w:r>
        <w:rPr>
          <w:color w:val="000000"/>
          <w:sz w:val="28"/>
          <w:szCs w:val="28"/>
        </w:rPr>
        <w:t>Сетищ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условия для исполнения наказаний гражданами, осужденными к обязательным работам, в соответствии с перечнем видов и объектов работ, утвержденных настоящим постановлением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организацию труда граждан, осужденных к обязательным работам, а также вести учет отработанного ими времени  Семенову Наталью Петровну, ведущего специалиста МКУ «Административно – хозяйственный центр» (по согласованию), своевременно уведомлять филиал  по Красненскому району ФКУ УИИ УФСИН России по Белгородской области (Полуляхов К.В.) о количестве отработанных часов или об уклонении от отбывания наказания осужденных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Заместителю главы администрации Сетищенского сельского поселения (Алексеевой О.Н.) обнародовать данное постановление в общедоступных местах: Сетищенская основная общеобразовательная школа, Сетищенский Дом культуры, Сетищенская сельская библиотека и разместить на официальном сайте администрации Сетищенского сельского поселения по адресу </w:t>
      </w:r>
      <w:r>
        <w:rPr>
          <w:sz w:val="28"/>
          <w:szCs w:val="28"/>
          <w:lang w:val="en-US"/>
        </w:rPr>
        <w:t>setisch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данного постановления возложить на   главу  администрации Сетищенского сельского поселения В.А.Мам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3940</wp:posOffset>
            </wp:positionH>
            <wp:positionV relativeFrom="paragraph">
              <wp:posOffset>4381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0415</wp:posOffset>
            </wp:positionH>
            <wp:positionV relativeFrom="paragraph">
              <wp:posOffset>21590</wp:posOffset>
            </wp:positionV>
            <wp:extent cx="885825" cy="619125"/>
            <wp:effectExtent l="0" t="0" r="0" b="0"/>
            <wp:wrapTight wrapText="bothSides">
              <wp:wrapPolygon edited="0">
                <wp:start x="-458" y="0"/>
                <wp:lineTo x="-458" y="21266"/>
                <wp:lineTo x="21825" y="21266"/>
                <wp:lineTo x="21825" y="0"/>
                <wp:lineTo x="-45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 администрации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тищенского сельского поселения                                        В.Мамонов                 </w:t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1316" w:hRule="atLeast"/>
        </w:trPr>
        <w:tc>
          <w:tcPr>
            <w:tcW w:w="47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08430</wp:posOffset>
                  </wp:positionH>
                  <wp:positionV relativeFrom="paragraph">
                    <wp:posOffset>52705</wp:posOffset>
                  </wp:positionV>
                  <wp:extent cx="1576705" cy="157670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>
                <w:bCs/>
                <w:sz w:val="28"/>
                <w:szCs w:val="28"/>
              </w:rPr>
              <w:t>Сетищ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 2017 г. № 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х видов работ для отбывания осужденными гражданами наказания в виде обязатель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6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(администрации сельского поселения):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дворовых территорий, парков, зон отдыха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вынос мусора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газонов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, обрезка, побелка деревьев и кустарников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аска малых архитектурных форм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ос и уборка травы и сорной растительности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придорожных территорий, остановок, тротуаров, сквер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окон и двер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ных контейнеров и ур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двалов и чердачных помещени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бордюрных пли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стихийных свалок твердых бытовых отход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лесопарков, лесопосад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 (по сезону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25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1:33:00Z</dcterms:created>
  <dc:creator>Секретарь</dc:creator>
  <dc:description/>
  <cp:keywords/>
  <dc:language>en-US</dc:language>
  <cp:lastModifiedBy>User</cp:lastModifiedBy>
  <cp:lastPrinted>2017-02-06T10:18:00Z</cp:lastPrinted>
  <dcterms:modified xsi:type="dcterms:W3CDTF">2017-02-20T06:29:00Z</dcterms:modified>
  <cp:revision>51</cp:revision>
  <dc:subject/>
  <dc:title>Об утверждении Положения о представлении</dc:title>
</cp:coreProperties>
</file>