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caps/>
          <w:sz w:val="40"/>
          <w:szCs w:val="40"/>
        </w:rPr>
        <w:t>СЕТИЩ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Сетище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31» июля 2020 г.                                                                                                                 № 104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значении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 и решением земского собрания Сетищенского сельского поселения муниципального района «Красненский район» Белгородской области от </w:t>
      </w:r>
      <w:r>
        <w:rPr>
          <w:sz w:val="28"/>
          <w:szCs w:val="28"/>
        </w:rPr>
        <w:t>31 июля 2018 года  №317  «Об утверждении Положения о проведении публичных слушаний (общественных обсуждений) на территории Сетищенского сельского поселения муниципального района «Красненский район» Белгородской области , зе</w:t>
      </w:r>
      <w:r>
        <w:rPr>
          <w:sz w:val="28"/>
        </w:rPr>
        <w:t xml:space="preserve">мское собрание Сетищенского сельского поселения      </w:t>
      </w:r>
      <w:r>
        <w:rPr>
          <w:b/>
          <w:sz w:val="28"/>
        </w:rPr>
        <w:t>р е ш и л о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1. Назначить публичные слушания по проекту решения «О внесении изменений и дополнений в Устав Сетищенского сельского поселения муниципального района « Красненский район» Белгородской области».</w:t>
      </w:r>
    </w:p>
    <w:p>
      <w:pPr>
        <w:pStyle w:val="2"/>
        <w:ind w:firstLine="709"/>
        <w:rPr/>
      </w:pPr>
      <w:r>
        <w:rPr/>
        <w:t>2. Провести публичные слушания в Сетищенском Доме культуры (с.Сетище, ул.Центральная, д.58) 25 августа 2020 года в 14-30 часов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значить председательствующим на публичных слушаниях главу администрации Сетищенского сельского поселения Мамонова Владимира Алексеевич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Сформировать рабочую группу по организации проведения  публичных слушаний в составе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удинова Ирина Семеновна – ведущий </w:t>
      </w:r>
      <w:r>
        <w:rPr>
          <w:bCs/>
          <w:sz w:val="28"/>
          <w:szCs w:val="28"/>
        </w:rPr>
        <w:t>специалист МКУ «Административно-хозяйственный центр»</w:t>
      </w:r>
      <w:r>
        <w:rPr>
          <w:sz w:val="28"/>
          <w:szCs w:val="28"/>
        </w:rPr>
        <w:t>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оловина Анна Викторовна – директор Сетищенского Дома куль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ой Светланы Ивановны  – </w:t>
      </w:r>
      <w:r>
        <w:rPr>
          <w:bCs/>
          <w:sz w:val="28"/>
          <w:szCs w:val="28"/>
        </w:rPr>
        <w:t>депутата земского собрания Сетищ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и дополнений в Устав  Сетищенского сельского поселения муниципального района «Красненский район» Бел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</w:rPr>
        <w:t>6. Настоящее решение обнародовать в порядке, предусмотренном Уставом Сетищенского сельского поселения муниципального района «Красненский район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Контроль за исполнением данного решения возложить на главу сельского поселения Головина А.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8845</wp:posOffset>
            </wp:positionH>
            <wp:positionV relativeFrom="paragraph">
              <wp:posOffset>149860</wp:posOffset>
            </wp:positionV>
            <wp:extent cx="1409700" cy="1419225"/>
            <wp:effectExtent l="0" t="0" r="0" b="0"/>
            <wp:wrapNone/>
            <wp:docPr id="2" name="сетищ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етищ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42970</wp:posOffset>
            </wp:positionH>
            <wp:positionV relativeFrom="paragraph">
              <wp:posOffset>64770</wp:posOffset>
            </wp:positionV>
            <wp:extent cx="1133475" cy="695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Глава Сетищенского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сельского поселения                                                         А.И. Головин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>
      <w:rFonts w:eastAsia="Calib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45:00Z</dcterms:created>
  <dc:creator>computer</dc:creator>
  <dc:description/>
  <cp:keywords/>
  <dc:language>en-US</dc:language>
  <cp:lastModifiedBy>User</cp:lastModifiedBy>
  <cp:lastPrinted>2019-12-27T09:53:00Z</cp:lastPrinted>
  <dcterms:modified xsi:type="dcterms:W3CDTF">2020-09-01T07:12:00Z</dcterms:modified>
  <cp:revision>43</cp:revision>
  <dc:subject/>
  <dc:title>ЗЕМСКОЕ СОБРАНИЕ</dc:title>
</cp:coreProperties>
</file>