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О С С И Й С К А Я Ф Е Д Е Р А Ц И Я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 Е Л Г О Р О Д С К А Я О Б Л А С 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514600</wp:posOffset>
            </wp:positionH>
            <wp:positionV relativeFrom="paragraph">
              <wp:posOffset>189230</wp:posOffset>
            </wp:positionV>
            <wp:extent cx="1016000" cy="878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8" r="-3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СЕТИЩЕ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«КРАСНЕНСКИЙ РАЙОН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 А С П О Р Я Ж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«09» июня 2016 года                                        </w:t>
        <w:tab/>
        <w:tab/>
        <w:t xml:space="preserve">                    № 92-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районного антинаркотического</w:t>
      </w:r>
    </w:p>
    <w:p>
      <w:pPr>
        <w:pStyle w:val="Normal"/>
        <w:tabs>
          <w:tab w:val="clear" w:pos="708"/>
          <w:tab w:val="left" w:pos="337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тического месячника «Знать, чтобы жить!» </w:t>
      </w:r>
    </w:p>
    <w:p>
      <w:pPr>
        <w:pStyle w:val="Normal"/>
        <w:tabs>
          <w:tab w:val="clear" w:pos="708"/>
          <w:tab w:val="left" w:pos="3375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на территории Сетищенского сельского поселения  в 2016 году</w:t>
      </w:r>
    </w:p>
    <w:p>
      <w:pPr>
        <w:pStyle w:val="Normal"/>
        <w:tabs>
          <w:tab w:val="clear" w:pos="708"/>
          <w:tab w:val="left" w:pos="337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решением Сессии Генеральной Ассамблеи ООН от      7 декабря 1987 года «Об объявлении 26 июня Международным днем борьбы со злоупотреблением наркотиками и их незаконным оборотом», указами Президента Российской Федерации от 09 июня 2010 года № 690 «Об утверждении стратегии государственной антинаркотической политики Российской Федерации до 2020 года», распоряжением Правительства Белгородской области от 30 мая 2016г. № 246-рп «О проведении областного антинаркотического месячника «Знать, чтобы жить!» на территории Белгородской области в 2016 году», распоряжением администрации муниципального района «Красненский район» от 07 июня 2016г. № 394-р «О проведении районного антинаркотического тематического месячника «Знать, чтобы жить» на территории Красненского района в 2016 году», в целях консолидации усилий правоохранительных органов, органов местного самоуправления, средств массовой информации, общественных организаций и объединений по повышению эффективности антинаркотической пропаганды  и формированию навыков здорового образа жизни среди подростков и молодежи Красненского района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 Антинаркотической комиссии при главе администрации Сетищенского сельского поселения, </w:t>
      </w:r>
      <w:r>
        <w:rPr>
          <w:rStyle w:val="FontStyle35"/>
          <w:sz w:val="28"/>
          <w:szCs w:val="28"/>
        </w:rPr>
        <w:t xml:space="preserve">Сетищенской ООШ (Кудинова Е.А.) (по согласованию), Сетищенскому  Дому культуры (Литвинчук А.Н.), Сетищенскому ФАП (Волкова В.И. (по согласованию), </w:t>
      </w:r>
      <w:r>
        <w:rPr>
          <w:rFonts w:cs="Times New Roman" w:ascii="Times New Roman" w:hAnsi="Times New Roman"/>
          <w:sz w:val="28"/>
          <w:szCs w:val="28"/>
        </w:rPr>
        <w:t>организовать проведение на территории сельского поселения с 01 июня по 30 июня 2016 года антинаркотического тематического месячника «Знать, чтобы жить!», приуроченного к Международному дню борьбы со злоупотреблением наркотиками средствами и их незаконным оборот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Утвердить план организационных мероприятий по подготовке и проведению с 01 июня по 30 июня 2016 года на территории Красненского района  тематического месячника «Знать, чтобы жить!» (прилагается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Антинаркотической комиссии при администрации Сетищенского сельского поселения (Дунец З.Н.): обеспечить координацию взаимодействия администрации сельского поселения со 2-м отделением Старооскольского межрайонного отдела управления Федеральной службы РФ по контролю за оборотом наркотиков по Белгородской области, ОМВД России по Красненскому району при проведении профилактических антинаркотических мероприят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еспечить до 10 июля 2016 года  предоставление сведений об итогах проведения антинаркотического тематического месячника «Знать, чтобы жить!» в координационную антинаркотическую комиссию при главе администрации района согласно прилож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Координацию деятельности по организации и проведению тематического месячника «Знать, чтобы жить!» возложить на антинаркотическую комиссию при главе администрации Сетищенского сельского поселения.(Дунец З.Н.)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 Контроль за исполнением распоряжения возложить на  главу администрации Сетищенского сельского поселения Дунец З.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 администрации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тищенского сельского поселения</w:t>
        <w:tab/>
        <w:tab/>
        <w:tab/>
        <w:tab/>
        <w:t>З.Дунец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07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868"/>
      </w:tblGrid>
      <w:tr>
        <w:trPr>
          <w:trHeight w:val="1747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tbl>
            <w:tblPr>
              <w:tblW w:w="5850" w:type="dxa"/>
              <w:jc w:val="left"/>
              <w:tblInd w:w="40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50"/>
            </w:tblGrid>
            <w:tr>
              <w:trPr>
                <w:trHeight w:val="1438" w:hRule="atLeast"/>
              </w:trPr>
              <w:tc>
                <w:tcPr>
                  <w:tcW w:w="5850" w:type="dxa"/>
                  <w:tcBorders/>
                </w:tcPr>
                <w:p>
                  <w:pPr>
                    <w:pStyle w:val="Normal"/>
                    <w:ind w:firstLine="720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                   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Утвержден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распоряжением администрации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Сетищенского сельского поселения                                                                                 от 09 июня  2016 года  №  92-р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Heading2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рганизационных мероприятий по подготовке и проведению с 01 июня по                           30 июня 2016 г. антинаркотического месячника «Знать, что бы жить!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tbl>
            <w:tblPr>
              <w:tblW w:w="97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6"/>
              <w:gridCol w:w="4588"/>
              <w:gridCol w:w="1708"/>
              <w:gridCol w:w="2520"/>
            </w:tblGrid>
            <w:tr>
              <w:trPr/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№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п/п</w:t>
                  </w:r>
                </w:p>
              </w:tc>
              <w:tc>
                <w:tcPr>
                  <w:tcW w:w="4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Содержание проводимых мероприятий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Сроки проведения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Ответственные</w:t>
                  </w:r>
                </w:p>
              </w:tc>
            </w:tr>
            <w:tr>
              <w:trPr/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autoSpaceDE w:val="true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4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Разработка и утверждение комплексных планов профилактических, информационно – пропагандистских мероприятий по подготовке и проведению антинаркотического месячника «Знать, чтобы жить!»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до 01 июня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директор ООШ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Кудинова Е.А.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(по согласованию),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заведующие ФАП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Волкова В.И.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(по согласованию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директор ДК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Литвинчук А.Н.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(по согласованию)</w:t>
                  </w:r>
                </w:p>
              </w:tc>
            </w:tr>
            <w:tr>
              <w:trPr/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autoSpaceDE w:val="true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4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Размещение на официальном сайте Сетищенского сельского поселения информации о мероприятиях, проводимых в ходе месячника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1 июня –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30 июня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Антинаркотическая комиссия Сетищенского сельского поселения</w:t>
                  </w:r>
                </w:p>
              </w:tc>
            </w:tr>
            <w:tr>
              <w:trPr/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autoSpaceDE w:val="true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4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Организация и проведение информационно – пропагандистских мероприятий (лекции, беседы, дискуссионные вечера, тематические дискотеки) в местах организационного досуга молодежи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1 июня –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30 июня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директор ООШ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Кудинова Е.А.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(по согласованию),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директор ДК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Литвинчук А.Н.</w:t>
                  </w:r>
                </w:p>
              </w:tc>
            </w:tr>
            <w:tr>
              <w:trPr/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autoSpaceDE w:val="true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4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Организация и проведение спортивных и иных досуговых мероприятий, направленных на формирование у детей и подростков мотивации к ведению здорового образа жизни и негативного отношения к употреблению наркотиков, алкоголя и курению табака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1 июня –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30 июня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директор ООШ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Кудинова Е.А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(по согласованию)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autoSpaceDE w:val="true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4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Проведение мероприятий по пропаганде здорового образа жизни, приуроченных к   Международному дню борьбы со злоупотреблением наркотическими средствами  и их незаконным оборотом 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1 июня –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30 июня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директор ООШ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Кудинова Е.А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(по согласованию)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autoSpaceDE w:val="true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4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Организация спортивно – досуговых площадок на территории Сетищенского сельского поселения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1 июня –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30 июня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директор ООШ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Кудинова Е.А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(по согласованию)</w:t>
                  </w:r>
                </w:p>
              </w:tc>
            </w:tr>
            <w:tr>
              <w:trPr/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autoSpaceDE w:val="true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4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Проведение профилактических мероприятий по обследованию зданий и прилегающих территорий образовательных организаций, летнего оздоровительного лагеря на предмет обнаружения мест возможного хранения наркотических средств и приспособлений для их потребления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1 июня –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30 июня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Участковый 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ОМВД России по Красненскому району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(по согласованию)</w:t>
                  </w:r>
                </w:p>
              </w:tc>
            </w:tr>
            <w:tr>
              <w:trPr/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autoSpaceDE w:val="true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4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Организация цикла тематических выставок и обзоров литературы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1 июня –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30 июня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зав.сельской библиотекой 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Глотова С.Н.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(по согласованию)</w:t>
                  </w:r>
                </w:p>
              </w:tc>
            </w:tr>
            <w:tr>
              <w:trPr/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autoSpaceDE w:val="true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4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Организация тематического показа фильмов антинаркотической направленности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1 июня –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30 июня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директора ДК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Литвинчук А.Н.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(по согласованию)</w:t>
                  </w:r>
                </w:p>
              </w:tc>
            </w:tr>
            <w:tr>
              <w:trPr/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autoSpaceDE w:val="true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4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Проведение оперативно-профилактических мероприятий в местах массового отдыха населения с целью выявления лиц, находящихся в состоянии наркотического опьянения, сбывающих наркотические средства и вовлекающих молодежь в преступную деятельность, связанную с незаконным оборотом наркотиков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1 июня –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30 июня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Участковый 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ОМВД России по Красненскому району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(по согласованию)</w:t>
                  </w:r>
                </w:p>
              </w:tc>
            </w:tr>
            <w:tr>
              <w:trPr/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autoSpaceDE w:val="true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4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Организация и проведение совместных тематических бесед с детьми и подростками с демонстрацией кино- и видеофильмов о вреде наркомании с целью разъяснения последствий употребления наркотических средств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1 июня –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30 июня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директор ООШ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Кудинова Е.А.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(по согласованию), Сетищенский ФАП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(Волкова В.И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(по согласованию), участковый 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ОМВД России по Красненскому району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(по согласованию) антинаркотическая комиссия при главе администрации сельского поселения</w:t>
                  </w:r>
                </w:p>
              </w:tc>
            </w:tr>
            <w:tr>
              <w:trPr/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autoSpaceDE w:val="true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4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Подведение итогов антинаркотического месячника «Знать, чтобы жить!», информирование антинаркотической комиссии в Красненском районе о его результатах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0 июля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Антинаркотическая комиссия при главе администрации сельского поселения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left="4956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</w:t>
            </w:r>
          </w:p>
          <w:p>
            <w:pPr>
              <w:pStyle w:val="Normal"/>
              <w:ind w:left="4956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распоряжению администрации</w:t>
            </w:r>
          </w:p>
          <w:p>
            <w:pPr>
              <w:pStyle w:val="Normal"/>
              <w:ind w:left="4956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тищенского сельского поселения</w:t>
            </w:r>
          </w:p>
          <w:p>
            <w:pPr>
              <w:pStyle w:val="Normal"/>
              <w:ind w:left="495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09 июня 2016 года № 92-р</w:t>
            </w:r>
          </w:p>
          <w:p>
            <w:pPr>
              <w:pStyle w:val="Style41"/>
              <w:widowControl/>
              <w:tabs>
                <w:tab w:val="clear" w:pos="708"/>
                <w:tab w:val="left" w:pos="893" w:leader="none"/>
              </w:tabs>
              <w:spacing w:lineRule="auto" w:line="240"/>
              <w:ind w:hanging="0"/>
              <w:rPr>
                <w:rStyle w:val="FontStyle1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ВЕД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б итогах проведения антинаркотического месячник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Знать, чтобы жить!» на территории Сетищен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 2016 год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tbl>
            <w:tblPr>
              <w:tblW w:w="9613" w:type="dxa"/>
              <w:jc w:val="left"/>
              <w:tblInd w:w="4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793"/>
              <w:gridCol w:w="158"/>
              <w:gridCol w:w="5337"/>
              <w:gridCol w:w="20"/>
              <w:gridCol w:w="33"/>
              <w:gridCol w:w="10"/>
              <w:gridCol w:w="1216"/>
              <w:gridCol w:w="33"/>
              <w:gridCol w:w="10"/>
              <w:gridCol w:w="1216"/>
              <w:gridCol w:w="33"/>
              <w:gridCol w:w="10"/>
              <w:gridCol w:w="711"/>
              <w:gridCol w:w="9"/>
              <w:gridCol w:w="14"/>
              <w:gridCol w:w="10"/>
            </w:tblGrid>
            <w:tr>
              <w:trPr/>
              <w:tc>
                <w:tcPr>
                  <w:tcW w:w="951" w:type="dxa"/>
                  <w:gridSpan w:val="2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п/п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390" w:type="dxa"/>
                  <w:gridSpan w:val="3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Наименование мероприятий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2518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Сведения о проведенных мероприятиях</w:t>
                  </w:r>
                </w:p>
              </w:tc>
              <w:tc>
                <w:tcPr>
                  <w:tcW w:w="744" w:type="dxa"/>
                  <w:gridSpan w:val="4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При</w:t>
                    <w:softHyphen/>
                    <w:t>меча</w:t>
                    <w:softHyphen/>
                    <w:t>ние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951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390" w:type="dxa"/>
                  <w:gridSpan w:val="3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016г.</w:t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015 г.</w:t>
                  </w:r>
                </w:p>
              </w:tc>
              <w:tc>
                <w:tcPr>
                  <w:tcW w:w="744" w:type="dxa"/>
                  <w:gridSpan w:val="4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9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39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744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5</w:t>
                  </w:r>
                </w:p>
              </w:tc>
            </w:tr>
            <w:tr>
              <w:trPr/>
              <w:tc>
                <w:tcPr>
                  <w:tcW w:w="951" w:type="dxa"/>
                  <w:gridSpan w:val="2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п/п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390" w:type="dxa"/>
                  <w:gridSpan w:val="3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Наименование мероприятий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2518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Сведения о проведенных мероприятиях</w:t>
                  </w:r>
                </w:p>
              </w:tc>
              <w:tc>
                <w:tcPr>
                  <w:tcW w:w="744" w:type="dxa"/>
                  <w:gridSpan w:val="4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При</w:t>
                    <w:softHyphen/>
                    <w:t>меча</w:t>
                    <w:softHyphen/>
                    <w:t>ние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951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390" w:type="dxa"/>
                  <w:gridSpan w:val="3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016 г.</w:t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015 г.</w:t>
                  </w:r>
                </w:p>
              </w:tc>
              <w:tc>
                <w:tcPr>
                  <w:tcW w:w="744" w:type="dxa"/>
                  <w:gridSpan w:val="4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9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39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744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5</w:t>
                  </w:r>
                </w:p>
              </w:tc>
            </w:tr>
            <w:tr>
              <w:trPr/>
              <w:tc>
                <w:tcPr>
                  <w:tcW w:w="9603" w:type="dxa"/>
                  <w:gridSpan w:val="1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1. Характеристика населения сельского поселения</w:t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1.1.</w:t>
                  </w:r>
                </w:p>
              </w:tc>
              <w:tc>
                <w:tcPr>
                  <w:tcW w:w="5548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Численность несовершеннолетних и молодежи, проживающих на территории муниципального образования (по состоянию на 1 января 2016 года), в возрасте:</w:t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744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1.1.1</w:t>
                  </w:r>
                </w:p>
              </w:tc>
              <w:tc>
                <w:tcPr>
                  <w:tcW w:w="5548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от 14 до 29 лет</w:t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44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5548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(% от общего числа населения сельского поселения)</w:t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44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5548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в том числе: 14-17 лет</w:t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44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5548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(% от общего числа  несовершеннолетних жителей сельского поселения)</w:t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44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1.1.2</w:t>
                  </w:r>
                </w:p>
              </w:tc>
              <w:tc>
                <w:tcPr>
                  <w:tcW w:w="5548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от 18 до 30 лет</w:t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44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5548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(% от общего числа населения сельского поселения)</w:t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44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1.2.</w:t>
                  </w:r>
                </w:p>
              </w:tc>
              <w:tc>
                <w:tcPr>
                  <w:tcW w:w="5548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Состоит на профилактическом учете потребителей наркотических средств, психотропных веществ и их аналогов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(по состоянию на 1 июля 2016 года)</w:t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44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.2.1.</w:t>
                  </w:r>
                </w:p>
              </w:tc>
              <w:tc>
                <w:tcPr>
                  <w:tcW w:w="5548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В территориальном органе МВД России на районном уровне, всего:</w:t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44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5548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а) несовершеннолетних</w:t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44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5548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6) молодежи в возрасте от 18 до 29 лет</w:t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44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.2.2.</w:t>
                  </w:r>
                </w:p>
              </w:tc>
              <w:tc>
                <w:tcPr>
                  <w:tcW w:w="5548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В медицинских учреждениях, всего:</w:t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44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548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а) с диагнозом «наркомания»</w:t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44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5548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Несовершеннолетних</w:t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44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5548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молодежи в возрасте от 18 до 29 лет</w:t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44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5548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б) за немедицинское потребление наркотиков</w:t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44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5548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несовершеннолетних</w:t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44" w:type="dxa"/>
                  <w:gridSpan w:val="4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5548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молодежи в возрасте от 18 до 29 лет</w:t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44" w:type="dxa"/>
                  <w:gridSpan w:val="4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9603" w:type="dxa"/>
                  <w:gridSpan w:val="1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2. Организационные профилактические и информационно-пропагандистские мероприятия, проведенные в ходе месячника</w:t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2.1.</w:t>
                  </w:r>
                </w:p>
              </w:tc>
              <w:tc>
                <w:tcPr>
                  <w:tcW w:w="555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В ходе месячника проведено различных профилактических и информационно-пропагандистских антинаркотических мероприятий, всего:</w:t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555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а) в общеобразовательных учреждениях</w:t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55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в них приняло участие</w:t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555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б) в детских оздоровительных лагерях с дневным пребыванием</w:t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55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в них приняло участие</w:t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555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в) в детских загородных оздоровительных лагерях</w:t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55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в них приняло участие</w:t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555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г) в муниципальных библиотеках</w:t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55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в них приняло участие</w:t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555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д) в домах культуры</w:t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55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в них приняло участие</w:t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555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е) во дворцах спорта</w:t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55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в них приняло участие</w:t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555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ж) в физкультурно-оздоровительных комплексах</w:t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55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в них приняло участие</w:t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555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з) на дворовых спортивно-досуговых площадках</w:t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55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в них приняло участие</w:t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555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и) в кинотеатрах</w:t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55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в них приняло участие</w:t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2.2.</w:t>
                  </w:r>
                </w:p>
              </w:tc>
              <w:tc>
                <w:tcPr>
                  <w:tcW w:w="555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Организовано выступлений в средствах массовой   информации в ходе месячника:</w:t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55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 на радио</w:t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55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 по телевидению</w:t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55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 публикации в печатных изданиях</w:t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2.3.</w:t>
                  </w:r>
                </w:p>
              </w:tc>
              <w:tc>
                <w:tcPr>
                  <w:tcW w:w="555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Издано информационно-пропагандистских материалов в ходе подготовки и проведения месячника (видов/тираж):</w:t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55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 информационно-методических рекомендаций (на бумажных носителях)</w:t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55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 плакатов</w:t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55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 листовок</w:t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515" w:type="dxa"/>
                  <w:gridSpan w:val="3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 буклетов</w:t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5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3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515" w:type="dxa"/>
                  <w:gridSpan w:val="3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 информационно-методических материалов (на электронных носителях)</w:t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75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3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2.4.</w:t>
                  </w:r>
                </w:p>
              </w:tc>
              <w:tc>
                <w:tcPr>
                  <w:tcW w:w="551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 xml:space="preserve">Проведены иные мероприятия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(содержание отразить в пояснительной аналитической записке)</w:t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5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3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9613" w:type="dxa"/>
                  <w:gridSpan w:val="1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3.1.</w:t>
                  </w:r>
                </w:p>
              </w:tc>
              <w:tc>
                <w:tcPr>
                  <w:tcW w:w="551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В ходе проведенных оперативно-профилактических мероприятий проверено культурно-развлекательных   заведений (всего):</w:t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5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3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51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в том числе:</w:t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5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3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3.1.1</w:t>
                  </w:r>
                </w:p>
              </w:tc>
              <w:tc>
                <w:tcPr>
                  <w:tcW w:w="551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- кафе</w:t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75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3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51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внесено предписаний</w:t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5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3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51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- из них на открытых площадках</w:t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5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3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51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Внесено предписаний</w:t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5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3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3.1.2</w:t>
                  </w:r>
                </w:p>
              </w:tc>
              <w:tc>
                <w:tcPr>
                  <w:tcW w:w="551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- баров</w:t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75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3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51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внесено предписаний</w:t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5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3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3.1.3</w:t>
                  </w:r>
                </w:p>
              </w:tc>
              <w:tc>
                <w:tcPr>
                  <w:tcW w:w="551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- ночных клубов</w:t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75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3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51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внесено предписаний</w:t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5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3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3.1.4</w:t>
                  </w:r>
                </w:p>
              </w:tc>
              <w:tc>
                <w:tcPr>
                  <w:tcW w:w="551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- развлекательных центров</w:t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75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3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51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внесено предписаний</w:t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5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3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3.1.5</w:t>
                  </w:r>
                </w:p>
              </w:tc>
              <w:tc>
                <w:tcPr>
                  <w:tcW w:w="551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-других культурно-развлекательных заведений (укажите)</w:t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75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3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51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внесено предписаний</w:t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5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3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3.2.</w:t>
                  </w:r>
                </w:p>
              </w:tc>
              <w:tc>
                <w:tcPr>
                  <w:tcW w:w="551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Общее количество составленых административных протоколов в ходе проводимого месячника, всего:</w:t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75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3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51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из них в отношении:</w:t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5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3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3.2.1</w:t>
                  </w:r>
                </w:p>
              </w:tc>
              <w:tc>
                <w:tcPr>
                  <w:tcW w:w="551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несовершеннолетних, всего:</w:t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75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3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51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в том числе:</w:t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5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3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51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ст. 6.8 КоАП РФ, всего:</w:t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75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3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51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ст. 6.9 КоАП РФ, всего:</w:t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5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3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51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ст. 20.20 КоАП РФ (ч. 3), всего:</w:t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75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3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51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ст. 20.21 КоАП РФ,  всего:</w:t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75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3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3.2.2</w:t>
                  </w:r>
                </w:p>
              </w:tc>
              <w:tc>
                <w:tcPr>
                  <w:tcW w:w="551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граждан в возрасте 18-30 лет, всего:</w:t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5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3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51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в том числе:</w:t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75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3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51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ст. 6.8 КоАП РФ, всего:</w:t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5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3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51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ст. 6.9 КоАП РФ, всего:</w:t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75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3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51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ст. 6.10 КоАП РФ, всего:</w:t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5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3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51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ст. 6.13. КоАП РФ, всего:</w:t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75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3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51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ст. 20.20 ч.З КоАП РФ, всего:</w:t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5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3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51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ст. 20.21 КоАП РФ, всего:</w:t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5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3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51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ст. 20.22 ч.З КоАП РФ, всего:</w:t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5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3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3.2.3</w:t>
                  </w:r>
                </w:p>
              </w:tc>
              <w:tc>
                <w:tcPr>
                  <w:tcW w:w="551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граждан старше 30 лет, всего:</w:t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75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3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51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в том числе:</w:t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5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3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51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ст. 6.8 КоАП РФ, всего:</w:t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75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3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49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ст. 6.9 КоАП РФ, всего:</w:t>
                  </w:r>
                </w:p>
              </w:tc>
              <w:tc>
                <w:tcPr>
                  <w:tcW w:w="1312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44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49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ст. 6.10 КоАП РФ, всего:</w:t>
                  </w:r>
                </w:p>
              </w:tc>
              <w:tc>
                <w:tcPr>
                  <w:tcW w:w="1312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744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49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ст. 6.13. КоАП РФ, всего:</w:t>
                  </w:r>
                </w:p>
              </w:tc>
              <w:tc>
                <w:tcPr>
                  <w:tcW w:w="1312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44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49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ст. 20.20 ч.З КоАП РФ, всего:</w:t>
                  </w:r>
                </w:p>
              </w:tc>
              <w:tc>
                <w:tcPr>
                  <w:tcW w:w="1312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44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49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ст. 20.22  КоАП РФ, всего:</w:t>
                  </w:r>
                </w:p>
              </w:tc>
              <w:tc>
                <w:tcPr>
                  <w:tcW w:w="1312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44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3.2.4</w:t>
                  </w:r>
                </w:p>
              </w:tc>
              <w:tc>
                <w:tcPr>
                  <w:tcW w:w="549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Составлено административных протоколов по ст.6.7. закона Белгородской области от 4 июля 2002 года № 35 «Об административных правонарушениях на территории Белгородской области»:</w:t>
                  </w:r>
                </w:p>
              </w:tc>
              <w:tc>
                <w:tcPr>
                  <w:tcW w:w="1312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744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3.3.</w:t>
                  </w:r>
                </w:p>
              </w:tc>
              <w:tc>
                <w:tcPr>
                  <w:tcW w:w="549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Направлено на медицинское освидетельствование на состояние наркотического (алкогольного) опьянения (всего):</w:t>
                  </w:r>
                </w:p>
              </w:tc>
              <w:tc>
                <w:tcPr>
                  <w:tcW w:w="1312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744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49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- несовершеннолетних (всего):</w:t>
                  </w:r>
                </w:p>
              </w:tc>
              <w:tc>
                <w:tcPr>
                  <w:tcW w:w="1312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44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49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в том числе на наркотическое опьянение </w:t>
                  </w:r>
                </w:p>
              </w:tc>
              <w:tc>
                <w:tcPr>
                  <w:tcW w:w="1312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744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49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- граждан в возрасте от 18 до 30 лет (всего):</w:t>
                  </w:r>
                </w:p>
              </w:tc>
              <w:tc>
                <w:tcPr>
                  <w:tcW w:w="1312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44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49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в том числе на наркотическое опьянение </w:t>
                  </w:r>
                </w:p>
              </w:tc>
              <w:tc>
                <w:tcPr>
                  <w:tcW w:w="1312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44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49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- граждан старше 30 лет (всего):</w:t>
                  </w:r>
                </w:p>
              </w:tc>
              <w:tc>
                <w:tcPr>
                  <w:tcW w:w="1312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44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49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в том числе на наркотическое опьянение </w:t>
                  </w:r>
                </w:p>
              </w:tc>
              <w:tc>
                <w:tcPr>
                  <w:tcW w:w="1312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744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3.4.</w:t>
                  </w:r>
                </w:p>
              </w:tc>
              <w:tc>
                <w:tcPr>
                  <w:tcW w:w="549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Освидетельствовано на состояние наркотического (алкогольного)опьянения (всего):</w:t>
                  </w:r>
                </w:p>
              </w:tc>
              <w:tc>
                <w:tcPr>
                  <w:tcW w:w="131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44" w:type="dxa"/>
                  <w:gridSpan w:val="4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49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несовершеннолетних (всего):</w:t>
                  </w:r>
                </w:p>
              </w:tc>
              <w:tc>
                <w:tcPr>
                  <w:tcW w:w="131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744" w:type="dxa"/>
                  <w:gridSpan w:val="4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49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в том числе на наркотическое опьянение </w:t>
                  </w:r>
                </w:p>
              </w:tc>
              <w:tc>
                <w:tcPr>
                  <w:tcW w:w="131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44" w:type="dxa"/>
                  <w:gridSpan w:val="4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49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- граждан в возрасте от 18 до 30 лет (всего):</w:t>
                  </w:r>
                </w:p>
              </w:tc>
              <w:tc>
                <w:tcPr>
                  <w:tcW w:w="1312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744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49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в том числе на наркотическое опьянение </w:t>
                  </w:r>
                </w:p>
              </w:tc>
              <w:tc>
                <w:tcPr>
                  <w:tcW w:w="1312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44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49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- граждан старше 30 лет (всего):</w:t>
                  </w:r>
                </w:p>
              </w:tc>
              <w:tc>
                <w:tcPr>
                  <w:tcW w:w="1312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744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49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в том числе на наркотическое опьянение </w:t>
                  </w:r>
                </w:p>
              </w:tc>
              <w:tc>
                <w:tcPr>
                  <w:tcW w:w="1312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44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3.5.</w:t>
                  </w:r>
                </w:p>
              </w:tc>
              <w:tc>
                <w:tcPr>
                  <w:tcW w:w="549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По итогам освидетельствования получены:</w:t>
                  </w:r>
                </w:p>
              </w:tc>
              <w:tc>
                <w:tcPr>
                  <w:tcW w:w="1312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744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3.5.1</w:t>
                  </w:r>
                </w:p>
              </w:tc>
              <w:tc>
                <w:tcPr>
                  <w:tcW w:w="549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Выявлено лиц, находящихся в состоянии алкогольного опьянения, всего:</w:t>
                  </w:r>
                </w:p>
              </w:tc>
              <w:tc>
                <w:tcPr>
                  <w:tcW w:w="1312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44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49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в том числе:</w:t>
                  </w:r>
                </w:p>
              </w:tc>
              <w:tc>
                <w:tcPr>
                  <w:tcW w:w="1312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744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549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- несовершеннолетних </w:t>
                  </w:r>
                </w:p>
              </w:tc>
              <w:tc>
                <w:tcPr>
                  <w:tcW w:w="1312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44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49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 граждан в возрасте от 18 до 30 лет</w:t>
                  </w:r>
                </w:p>
              </w:tc>
              <w:tc>
                <w:tcPr>
                  <w:tcW w:w="1312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744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549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- граждан старше 30 лет </w:t>
                  </w:r>
                </w:p>
              </w:tc>
              <w:tc>
                <w:tcPr>
                  <w:tcW w:w="1312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44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3.5.2</w:t>
                  </w:r>
                </w:p>
              </w:tc>
              <w:tc>
                <w:tcPr>
                  <w:tcW w:w="549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получены положительные тесты, подтверждающих немедицинское потребление наркотических средств, психотропных веществ и их аналогов, всего:</w:t>
                  </w:r>
                </w:p>
              </w:tc>
              <w:tc>
                <w:tcPr>
                  <w:tcW w:w="1312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44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549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в том числе:</w:t>
                  </w:r>
                </w:p>
              </w:tc>
              <w:tc>
                <w:tcPr>
                  <w:tcW w:w="1312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44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49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- несовершеннолетних </w:t>
                  </w:r>
                </w:p>
              </w:tc>
              <w:tc>
                <w:tcPr>
                  <w:tcW w:w="1312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744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49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 граждан в возрасте от 18 до 30 лет</w:t>
                  </w:r>
                </w:p>
              </w:tc>
              <w:tc>
                <w:tcPr>
                  <w:tcW w:w="1312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44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49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- граждан старше 30 лет </w:t>
                  </w:r>
                </w:p>
              </w:tc>
              <w:tc>
                <w:tcPr>
                  <w:tcW w:w="1312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744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49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из них выявлено лиц, находящихся в состоянии наркотического опьянения,</w:t>
                  </w:r>
                </w:p>
              </w:tc>
              <w:tc>
                <w:tcPr>
                  <w:tcW w:w="1312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744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49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в том числе:</w:t>
                  </w:r>
                </w:p>
              </w:tc>
              <w:tc>
                <w:tcPr>
                  <w:tcW w:w="1312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744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49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- несовершеннолетних </w:t>
                  </w:r>
                </w:p>
              </w:tc>
              <w:tc>
                <w:tcPr>
                  <w:tcW w:w="1312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744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49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 граждан в возрасте от 18 до 30 лет</w:t>
                  </w:r>
                </w:p>
              </w:tc>
              <w:tc>
                <w:tcPr>
                  <w:tcW w:w="1312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744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49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- граждан старше 30 лет </w:t>
                  </w:r>
                </w:p>
              </w:tc>
              <w:tc>
                <w:tcPr>
                  <w:tcW w:w="1312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744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3.6</w:t>
                  </w:r>
                </w:p>
              </w:tc>
              <w:tc>
                <w:tcPr>
                  <w:tcW w:w="549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Количество полученных отказов от проведения освидетельствования на состояние алкогольного опьянения, всего:</w:t>
                  </w:r>
                </w:p>
              </w:tc>
              <w:tc>
                <w:tcPr>
                  <w:tcW w:w="1312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44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49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в том числе:</w:t>
                  </w:r>
                </w:p>
              </w:tc>
              <w:tc>
                <w:tcPr>
                  <w:tcW w:w="1312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44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49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- несовершеннолетних </w:t>
                  </w:r>
                </w:p>
              </w:tc>
              <w:tc>
                <w:tcPr>
                  <w:tcW w:w="1312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744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49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 граждан в возрасте от 18 до 30 лет</w:t>
                  </w:r>
                </w:p>
              </w:tc>
              <w:tc>
                <w:tcPr>
                  <w:tcW w:w="1312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44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49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- граждан старше 30 лет </w:t>
                  </w:r>
                </w:p>
              </w:tc>
              <w:tc>
                <w:tcPr>
                  <w:tcW w:w="1312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44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3.7.</w:t>
                  </w:r>
                </w:p>
              </w:tc>
              <w:tc>
                <w:tcPr>
                  <w:tcW w:w="549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Количество полученных отказов от проведения освидетельствования на состояние наркотического опьянения, всего</w:t>
                  </w:r>
                </w:p>
              </w:tc>
              <w:tc>
                <w:tcPr>
                  <w:tcW w:w="1312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44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549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в том числе:</w:t>
                  </w:r>
                </w:p>
              </w:tc>
              <w:tc>
                <w:tcPr>
                  <w:tcW w:w="1312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44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549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- несовершеннолетних </w:t>
                  </w:r>
                </w:p>
              </w:tc>
              <w:tc>
                <w:tcPr>
                  <w:tcW w:w="1312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44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549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 граждан в возрасте от 18 до 30 лет</w:t>
                  </w:r>
                </w:p>
              </w:tc>
              <w:tc>
                <w:tcPr>
                  <w:tcW w:w="1312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44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549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- граждан старше 30 лет </w:t>
                  </w:r>
                </w:p>
              </w:tc>
              <w:tc>
                <w:tcPr>
                  <w:tcW w:w="1312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44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549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в том числе:</w:t>
                  </w:r>
                </w:p>
              </w:tc>
              <w:tc>
                <w:tcPr>
                  <w:tcW w:w="1312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44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4.</w:t>
                  </w:r>
                </w:p>
              </w:tc>
              <w:tc>
                <w:tcPr>
                  <w:tcW w:w="549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Подготовлено и направлено информации с предложениями об устранении причин и условий, способствующих распространению наркомании, токсикомании и алкоголизма среди несовершеннолетних</w:t>
                  </w:r>
                </w:p>
              </w:tc>
              <w:tc>
                <w:tcPr>
                  <w:tcW w:w="2571" w:type="dxa"/>
                  <w:gridSpan w:val="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Содержание  принятых мер отражено в аналитической записке,     прилагаемой к данным статистическим сведениям</w:t>
                  </w:r>
                </w:p>
              </w:tc>
              <w:tc>
                <w:tcPr>
                  <w:tcW w:w="744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ечание: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К данным статистическим сведениям прилагается краткая аналитическая информация с описанием содержания проведенных профилактических и информационно-пропагандистских мероприятий и предложений о мерах по повышению эффективности проводимых профилактических антинаркотических мероприятий.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Статистические сведения и прилагаемая к ним аналитическая информация представляются в координационную антинаркотическую комиссию к 10 июля 2016 года</w:t>
            </w:r>
          </w:p>
          <w:p>
            <w:pPr>
              <w:pStyle w:val="Style41"/>
              <w:widowControl/>
              <w:tabs>
                <w:tab w:val="clear" w:pos="708"/>
                <w:tab w:val="left" w:pos="893" w:leader="none"/>
              </w:tabs>
              <w:spacing w:lineRule="auto" w:line="240"/>
              <w:ind w:hanging="0"/>
              <w:rPr>
                <w:rStyle w:val="FontStyle1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Style101"/>
              <w:widowControl/>
              <w:spacing w:lineRule="auto" w:line="240"/>
              <w:jc w:val="right"/>
              <w:rPr>
                <w:rStyle w:val="FontStyle53"/>
              </w:rPr>
            </w:pPr>
            <w:r>
              <w:rPr>
                <w:rStyle w:val="FontStyle11"/>
                <w:b/>
              </w:rPr>
              <w:tab/>
            </w:r>
          </w:p>
          <w:p>
            <w:pPr>
              <w:pStyle w:val="Style101"/>
              <w:widowControl/>
              <w:spacing w:lineRule="auto" w:line="240"/>
              <w:jc w:val="left"/>
              <w:rPr>
                <w:rStyle w:val="FontStyle53"/>
              </w:rPr>
            </w:pPr>
            <w:r>
              <w:rPr/>
            </w:r>
          </w:p>
          <w:p>
            <w:pPr>
              <w:pStyle w:val="Style21"/>
              <w:widowControl/>
              <w:jc w:val="center"/>
              <w:rPr>
                <w:rStyle w:val="FontStyle53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74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Heavy">
    <w:altName w:val="Arial Black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rbe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SimSun;宋体" w:cs="Times New Roman"/>
      <w:b/>
      <w:bCs/>
      <w:color w:val="333333"/>
      <w:sz w:val="28"/>
      <w:szCs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WW8NumSt5z3">
    <w:name w:val="WW8NumSt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ntStyle27">
    <w:name w:val="Font Style27"/>
    <w:qFormat/>
    <w:rPr>
      <w:rFonts w:ascii="Times New Roman" w:hAnsi="Times New Roman" w:cs="Times New Roman"/>
      <w:b/>
      <w:bCs/>
      <w:sz w:val="26"/>
      <w:szCs w:val="26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FontStyle26">
    <w:name w:val="Font Style26"/>
    <w:qFormat/>
    <w:rPr>
      <w:rFonts w:ascii="Times New Roman" w:hAnsi="Times New Roman" w:cs="Times New Roman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pacing w:val="-20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0">
    <w:name w:val="Font Style20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32">
    <w:name w:val="Font Style32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4"/>
      <w:szCs w:val="14"/>
    </w:rPr>
  </w:style>
  <w:style w:type="character" w:styleId="PageNumber">
    <w:name w:val="Page Number"/>
    <w:basedOn w:val="Style11"/>
    <w:rPr/>
  </w:style>
  <w:style w:type="character" w:styleId="LineNumbering">
    <w:name w:val="Line Number"/>
    <w:rPr/>
  </w:style>
  <w:style w:type="character" w:styleId="Style12">
    <w:name w:val="Верхний колонтитул Знак"/>
    <w:qFormat/>
    <w:rPr>
      <w:rFonts w:ascii="Arial" w:hAnsi="Arial" w:cs="Arial"/>
    </w:rPr>
  </w:style>
  <w:style w:type="character" w:styleId="FontStyle35">
    <w:name w:val="Font Style35"/>
    <w:basedOn w:val="Style11"/>
    <w:qFormat/>
    <w:rPr>
      <w:rFonts w:ascii="Times New Roman" w:hAnsi="Times New Roman" w:cs="Times New Roman"/>
      <w:spacing w:val="10"/>
      <w:sz w:val="26"/>
      <w:szCs w:val="26"/>
    </w:rPr>
  </w:style>
  <w:style w:type="character" w:styleId="FontStyle53">
    <w:name w:val="Font Style53"/>
    <w:basedOn w:val="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Style1"/>
    <w:basedOn w:val="Normal"/>
    <w:qFormat/>
    <w:pPr/>
    <w:rPr>
      <w:rFonts w:ascii="Franklin Gothic Heavy;Arial Black" w:hAnsi="Franklin Gothic Heavy;Arial Black" w:cs="Times New Roman"/>
      <w:sz w:val="24"/>
      <w:szCs w:val="24"/>
    </w:rPr>
  </w:style>
  <w:style w:type="paragraph" w:styleId="Style31">
    <w:name w:val="Style3"/>
    <w:basedOn w:val="Normal"/>
    <w:qFormat/>
    <w:pPr>
      <w:spacing w:lineRule="exact" w:line="322"/>
      <w:jc w:val="center"/>
    </w:pPr>
    <w:rPr>
      <w:rFonts w:ascii="Franklin Gothic Heavy;Arial Black" w:hAnsi="Franklin Gothic Heavy;Arial Black" w:cs="Times New Roman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1">
    <w:name w:val="Style9"/>
    <w:basedOn w:val="Normal"/>
    <w:qFormat/>
    <w:pPr>
      <w:spacing w:lineRule="exact" w:line="281"/>
      <w:ind w:firstLine="581"/>
      <w:jc w:val="both"/>
    </w:pPr>
    <w:rPr>
      <w:rFonts w:ascii="Calibri" w:hAnsi="Calibri" w:cs="Times New Roman"/>
      <w:sz w:val="24"/>
      <w:szCs w:val="24"/>
    </w:rPr>
  </w:style>
  <w:style w:type="paragraph" w:styleId="Style121">
    <w:name w:val="Style12"/>
    <w:basedOn w:val="Normal"/>
    <w:qFormat/>
    <w:pPr>
      <w:spacing w:lineRule="exact" w:line="286"/>
    </w:pPr>
    <w:rPr>
      <w:rFonts w:ascii="Calibri" w:hAnsi="Calibri" w:cs="Times New Roman"/>
      <w:sz w:val="24"/>
      <w:szCs w:val="24"/>
    </w:rPr>
  </w:style>
  <w:style w:type="paragraph" w:styleId="Style131">
    <w:name w:val="Style13"/>
    <w:basedOn w:val="Normal"/>
    <w:qFormat/>
    <w:pPr>
      <w:spacing w:lineRule="exact" w:line="293"/>
      <w:ind w:firstLine="581"/>
      <w:jc w:val="both"/>
    </w:pPr>
    <w:rPr>
      <w:rFonts w:ascii="Calibri" w:hAnsi="Calibri" w:cs="Times New Roman"/>
      <w:sz w:val="24"/>
      <w:szCs w:val="24"/>
    </w:rPr>
  </w:style>
  <w:style w:type="paragraph" w:styleId="Style41">
    <w:name w:val="Style4"/>
    <w:basedOn w:val="Normal"/>
    <w:qFormat/>
    <w:pPr>
      <w:spacing w:lineRule="exact" w:line="293"/>
      <w:ind w:firstLine="581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spacing w:lineRule="exact" w:line="208"/>
      <w:ind w:firstLine="461"/>
      <w:jc w:val="both"/>
    </w:pPr>
    <w:rPr>
      <w:rFonts w:ascii="Corbel" w:hAnsi="Corbel" w:cs="Times New Roman"/>
      <w:sz w:val="24"/>
      <w:szCs w:val="24"/>
    </w:rPr>
  </w:style>
  <w:style w:type="paragraph" w:styleId="Style101">
    <w:name w:val="Style10"/>
    <w:basedOn w:val="Normal"/>
    <w:qFormat/>
    <w:pPr>
      <w:spacing w:lineRule="exact" w:line="209"/>
      <w:jc w:val="both"/>
    </w:pPr>
    <w:rPr>
      <w:rFonts w:ascii="Corbel" w:hAnsi="Corbel" w:cs="Times New Roman"/>
      <w:sz w:val="24"/>
      <w:szCs w:val="24"/>
    </w:rPr>
  </w:style>
  <w:style w:type="paragraph" w:styleId="Style51">
    <w:name w:val="Style5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spacing w:lineRule="exact" w:line="202"/>
      <w:jc w:val="right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spacing w:lineRule="exact" w:line="199"/>
      <w:jc w:val="center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5:58:00Z</dcterms:created>
  <dc:creator>User</dc:creator>
  <dc:description/>
  <cp:keywords/>
  <dc:language>en-US</dc:language>
  <cp:lastModifiedBy>User</cp:lastModifiedBy>
  <cp:lastPrinted>2016-06-13T16:15:00Z</cp:lastPrinted>
  <dcterms:modified xsi:type="dcterms:W3CDTF">2016-06-14T14:36:00Z</dcterms:modified>
  <cp:revision>163</cp:revision>
  <dc:subject/>
  <dc:title>О мерах по оказанию содействия избирательным комиссиям района в реализации полномочий при подготовке и проведении выборов депутатов Белгородской областной Думы пятого созыва</dc:title>
</cp:coreProperties>
</file>