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0 марта  2018 года                                                                                  № 296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Сетищенского сельского поселения от 29 декабря 2017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81 «О бюджете Сетищ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-2020 год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17 года № 281 «О бюджете Сетищенского сельского поселения на 2018 год и плановый период 2019-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18 год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8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469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798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Сетищенского сельского поселения на 2018 год и плановый период 2019-2020 годов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9"/>
        <w:gridCol w:w="3613"/>
        <w:gridCol w:w="1430"/>
        <w:gridCol w:w="32"/>
        <w:gridCol w:w="1239"/>
        <w:gridCol w:w="49"/>
        <w:gridCol w:w="1226"/>
        <w:gridCol w:w="10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1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няемым к объектам нало-гообложе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налог с органи-заций,  обладающих земель-ным участком, расположе-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3</w:t>
            </w:r>
          </w:p>
        </w:tc>
      </w:tr>
      <w:tr>
        <w:trPr>
          <w:trHeight w:val="85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-ци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247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-ние государственного и муници-пального имущества (за исклю-чением имущества бюджетных и автономных учреждений, а так-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24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-щества, находящегося в опера-тивном управлении органов государственной власти, органов местного самоуправления, госу-дарственных внебюджетных фондов и созданных ими учреж-дений (за исключением имущее-ства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5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9</w:t>
            </w:r>
          </w:p>
        </w:tc>
      </w:tr>
      <w:tr>
        <w:trPr>
          <w:trHeight w:val="85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5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9</w:t>
            </w:r>
          </w:p>
        </w:tc>
      </w:tr>
      <w:tr>
        <w:trPr>
          <w:trHeight w:val="57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89</w:t>
            </w:r>
          </w:p>
        </w:tc>
      </w:tr>
      <w:tr>
        <w:trPr>
          <w:trHeight w:val="6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9</w:t>
            </w:r>
          </w:p>
        </w:tc>
      </w:tr>
      <w:tr>
        <w:trPr>
          <w:trHeight w:val="57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12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-пальных районов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-сферты, передаваемые бюд-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6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3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бюджету Сетищенского сельского поселения на 2018 год</w:t>
      </w:r>
      <w:r>
        <w:rPr>
          <w:sz w:val="28"/>
          <w:szCs w:val="28"/>
          <w:lang w:eastAsia="en-US"/>
        </w:rPr>
        <w:t xml:space="preserve"> и плановый период 2019-2020-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8 г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лановый период 2019-2020 годов </w:t>
      </w:r>
    </w:p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8 год и плановый период 2019 и 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-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8 год и плановый период 2019-2020-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8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9-2020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 видов расходов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18 год и на плановый период 2019 и 2020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приложение 7 к бюджету Сетищенского сельского поселения на 2018 год и плановый период 2019-2020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Сетищ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иод 2019-2020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18 год и на плановый период 2019 и 2020 годов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0».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Карепиной Л.В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Карепина Л.В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лава Сети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                      Л. Кар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ет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 декабря 2017 года № 28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 и плановый период 2019-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юджет сельского поселения внесены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расходов бюджета на 2018 год увеличивается на 26 тыс. рублей  за счет увеличения дотации в том числ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программной части увеличился на 26 тыс. руб. по подпрограмме «Благоустройство сельского поселения» по основному мероприятию "Прочие мероприятия по благоустройству"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О.И. Попо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38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Heading1Char">
    <w:name w:val="Heading 1 Char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6"/>
    <w:qFormat/>
    <w:rPr>
      <w:b/>
      <w:bCs/>
      <w:color w:val="000000"/>
      <w:sz w:val="28"/>
      <w:lang w:val="ru-RU" w:bidi="ar-SA"/>
    </w:rPr>
  </w:style>
  <w:style w:type="character" w:styleId="Heading5Char">
    <w:name w:val="Heading 5 Char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6"/>
    <w:qFormat/>
    <w:rPr>
      <w:sz w:val="28"/>
      <w:szCs w:val="28"/>
      <w:lang w:val="ru-RU" w:bidi="ar-SA"/>
    </w:rPr>
  </w:style>
  <w:style w:type="character" w:styleId="TitleChar">
    <w:name w:val="Title Char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4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4:00Z</dcterms:created>
  <dc:creator>1</dc:creator>
  <dc:description/>
  <cp:keywords/>
  <dc:language>en-US</dc:language>
  <cp:lastModifiedBy>User</cp:lastModifiedBy>
  <cp:lastPrinted>2018-01-15T11:45:00Z</cp:lastPrinted>
  <dcterms:modified xsi:type="dcterms:W3CDTF">2018-04-03T07:31:00Z</dcterms:modified>
  <cp:revision>146</cp:revision>
  <dc:subject/>
  <dc:title/>
</cp:coreProperties>
</file>