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21» февраля 2020г.                </w:t>
        <w:tab/>
        <w:tab/>
        <w:tab/>
        <w:tab/>
        <w:tab/>
        <w:tab/>
        <w:t xml:space="preserve">                                                №25-р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дежурстве в выход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беспечения безаварийной работы систем жизнеобеспечения Сетищенского сельского поселения в выходные и праздничные дни с 22 февраля 2020 года по 24 февраля 2020 года, а также для оперативного принятия решений, по устранению нештатных ситуаций в выходные дн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дежурство в здании администрации Сетищенского сельского поселения 22.02.2020г., 23.02.2020 г.,  24.02.2020г., 8.00 до 18.00 согласно графику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епина Валентина Никола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2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8.00 до 13.00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. 5-52-</w:t>
            </w: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инова Ирина Семе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.00. до 18.00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оприенко Любовь Владими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8.00 до 13.00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 5-52-40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ова Наталья Пет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.00. до 18.00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5-52-19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Работникам администрации в случае возникновения аварийных ситуаций немедленно сообщать в администрацию района по телефонам 5-22-97, 5-25-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главу администрации Сетищенского сельского поселения Мамон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4890</wp:posOffset>
            </wp:positionH>
            <wp:positionV relativeFrom="paragraph">
              <wp:posOffset>8191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0925</wp:posOffset>
            </wp:positionH>
            <wp:positionV relativeFrom="paragraph">
              <wp:posOffset>17970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В.А. Ма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9:00Z</dcterms:created>
  <dc:creator>User</dc:creator>
  <dc:description/>
  <cp:keywords/>
  <dc:language>en-US</dc:language>
  <cp:lastModifiedBy>User</cp:lastModifiedBy>
  <cp:lastPrinted>2020-02-21T09:56:00Z</cp:lastPrinted>
  <dcterms:modified xsi:type="dcterms:W3CDTF">2020-02-21T06:58:00Z</dcterms:modified>
  <cp:revision>27</cp:revision>
  <dc:subject/>
  <dc:title/>
</cp:coreProperties>
</file>