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 xml:space="preserve">« 31 » марта 2017 года                                                                                     №03  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27 от 28.12.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28.12.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28.12.2015 года № 27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12904,0 тыс. рублей, в том числе за счет средств местного бюджета 12788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598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52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7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428 тыс.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</w:t>
      </w:r>
      <w:r>
        <w:rPr>
          <w:sz w:val="26"/>
          <w:szCs w:val="28"/>
        </w:rPr>
        <w:t>»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24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0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1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сельского поселения» 27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6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40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1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98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97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6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076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 на 2015-2020 годы» 1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160"/>
      </w:tblGrid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04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2738 тыс. рублей, в том числе по годам: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7 год – 566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8 год – 400 тыс. рублей;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х составит 2544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56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40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41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6 за счет средств местного бюджета – 9838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28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97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6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4 тыс. руб.,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2020 год - 1076 тыс. руб;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0 годах составит 9838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197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06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20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1076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9425</wp:posOffset>
            </wp:positionH>
            <wp:positionV relativeFrom="paragraph">
              <wp:posOffset>24511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                  В. Мамонов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28 декабря 2015 года № 27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>_»_</w:t>
      </w:r>
      <w:r>
        <w:rPr>
          <w:sz w:val="20"/>
          <w:szCs w:val="20"/>
          <w:u w:val="single"/>
        </w:rPr>
        <w:t>марта</w:t>
      </w:r>
      <w:r>
        <w:rPr>
          <w:sz w:val="20"/>
          <w:szCs w:val="20"/>
        </w:rPr>
        <w:t>_2017г № 03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й Программы «Социально-экономическое развитие Сетищенского сельского поселения на 2015 – 2020 годы»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  <w:gridCol w:w="284"/>
      </w:tblGrid>
      <w:tr>
        <w:trPr>
          <w:trHeight w:val="1961" w:hRule="atLeast"/>
        </w:trPr>
        <w:tc>
          <w:tcPr>
            <w:tcW w:w="15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49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униципальной программы,  подпрограмм, основных мероприятий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реализации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, соисполнитель, участник муниципальной программы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объем финансирования мероприятия за срок реализации программы, тыс. рублей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я показателя конечного и непосредственного результатов по годам реализации</w:t>
                  </w:r>
                </w:p>
              </w:tc>
              <w:tc>
                <w:tcPr>
                  <w:tcW w:w="54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ер-шение</w:t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90"/>
              <w:gridCol w:w="720"/>
              <w:gridCol w:w="844"/>
              <w:gridCol w:w="1893"/>
              <w:gridCol w:w="1344"/>
              <w:gridCol w:w="2814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blHeader w:val="true"/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       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Социально-экономическое развитие Сетищенского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г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90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1. Общая площадь жилых помещений, приходящаяся в среднем на 1 жителя, кв. 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7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9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0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1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3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2. Бюджетная обеспеченность на 1 жителя,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6,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7,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7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2,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-79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ь 3. Благоустройство жилищного фонда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,57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2         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rPr/>
                  </w:pPr>
                  <w:r>
                    <w:rPr/>
                    <w:t xml:space="preserve">Задача 1.1 Профессионализация муниципальных  служащих и лиц, включенных в кадровый резерв сельского поселения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 xml:space="preserve">Основное       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мероприятие 1.1.1</w:t>
                  </w:r>
                </w:p>
                <w:p>
                  <w:pPr>
                    <w:pStyle w:val="Normal"/>
                    <w:ind w:left="-60" w:right="-38" w:hanging="14"/>
                    <w:jc w:val="both"/>
                    <w:rPr/>
                  </w:pPr>
                  <w:r>
                    <w:rPr/>
                    <w:t>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1.1.1.1 Количество муниципальных служащих прошедших курсы повышения квалификации и переподготовки кадров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52" w:firstLine="14"/>
                    <w:jc w:val="both"/>
                    <w:rPr/>
                  </w:pPr>
                  <w:r>
                    <w:rPr/>
      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2" w:firstLine="2"/>
                    <w:jc w:val="both"/>
                    <w:rPr/>
                  </w:pPr>
                  <w:r>
                    <w:rPr/>
                    <w:t>Показатель 2.1. Удельный вес трудоустроенных несовершеннолетних граждан от 14-18 лет,  %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2.1 Создание условий для организации трудоустройства несовершеннолетних граждан, попавших в трудную жизненную ситуацию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2.1.1 «Содействие в трудоустройстве несовершеннолетним гражданам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>Показатель  2.1.1.1 Количество несовершенно летних граждан в возрасте от</w:t>
                  </w:r>
                </w:p>
                <w:p>
                  <w:pPr>
                    <w:pStyle w:val="Normal"/>
                    <w:ind w:left="-38" w:right="-52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4 - 18 лет, приступивших к временным работам в свободное от учебы время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  «Организация временного трудоустройства безработных граждан, испытывающих трудности в поиске работы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3.1. Уровень безработицы в поселении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3.1 Содействие трудоустройству отдельных  граждан, испытывающих трудности в получении рабо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3.1.1 «Трудоустройство безработных граждан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 3.1.1.1 Количество безработных граждан, испытывающих трудности в поиске работы, приступивших к временным работам, чел.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4  «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right="-52" w:hanging="0"/>
                    <w:jc w:val="both"/>
                    <w:rPr/>
                  </w:pPr>
                  <w:r>
                    <w:rPr/>
      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4.1 Увеличить количество зеленых насаждений на территории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5.1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 мероприятие 4.1.1 «Нарезка борозд для посадки саженцев, семян и уход за ними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4.1.1.1 Площадь облесенных эрозионно-опасных участков в год, га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5  «Благоустройство сельского поселения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38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1.Доля расходов на благоустройство в общей сумме расходов по муниципальной программе, %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5.1. Содержание улично-дорожной сети в границах сельского посел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Основное  мероприятие 5.1.1 «Содержание автомобильных дорог в границах поселения»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2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5.1.1.1 Протяженность дорог, к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 5.2 Содержание кладбищ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2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46" w:right="-80" w:hanging="0"/>
                    <w:jc w:val="both"/>
                    <w:rPr/>
                  </w:pPr>
                  <w:r>
                    <w:rPr/>
                    <w:t>Основное мероприятие 5.2.1 «Содержание кладбищ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2.1.1 Площадь кладбищ, тыс. кв. м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дача 5.3 Озеленение территории сельского поселения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3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108" w:hanging="14"/>
                    <w:rPr/>
                  </w:pPr>
                  <w:r>
                    <w:rPr/>
                    <w:t>Основное мероприятие 5.3.1 «Озеленение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52" w:hanging="14"/>
                    <w:jc w:val="both"/>
                    <w:rPr/>
                  </w:pPr>
                  <w:r>
                    <w:rPr/>
                    <w:t>Показатель 5.3.1.1 Площадь территории,  занятой зелеными насаждениями, тыс. кв. м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4 Содержание уличного освеще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>6.4.1</w:t>
                  </w:r>
                </w:p>
              </w:tc>
              <w:tc>
                <w:tcPr>
                  <w:tcW w:w="2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-80" w:hanging="0"/>
                    <w:jc w:val="both"/>
                    <w:rPr/>
                  </w:pPr>
                  <w:r>
                    <w:rPr/>
                    <w:t>Основное мероприятие 5.4.1 «Содержания уличного освещения»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8</w:t>
                  </w:r>
                </w:p>
              </w:tc>
              <w:tc>
                <w:tcPr>
                  <w:tcW w:w="28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4.1.1 Количество светоточек, шт.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ча 5.5 Прочее благоустройство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6.5.1</w:t>
                  </w:r>
                </w:p>
              </w:tc>
              <w:tc>
                <w:tcPr>
                  <w:tcW w:w="2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5.1 «Прочие мероприятия по благоустройству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6</w:t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5.5.1.1 Количество бродячих животных отловленных в год, гол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казатель 5.5.1.2 Площадь барьерной дератизации, г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right="-21" w:hanging="0"/>
                    <w:jc w:val="both"/>
                    <w:rPr/>
                  </w:pPr>
                  <w:r>
                    <w:rPr/>
                    <w:t>Подпрограмма 6 «Развитие культурно- досуговой деятель-ности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38</w:t>
                  </w:r>
                </w:p>
              </w:tc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ь  6.1.1. Численность посетителей культурно-массовых мероприятий, человек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6.1 - Обеспечение деятельности учреждений культу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7.1.1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" w:right="-10" w:hanging="28"/>
                    <w:jc w:val="both"/>
                    <w:rPr/>
                  </w:pPr>
                  <w:r>
                    <w:rPr/>
                    <w:t xml:space="preserve">Основное  мероприятие 6.1.1 «Обеспечение дея-тельности учреж-дений культуры»      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38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6.1.1.1 Количество проведенных мероприятий,  шт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7  «Физическая культура и спорт сельского поселения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Сетищенского сельского поселения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 xml:space="preserve">Показатель 7.1 Доля населения занимающегося физической культурой и спортом от общей численности населения, %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2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Задача 7.1 Повышение интереса различных категорий граждан в сельском поселении к занятиям физической культурой и спортом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8.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 мероприятие 7.1.1 «Организация массового спорта» 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 Сетищенского сельского поселения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86" w:hanging="0"/>
                    <w:jc w:val="both"/>
                    <w:rPr/>
                  </w:pPr>
                  <w:r>
                    <w:rPr/>
                    <w:t>Показатель  7.1.1.1 Число граждан, занимающихся физической культурой и спортом, че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ind w:right="-1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местного и областного бюджетов</w:t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7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7-04-12T16:33:00Z</cp:lastPrinted>
  <dcterms:modified xsi:type="dcterms:W3CDTF">2017-04-13T07:55:00Z</dcterms:modified>
  <cp:revision>141</cp:revision>
  <dc:subject/>
  <dc:title>О проведении мероприятия, </dc:title>
</cp:coreProperties>
</file>