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/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августа 2020 г.          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30 декаб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«О бюджете Сетищ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28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541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546"/>
        <w:gridCol w:w="614"/>
        <w:gridCol w:w="945"/>
        <w:gridCol w:w="851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5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608"/>
        <w:gridCol w:w="636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2375</wp:posOffset>
            </wp:positionH>
            <wp:positionV relativeFrom="paragraph">
              <wp:posOffset>10096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30 декабря 2019 года № 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и  расходов бюджета на 2020 год не изменен, изменения произошли между целевыми статьями по виду расходов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не программному направлению деятельности "Национальная оборона»  увеличился на 5 тыс.руб. за счет увеличения денежных средств по состоянию на 19.08.2020год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Специалист   М</w:t>
      </w:r>
      <w:r>
        <w:rPr>
          <w:bCs/>
          <w:sz w:val="28"/>
          <w:szCs w:val="28"/>
        </w:rPr>
        <w:t>КУ «Административно-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>
          <w:bCs/>
          <w:sz w:val="28"/>
          <w:szCs w:val="28"/>
        </w:rPr>
        <w:t>хозяйственный центр»                                                                      Л.Беляе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0-03-26T11:33:00Z</cp:lastPrinted>
  <dcterms:modified xsi:type="dcterms:W3CDTF">2020-09-01T06:29:00Z</dcterms:modified>
  <cp:revision>16</cp:revision>
  <dc:subject/>
  <dc:title>Р О С С И Й С К А Я   Ф Е Д Е Р А Ц И Я</dc:title>
</cp:coreProperties>
</file>