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6"/>
          <w:szCs w:val="26"/>
        </w:rPr>
        <w:t>« 12 »  сентября  2014 года                                                                                  № 144-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роведении систематических карантинных фитосанитарных обследований на территории Сетищ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систематических фитосанитарных карантинных обследований на территории Сетищенского сельского поселения муниципального района «Красненский район» Белгородской области на 2015 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значить Карепину Валентину Николаевну, специалиста по землеустройству и муниципальной собственности администрации Сетищенского сельского поселения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15 г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арепиной Валентине Николаевне - специалисту по землеустройству и муниципальной собственности администрации Сетищенского сельского поселения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Контроль за исполнением распоряжения возложить на главу администрации Сетищенского сельского поселения Федяеву Г.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270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33985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  Г.Федяев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b/>
        </w:rPr>
        <w:t xml:space="preserve">                  </w:t>
      </w: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аспоряжением администрации              </w:t>
      </w:r>
    </w:p>
    <w:p>
      <w:pPr>
        <w:pStyle w:val="Normal"/>
        <w:ind w:left="5387" w:hanging="0"/>
        <w:jc w:val="both"/>
        <w:rPr/>
      </w:pPr>
      <w:r>
        <w:rPr/>
        <w:t>Сетищен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от 12 сентября 2014 года № 144-р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Я СИСТЕМАТИЧЕСКИХ КАРАНТИННЫХ ФИТОСАНИТАРНЫХ ОБСЛЕДОВАНИЙ В</w:t>
      </w:r>
      <w:r>
        <w:rPr>
          <w:b/>
        </w:rPr>
        <w:t xml:space="preserve">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5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6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7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7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8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09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9.2015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4-11-19T18:23:00Z</cp:lastPrinted>
  <dcterms:modified xsi:type="dcterms:W3CDTF">2014-11-23T11:51:00Z</dcterms:modified>
  <cp:revision>11</cp:revision>
  <dc:subject/>
  <dc:title>АДМИНИСТРАЦИЯ ГОТОВСКОГО СЕЛЬСКОГО ПОСЕЛЕНИЯ МУНИЦИПАЛЬНОГО РАЙОНА </dc:title>
</cp:coreProperties>
</file>