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14» июня 2016 года</w:t>
        <w:tab/>
        <w:tab/>
        <w:tab/>
        <w:tab/>
        <w:tab/>
        <w:tab/>
        <w:tab/>
        <w:t>№ 95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воевременной и эффективной подготовки объектов                         социально-культурной сферы Сетищенского сельского поселения к работе в осенне-зимний период 2016-2017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3"/>
      </w:tblGrid>
      <w:tr>
        <w:trPr>
          <w:trHeight w:val="852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ец Зоя Николаевна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Сетищен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Ирина Семен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Сетищен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Наталья Пет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Сетищ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чу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Сетищенского Дома культуры администрации Сетищенского сельского поселения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</w:t>
      </w:r>
      <w:r>
        <w:rPr>
          <w:rStyle w:val="Style18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6"/>
          <w:szCs w:val="26"/>
        </w:rPr>
        <w:t>Программу проведения проверки готовности к отопительному периоду 2016 - 2017 г.г. (прилагается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тищенского сельского поселения                                           З.Дуне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«14»июня 2016 №95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дения проверки готовности к</w:t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топительному периоду 2016 - 2017 г.г.</w:t>
      </w:r>
    </w:p>
    <w:p>
      <w:pPr>
        <w:pStyle w:val="Normal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Сетищен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991"/>
        <w:gridCol w:w="212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Сетищенская ООШ», детский сад «Радуга», котельная МУП ЖКХ «Краснен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 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щенский  ДК, администрация Сетищенского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 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щенский  ФАП, котельная ОГБУЗ Краснен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готовности,  приказы по ответств. и т.д.     в соответствии с Приложением№4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6 - 2017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6/2017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_/__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                            "</w:t>
      </w:r>
      <w:r>
        <w:rPr>
          <w:u w:val="single"/>
        </w:rPr>
        <w:t xml:space="preserve">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  _____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о составления акта)                         (дата составления акта)</w:t>
      </w:r>
    </w:p>
    <w:p>
      <w:pPr>
        <w:pStyle w:val="ConsPlusNonformat"/>
        <w:rPr/>
      </w:pPr>
      <w:r>
        <w:rPr/>
        <w:t>Комиссия, образованная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,   утвержденной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</w:t>
      </w:r>
      <w:r>
        <w:rPr>
          <w:u w:val="single"/>
        </w:rPr>
        <w:t>__"</w:t>
      </w:r>
      <w:r>
        <w:rPr/>
        <w:t xml:space="preserve">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 по "</w:t>
      </w:r>
      <w:r>
        <w:rPr>
          <w:u w:val="single"/>
        </w:rPr>
        <w:t>__</w:t>
      </w:r>
      <w:r>
        <w:rPr/>
        <w:t>" _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 xml:space="preserve"> г. в соответствии с </w:t>
      </w:r>
    </w:p>
    <w:p>
      <w:pPr>
        <w:pStyle w:val="ConsPlusNonformat"/>
        <w:rPr/>
      </w:pPr>
      <w:r>
        <w:rPr/>
        <w:t>Федеральным  законом   от   27  июля  2010 г. N 190-ФЗ  "О  теплоснабжении"</w:t>
      </w:r>
    </w:p>
    <w:p>
      <w:pPr>
        <w:pStyle w:val="ConsPlusNonformat"/>
        <w:rPr>
          <w:u w:val="single"/>
        </w:rPr>
      </w:pPr>
      <w:r>
        <w:rPr/>
        <w:t>провела проверку готовности к отопительному периоду _____</w:t>
      </w:r>
      <w:r>
        <w:rPr>
          <w:u w:val="single"/>
        </w:rPr>
        <w:t>__________________     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 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  <w:t>1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</w:t>
      </w:r>
      <w:r>
        <w:rPr>
          <w:u w:val="single"/>
        </w:rPr>
        <w:t xml:space="preserve">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fldChar w:fldCharType="begin"/>
      </w:r>
      <w:r>
        <w:rPr>
          <w:rStyle w:val="InternetLink"/>
        </w:rPr>
        <w:instrText xml:space="preserve"> HYPERLINK "../../Z:%5C%D0%93%D0%BB%D0%B0%D0%B2%D0%B0%5C%D0%97%D0%B8%D0%BC%D0%B0%5C2014%5C1%20%D0%9F%D0%B0%D1%81%D0%BF%D0%BE%D1%80%D1%82%20%D0%B3%D0%BE%D1%82%D0%BE%D0%B2%D0%BD%D0%BE%D1%81%D1%82%D0%B8,%20%D0%9B%D0%B5%D1%81%D0%BD%D0%BE%D0%B5%2014-15%20%D0%B3%D0%B3%5C%D0%B0%D0%BA%D1%82=%20%D0%BF%D0%B0%D1%81%D0%BF%D0%BE%D1%80%D1%82%20%D0%BD%D0%BE%D0%B2%D1%8B%D0%B9.doc" \l "Par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, расшифровка подписи)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2" w:name="Par203"/>
      <w:bookmarkEnd w:id="1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highlight w:val="yellow"/>
        </w:rPr>
      </w:r>
    </w:p>
    <w:p>
      <w:pPr>
        <w:pStyle w:val="Style22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2"/>
        <w:ind w:left="7200" w:hanging="0"/>
        <w:rPr>
          <w:rFonts w:ascii="Times New Roman" w:hAnsi="Times New Roman" w:cs="Times New Roman"/>
          <w:sz w:val="28"/>
          <w:szCs w:val="28"/>
        </w:rPr>
      </w:pPr>
      <w:bookmarkStart w:id="13" w:name="sub_20000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00"/>
      <w:bookmarkStart w:id="15" w:name="sub_20000"/>
      <w:bookmarkEnd w:id="1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6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7" w:name="sub_3000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001"/>
      <w:bookmarkStart w:id="19" w:name="sub_30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02"/>
      <w:bookmarkStart w:id="21" w:name="sub_30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03"/>
      <w:bookmarkStart w:id="23" w:name="sub_30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0004"/>
      <w:bookmarkStart w:id="25" w:name="sub_300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6" w:name="sub_30005"/>
      <w:bookmarkEnd w:id="26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06"/>
      <w:bookmarkEnd w:id="27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Start w:id="29" w:name="sub_30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07"/>
      <w:bookmarkStart w:id="31" w:name="sub_30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008"/>
      <w:bookmarkStart w:id="33" w:name="sub_30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10"/>
      <w:bookmarkStart w:id="37" w:name="sub_30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11"/>
      <w:bookmarkEnd w:id="38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2"/>
      <w:bookmarkEnd w:id="39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Start w:id="41" w:name="sub_30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13"/>
      <w:bookmarkStart w:id="43" w:name="sub_300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4" w:name="sub_30014"/>
      <w:bookmarkStart w:id="45" w:name="sub_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6" w:name="sub_14"/>
      <w:bookmarkStart w:id="47" w:name="sub_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7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6"/>
      <w:bookmarkEnd w:id="50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Start w:id="52" w:name="sub_300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0015"/>
      <w:bookmarkStart w:id="54" w:name="sub_3001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0016"/>
      <w:bookmarkStart w:id="56" w:name="sub_3001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0017"/>
      <w:bookmarkStart w:id="58" w:name="sub_30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0018"/>
      <w:bookmarkStart w:id="60" w:name="sub_30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0019"/>
      <w:bookmarkStart w:id="62" w:name="sub_3002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0020"/>
      <w:bookmarkStart w:id="64" w:name="sub_300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0021"/>
      <w:bookmarkStart w:id="66" w:name="sub_30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0022"/>
      <w:bookmarkStart w:id="68" w:name="sub_30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0023"/>
      <w:bookmarkStart w:id="70" w:name="sub_30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0024"/>
      <w:bookmarkStart w:id="72" w:name="sub_300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0025"/>
      <w:bookmarkStart w:id="74" w:name="sub_3002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0026"/>
      <w:bookmarkStart w:id="76" w:name="sub_3002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0027"/>
      <w:bookmarkStart w:id="78" w:name="sub_3002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0028"/>
      <w:bookmarkStart w:id="80" w:name="sub_3002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0029"/>
      <w:bookmarkStart w:id="82" w:name="sub_3003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83" w:name="sub_30030"/>
      <w:bookmarkStart w:id="84" w:name="sub_30031"/>
      <w:bookmarkEnd w:id="83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bookmarkStart w:id="85" w:name="sub_17"/>
      <w:bookmarkEnd w:id="84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5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1:00Z</dcterms:created>
  <dc:creator>UserUrist</dc:creator>
  <dc:description/>
  <cp:keywords/>
  <dc:language>en-US</dc:language>
  <cp:lastModifiedBy>User</cp:lastModifiedBy>
  <cp:lastPrinted>2016-06-24T10:26:00Z</cp:lastPrinted>
  <dcterms:modified xsi:type="dcterms:W3CDTF">2016-06-24T07:26:00Z</dcterms:modified>
  <cp:revision>57</cp:revision>
  <dc:subject/>
  <dc:title>АДМИНИСТРАЦИЯ РАСХОВЕЦКОГО СЕЛЬСКОГО ПОСЕЛЕНИЯ МУНИЦИПАЛЬНОГО РАЙОНА «КРАСНЕНСКИЙ РАЙОН»</dc:title>
</cp:coreProperties>
</file>