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«09» января   2020г.                 </w:t>
        <w:tab/>
        <w:tab/>
        <w:tab/>
        <w:tab/>
        <w:tab/>
        <w:tab/>
        <w:t xml:space="preserve">                                                №01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</w:rPr>
      </w:pPr>
      <w:r>
        <w:rPr/>
      </w:r>
    </w:p>
    <w:p>
      <w:pPr>
        <w:pStyle w:val="Normal"/>
        <w:ind w:right="97" w:hanging="0"/>
        <w:jc w:val="both"/>
        <w:rPr>
          <w:rStyle w:val="FontStyle11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355" w:leader="none"/>
        </w:tabs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вета обществен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07.02.2011г. № 3-ФЗ «О полиции», Устава Сетищенского сельского поселения муниципального района «Красненский район» Белгородской области, в целях повышения эффективности работы участкового пункта полиции, привлечения широких масс населения к работе по охране общественного порядка, укрепления связи с населением и органами местного самоуправления администрация Сетищенского сельского поселения, в  целях приведения нормативно - правовых  актов администрации Сетищенского сельского поселения, администрация Сетищ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совете общественности (прилагается)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я  администрации Сетищенского  сельского поселения: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355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от 29 апреля 2013 года №02 «Об утверждении Положения и состава  совета обще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от 18 апреля 2019 года №05  «О внесении изменений в постановление администрации  Сетищенского сельского  поселения  от 29 апреля 2013 года  № 2  «Об утверждении Положения и состава   совета обще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распоряжения возложить на главу администрации Сетищенского сельского поселения Мамонова В.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4880</wp:posOffset>
            </wp:positionH>
            <wp:positionV relativeFrom="paragraph">
              <wp:posOffset>162560</wp:posOffset>
            </wp:positionV>
            <wp:extent cx="8858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3170</wp:posOffset>
            </wp:positionH>
            <wp:positionV relativeFrom="paragraph">
              <wp:posOffset>-3175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лава администрации</w:t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етищенского сельского поселения </w:t>
        <w:tab/>
        <w:tab/>
        <w:t xml:space="preserve">                       В.А. Мамонов</w:t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uppressAutoHyphens w:val="true"/>
        <w:ind w:left="5103" w:hanging="0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1645</wp:posOffset>
            </wp:positionH>
            <wp:positionV relativeFrom="paragraph">
              <wp:posOffset>-26479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УТВЕРЖДЕНО</w:t>
      </w:r>
    </w:p>
    <w:p>
      <w:pPr>
        <w:pStyle w:val="Normal"/>
        <w:suppressAutoHyphens w:val="tru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тищенского сельского поселения</w:t>
      </w:r>
    </w:p>
    <w:p>
      <w:pPr>
        <w:pStyle w:val="Normal"/>
        <w:suppressAutoHyphens w:val="tru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4» января 2020 года  №01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совете общественности</w:t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Совет общественности (далее - Совет) создается для обеспечения</w:t>
        <w:br/>
        <w:t>взаимодействия органов местного самоуправления и органов внутренних дел в работе по профилактике правонарушений и антиобщественных действий граждан, для проведения индивидуально - воспитательных мероприятий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Совет создается по решению главы администрации сельского поселения. Совет организует свою деятельность на принципах добровольности, законности, гласности и безвозмез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Совет руководствуется законодательством Российской Федерации, Белгородской области, нормативными правовыми актами области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вет осуществляет свою деятельность на общественных началах и во взаимодействии с подразделениями отдела (управления) Министерства внутренних дел России по муниципальному району, органами исполнительной власти, органами местного самоуправления,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основные направления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сновной целью деятельности Совета является обеспечение взаимодействия органов местного самоуправления и органов внутренних дел в работе по профилактике правонарушений и антиобщественных действ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Основными направлениями деятельност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органам государственной власти, органам местного самоуправления в профилактике правонарушений на территории, закрепленной за соответствующим участковым пунктом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ая работа с лицами (в том числе с несовершеннолетними), освобожденными из мест лишения свободы, а также осужденными к наказанию, не связанному с изоляцией от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ая работа с гражданами, склонными к совершению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ая работа с несовершеннолетними, имеющими склонность к противоправ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ая работа с родителями или законными представителями несовершеннолетних, не выполняющими обязанности по воспитанию детей и способствующим безнадзорности и совершению правонарушений несовершеннолетними своим антиобщественным пове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совместно с органами внутренних дел, иными организациями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их организованными формами досуга, отдыха, в оказании помощи при решении вопросов занятости, обустройства и других социально значимых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ие с органами территориального общественного самоуправления по привлечению жителей сельского поселения к участию в мероприятиях по охране общественного порядка и социально значимых рабо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общеобразовательным учреждениям на территории поселения в работе с детьми и подростками, уклоняющимися от уче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ие в организации и проведении рейдов, патрулирования, дежурств, иных мероприятий, проводимых органами внутренних дел совместно с членами дружин по охране общественного порядка, представителями органов территориального общественного самоуправления и других организаций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жителей сельского поселения о состоянии преступности и правонарушений на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и участие в мероприятиях по благоустройству, санитарной очистке территории сельского поселения, обустройству детских, спортивны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труктура и формы деятельно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 .В структуру Совета входя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едатель Совета (глава администрации поселен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лен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оличественный состав Совета не должен быть менее пяти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Совет осуществляет свою деятельность путё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заседаний с участием профилакт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я индивидуально - профилактической работы с лицами, ведущими антиобщественный образ жизни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я за членами Совета подростков, лиц, освободившихся из мест лишения свободы, состоящих на учётах в органах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и рейдов для поддержания общественного порядка на различ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пользование средств массовой информации в целях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Совет осуществляет свою деятельность на территор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формирования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Членами Совета могут быть по согласованию лица, способные по своим деловым и моральным качествам выполнять поставленные перед ними задачи, из числа наиболее уважаемых, авторитетных, активных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Члены Совета имеют равные права и обязанности согласно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Решение о формировании персонального состава Совета принимает глава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 и ответственность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Совета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ебовать от граждан соблюдения установленного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 установлении факта нарушения законодательства РФ незамедлительно сообщать о нем в органы внутренних дел и другие субъекты систе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Члены Совета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овать в работе по профилактике правонарушений и антиобщественных действии, проведении индивидуально-воспитательных мероприятий, оказывать содействие органам внутренних дел и другим субъектам системы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оянно повышать свой идеологический, культурный и общеобразовательны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бросовестно работать на порученном участке в составе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ять решения, распоряжения председателя Совета, указания сотрудников органов внутренних дел при проведении совмест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сти профилактическую работу, передавать накопленный опы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Члены Совета за активное участие в работе поощряются правами главы администрации сельского поселения, могут быть представлены к поощрению правами главы администрации муниципального района, начальника МО МВД России «Алексеевский», Губернатора области, начальника УМВД России по Белгородской области. Могут устанавливаться иные формы морального и материального поощ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Члены Совета несут ответственность за исполнение действующего законодательства, строгое соблюдение прав и интересо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ведение заседаний Совета, руководство деятельностью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.Заседания Совета проводятся по мере необходимости, но не реже 1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На заседании Совета председательствует председатель Совета, в его отсутствие -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Заседание Совета считается правомочным, если на заседании присутствовало более половины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Решения заседания Совета принимаются открытым голосованием большинством голосов присутствующих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Проведение заседания Совета оформляется протоколом, который подписывает председательствовавший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Председатель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деятельность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планирование деятельност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контроль за исполнением решений, принятых на заседаниях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работу членов Совета, вносит предложения по совершенствованию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осит предложения о поощрении членов Совета, активно участвующих в работе по профилактике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взаимодействие Совета с органами местного самоуправления муниципального района и правоохранительными органами, осуществляет контроль за соблюдением законности в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прекращения деятельност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Решение о ликвидации или реорганизации Совета принимает глава администрации сельского поселения по согласованию с заместителем руководителя аппарата главы администрации муниципального района - секретарем Совета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рядок внесения изменений и дополнений в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Предложения о внесении изменений и дополнений в Положение могут внос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члены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уководители органов местного самоуправления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Вносимые изменения и дополнения утверждаются постановлением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color w:val="33333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Arial Unicode MS"/>
      <w:b/>
      <w:bCs/>
      <w:color w:val="333333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color w:val="33333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" w:hanging="0"/>
      <w:outlineLvl w:val="3"/>
    </w:pPr>
    <w:rPr>
      <w:rFonts w:eastAsia="SimSun;Arial Unicode MS"/>
      <w:color w:val="333333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color w:val="333333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qFormat/>
    <w:rPr>
      <w:rFonts w:cs="Times New Roman"/>
      <w:color w:val="333333"/>
      <w:sz w:val="28"/>
      <w:szCs w:val="24"/>
    </w:rPr>
  </w:style>
  <w:style w:type="character" w:styleId="2">
    <w:name w:val="Заголовок 2 Знак"/>
    <w:qFormat/>
    <w:rPr>
      <w:rFonts w:eastAsia="SimSun;Arial Unicode MS" w:cs="Times New Roman"/>
      <w:b/>
      <w:bCs/>
      <w:color w:val="333333"/>
      <w:sz w:val="28"/>
      <w:szCs w:val="28"/>
      <w:lang w:eastAsia="zh-CN"/>
    </w:rPr>
  </w:style>
  <w:style w:type="character" w:styleId="3">
    <w:name w:val="Заголовок 3 Знак"/>
    <w:qFormat/>
    <w:rPr>
      <w:rFonts w:cs="Times New Roman"/>
      <w:color w:val="333333"/>
      <w:sz w:val="28"/>
      <w:szCs w:val="24"/>
    </w:rPr>
  </w:style>
  <w:style w:type="character" w:styleId="4">
    <w:name w:val="Заголовок 4 Знак"/>
    <w:qFormat/>
    <w:rPr>
      <w:rFonts w:eastAsia="SimSun;Arial Unicode MS" w:cs="Times New Roman"/>
      <w:color w:val="333333"/>
      <w:sz w:val="28"/>
      <w:szCs w:val="28"/>
      <w:lang w:eastAsia="zh-CN"/>
    </w:rPr>
  </w:style>
  <w:style w:type="character" w:styleId="5">
    <w:name w:val="Заголовок 5 Знак"/>
    <w:qFormat/>
    <w:rPr>
      <w:rFonts w:cs="Times New Roman"/>
      <w:b/>
      <w:bCs/>
      <w:color w:val="333333"/>
      <w:sz w:val="28"/>
      <w:szCs w:val="24"/>
    </w:rPr>
  </w:style>
  <w:style w:type="character" w:styleId="21">
    <w:name w:val="Основной текст с отступом 2 Знак"/>
    <w:qFormat/>
    <w:rPr>
      <w:rFonts w:cs="Times New Roman"/>
      <w:color w:val="333333"/>
      <w:sz w:val="28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5">
    <w:name w:val="Цитата"/>
    <w:basedOn w:val="Normal"/>
    <w:qFormat/>
    <w:pPr>
      <w:widowControl/>
      <w:autoSpaceDE w:val="true"/>
      <w:ind w:left="540" w:right="512" w:firstLine="540"/>
      <w:jc w:val="both"/>
    </w:pPr>
    <w:rPr>
      <w:color w:val="333333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right="97" w:firstLine="540"/>
      <w:jc w:val="both"/>
    </w:pPr>
    <w:rPr>
      <w:color w:val="333333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2:00Z</dcterms:created>
  <dc:creator>Lionesse</dc:creator>
  <dc:description/>
  <cp:keywords/>
  <dc:language>en-US</dc:language>
  <cp:lastModifiedBy>User</cp:lastModifiedBy>
  <cp:lastPrinted>2020-02-19T10:51:00Z</cp:lastPrinted>
  <dcterms:modified xsi:type="dcterms:W3CDTF">2020-02-19T08:17:00Z</dcterms:modified>
  <cp:revision>121</cp:revision>
  <dc:subject/>
  <dc:title/>
</cp:coreProperties>
</file>