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Р О С С И Й С К А Я       Ф Е Д Е Р А Ц И Я </w:t>
      </w:r>
    </w:p>
    <w:p>
      <w:pPr>
        <w:pStyle w:val="Heading4"/>
        <w:rPr/>
      </w:pPr>
      <w:r>
        <w:rPr/>
        <w:t>Б Е Л Г О Р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45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 июня  2016 года                                                                                  № 96 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 людей и укрепления правопорядка на водоемах Сетищен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16 года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дным кодексом Российской Федерации, постановлением правительства Белгородской области от 12 мая 2009 года №146 «О мерах по обеспечению безопасности людей на водных объектах, купальном сезоне и навигации», в целях обеспечения охраны жизни людей и предупреждения несчастных случаев на водных объектах, в целях обеспечения  охраны жизни людей и предупреждения несчастных случаев на водных объект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ериод купального сезона в местах для купания и в других местах массового отдыха людей на водных объектах сельского поселения с 1 июня до 25 августа 2016 года.</w:t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обеспечению безопасности людей  и укреплению правопорядка на водоёмах  Сетищенского сельского поселения.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значить ответственного за водные объекты на территории Сетищенского сельского поселения Семенову Наталью Петровну- ведущего специалиста администрации.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 данного распоряжения  возложить на главу администрации Сетищенского сельского поселения З.Н.Дунец</w:t>
      </w:r>
    </w:p>
    <w:p>
      <w:pPr>
        <w:pStyle w:val="FR3"/>
        <w:spacing w:before="0" w:after="0"/>
        <w:ind w:left="24" w:hanging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24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                                       З.Ду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распоряжением 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Сетищ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14 июня 2016 года  № 96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безопасности людей  и укреплению правопорядка на водоёме  Сетище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20"/>
        <w:gridCol w:w="2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азъяснительную работу среди населения о мерах предосторожности  на водных объектах в период купального сез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ление щитов (аншлагов)  с предупреждающими и запрещающими знаками в местах отдыха граждан на водоемах и местах, не оборудованных для куп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уководителями учреждений образования  по вопросу безопасности нахождения детей на во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ец З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5:00Z</dcterms:created>
  <dc:creator>User</dc:creator>
  <dc:description/>
  <cp:keywords/>
  <dc:language>en-US</dc:language>
  <cp:lastModifiedBy>User</cp:lastModifiedBy>
  <cp:lastPrinted>2016-06-23T16:32:00Z</cp:lastPrinted>
  <dcterms:modified xsi:type="dcterms:W3CDTF">2016-06-24T07:27:00Z</dcterms:modified>
  <cp:revision>16</cp:revision>
  <dc:subject/>
  <dc:title/>
</cp:coreProperties>
</file>