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 2020 года                                                                               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Сетищенского сельского поселения 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, земское собрание Сетищен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Сетищенского сельского поселения 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Красненским сельским поселением и администрацией муниципального района «Красненский район» о передаче осуществления части полномочий в сфере культуры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Сетищенского сельского поселения  муниципального района «Красненский район» Белгородской области (Головин А.И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Главе Сетищенского сельского поселения (Головин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 по вопросам местного самоуправления и нормативно - правовой деятельности        (Ступина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0390</wp:posOffset>
            </wp:positionH>
            <wp:positionV relativeFrom="paragraph">
              <wp:posOffset>179705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5815</wp:posOffset>
            </wp:positionH>
            <wp:positionV relativeFrom="paragraph">
              <wp:posOffset>12700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сельского поселения                                                                   А.И. Головин</w:t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6640</wp:posOffset>
            </wp:positionH>
            <wp:positionV relativeFrom="paragraph">
              <wp:posOffset>258445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9» октября  2020 г.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Сетищенским 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ищенское сельское поселение, именуемое в дальнейшем «поселение», в лице главы Сетищенского сельского поселения  _________, действующего на основании Устава Сетищенского сельского поселения 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Сетищенского сельского поселения 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етищенск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Сетищенского сельского поселения 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Сетищенского сельского поселения 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Сетищенского сельского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Сетищен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30480</wp:posOffset>
            </wp:positionV>
            <wp:extent cx="1409700" cy="1419225"/>
            <wp:effectExtent l="0" t="0" r="0" b="0"/>
            <wp:wrapNone/>
            <wp:docPr id="5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щенского сельского поселения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октября  2020 г.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Сетищенского сельского поселения  от 25 февраля 2015 года № 110 «Об утверждении Порядка заключения соглашений органами местного самоуправления Сетищенского сельского поселения 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Сетищ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Сетищенского поселения о бюджете на 2021 год. Основанием для предоставления межбюджетных трансфертов из бюджета Сетищенского сельского поселения  бюджету Красненского района является соглашение, заключенное между администрацией Красненского района и Красне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1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Сетищенским 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Сетищенского сельского поселения 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Сетищенского сельского поселения 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аснен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Сетищенского сельского поселения 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Сетищенского сельского поселения . В случае, если неиспользованный остаток межбюджетных трансфертов, имеющих целевое назначение, не перечислен  в бюджет Сетищенского сельского поселения , указанные средства подлежат взысканию в доход бюджета Сетищенского сельского поселения 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Сетищенского сельского поселения 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Fomina</dc:creator>
  <dc:description/>
  <cp:keywords/>
  <dc:language>en-US</dc:language>
  <cp:lastModifiedBy>User</cp:lastModifiedBy>
  <cp:lastPrinted>2020-11-02T11:36:00Z</cp:lastPrinted>
  <dcterms:modified xsi:type="dcterms:W3CDTF">2020-11-03T07:14:00Z</dcterms:modified>
  <cp:revision>29</cp:revision>
  <dc:subject/>
  <dc:title/>
</cp:coreProperties>
</file>