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  Ф Е Д Е Р А Ц И Я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  <w:drawing>
          <wp:inline distT="0" distB="0" distL="0" distR="0">
            <wp:extent cx="693420" cy="84645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480" b="4485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05" w:leader="none"/>
        </w:tabs>
        <w:jc w:val="center"/>
        <w:rPr/>
      </w:pPr>
      <w:r>
        <w:rPr/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АДМИНИСТРАЦИЯ  СЕТИЩЕНСКОГО СЕЛЬСКОГО ПОСЕЛЕНИЯ </w:t>
      </w:r>
    </w:p>
    <w:p>
      <w:pPr>
        <w:pStyle w:val="Normal"/>
        <w:tabs>
          <w:tab w:val="clear" w:pos="708"/>
          <w:tab w:val="left" w:pos="7905" w:leader="none"/>
        </w:tabs>
        <w:jc w:val="center"/>
        <w:rPr/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7905" w:leader="none"/>
        </w:tabs>
        <w:jc w:val="center"/>
        <w:rPr/>
      </w:pPr>
      <w:r>
        <w:rPr/>
      </w:r>
    </w:p>
    <w:p>
      <w:pPr>
        <w:pStyle w:val="Style21"/>
        <w:widowControl/>
        <w:tabs>
          <w:tab w:val="clear" w:pos="708"/>
          <w:tab w:val="left" w:pos="7905" w:leader="none"/>
        </w:tabs>
        <w:spacing w:before="149" w:after="0"/>
        <w:ind w:left="0" w:right="-2" w:hanging="0"/>
        <w:jc w:val="center"/>
        <w:rPr>
          <w:sz w:val="28"/>
          <w:szCs w:val="28"/>
        </w:rPr>
      </w:pPr>
      <w:r>
        <w:rPr>
          <w:rStyle w:val="FontStyle13"/>
          <w:sz w:val="32"/>
        </w:rPr>
        <w:t>ПОСТАНОВЛЕНИЕ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6"/>
          <w:szCs w:val="26"/>
        </w:rPr>
      </w:pPr>
      <w:r>
        <w:rPr>
          <w:bCs/>
          <w:sz w:val="26"/>
          <w:szCs w:val="26"/>
        </w:rPr>
        <w:t xml:space="preserve">« 19 »   мая  2014 года                                                                  </w:t>
        <w:tab/>
        <w:t xml:space="preserve"> №  0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5" w:leader="none"/>
          <w:tab w:val="left" w:pos="3202" w:leader="none"/>
        </w:tabs>
        <w:ind w:left="0" w:right="28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мерах по выявлению и уничтожению дикорастущих</w:t>
      </w:r>
    </w:p>
    <w:p>
      <w:pPr>
        <w:pStyle w:val="Normal"/>
        <w:shd w:fill="FFFFFF" w:val="clear"/>
        <w:tabs>
          <w:tab w:val="clear" w:pos="708"/>
          <w:tab w:val="left" w:pos="965" w:leader="none"/>
          <w:tab w:val="left" w:pos="3202" w:leader="none"/>
        </w:tabs>
        <w:ind w:left="0" w:right="28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 незаконных посевов наркотикосодержащих растений</w:t>
      </w:r>
    </w:p>
    <w:p>
      <w:pPr>
        <w:pStyle w:val="Normal"/>
        <w:shd w:fill="FFFFFF" w:val="clear"/>
        <w:tabs>
          <w:tab w:val="clear" w:pos="708"/>
          <w:tab w:val="left" w:pos="965" w:leader="none"/>
          <w:tab w:val="left" w:pos="3202" w:leader="none"/>
        </w:tabs>
        <w:ind w:left="0" w:right="28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территории Сетищенского сельского поселения в 2014 году</w:t>
      </w:r>
    </w:p>
    <w:p>
      <w:pPr>
        <w:pStyle w:val="Normal"/>
        <w:shd w:fill="FFFFFF" w:val="clear"/>
        <w:tabs>
          <w:tab w:val="clear" w:pos="708"/>
          <w:tab w:val="left" w:pos="965" w:leader="none"/>
          <w:tab w:val="left" w:pos="3202" w:leader="none"/>
        </w:tabs>
        <w:ind w:left="0" w:right="285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  <w:tab w:val="left" w:pos="3202" w:leader="none"/>
        </w:tabs>
        <w:ind w:left="0" w:right="285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  <w:tab w:val="left" w:pos="3202" w:leader="none"/>
        </w:tabs>
        <w:ind w:left="0" w:right="285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  <w:tab w:val="left" w:pos="3202" w:leader="none"/>
        </w:tabs>
        <w:ind w:left="0" w:right="-6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реализации Стратегии  государственной антинаркотической политики Российской Федерации до 2020 года, утвержденной Указом Президента  Российской Федерации от 09 июня 2010 года № 690, в соответствии с  Указом Президента Российской Федерации от 02 июля 2005 года № 773 «Вопросы взаимодействия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», во исполнение постановления администрации муниципального района «Красненский район» Белгородской области от 12 мая 2014 года № 27 «О мерах по выявлению и уничтожению дикорастущих и незаконных посевов наркотикосодержащих растений на территории Красненского района в 2014 году» администрация Сетищенского сельского поселения </w:t>
      </w:r>
      <w:r>
        <w:rPr>
          <w:b/>
          <w:color w:val="000000"/>
          <w:spacing w:val="20"/>
          <w:sz w:val="26"/>
          <w:szCs w:val="26"/>
        </w:rPr>
        <w:t>постановляет:</w:t>
      </w:r>
    </w:p>
    <w:p>
      <w:pPr>
        <w:pStyle w:val="Normal"/>
        <w:ind w:left="0" w:right="-6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рилагаемый план мероприятий по выявлению и уничтожению дикорастущих и незаконных посевов наркотикосодержащих растений на территории администрации Сетищенского сельского поселения на 2014 год.</w:t>
      </w:r>
    </w:p>
    <w:p>
      <w:pPr>
        <w:pStyle w:val="Normal"/>
        <w:ind w:left="0" w:right="-6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Возложить на антинаркотическую комиссию при главе администрации Сетищенского сельского поселения (Головин В.А.) координацию деятельности по осуществлению мероприятий по выявлению и уничтожению дикорастущих и незаконных посевов наркотикосодержащих растений на территории Сетищенского сельского поселения.</w:t>
      </w:r>
    </w:p>
    <w:p>
      <w:pPr>
        <w:pStyle w:val="Normal"/>
        <w:ind w:left="0" w:right="-6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Рекомендовать уполномоченному участковому полиции ОП МО МВД России «Алексеевский» капитану полиции Рощупкину С.И. организовать осуществление комплекса оперативно-профилактических мероприятий на территории Сетищенского сельского поселения по предупреждению поступления в незаконный оборот наркотических средств растительного происхождения в период созревания наркотикосодержащих растений и наиболее интенсивной их незаконной заготовки.</w:t>
      </w:r>
    </w:p>
    <w:p>
      <w:pPr>
        <w:pStyle w:val="Normal"/>
        <w:tabs>
          <w:tab w:val="clear" w:pos="708"/>
          <w:tab w:val="left" w:pos="9354" w:leader="none"/>
        </w:tabs>
        <w:ind w:left="0" w:right="-6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Антинаркотической комиссии при администрации сельского поселения:</w:t>
      </w:r>
    </w:p>
    <w:p>
      <w:pPr>
        <w:pStyle w:val="Normal"/>
        <w:tabs>
          <w:tab w:val="clear" w:pos="708"/>
          <w:tab w:val="left" w:pos="9354" w:leader="none"/>
        </w:tabs>
        <w:ind w:left="0" w:right="-6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ить координацию взаимодействия со вторым отделением Старооскольского межрайонного отдела управления Федеральной службы РФ по контролю за оборотом наркотиков по Белгородской области, МО МВД России «Алексеевский» в организации работы по противодействию незаконному культивированию запрещенных к возделыванию растений, содержащих наркотические вещества;</w:t>
      </w:r>
    </w:p>
    <w:p>
      <w:pPr>
        <w:pStyle w:val="Normal"/>
        <w:tabs>
          <w:tab w:val="clear" w:pos="708"/>
          <w:tab w:val="left" w:pos="9354" w:leader="none"/>
        </w:tabs>
        <w:ind w:left="0" w:right="-6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казывать всестороннюю помощь 2-ому отделению Старооскольского межрайонного отдела управления Федеральной службы РФ по контролю за оборотом наркотиков по Белгородской области, МО МВД России «Алексеевский» в организации работы по формированию общественного мнения о неправомерности действий по выращиванию незаконных посевов наркосодержащих растений;</w:t>
      </w:r>
    </w:p>
    <w:p>
      <w:pPr>
        <w:pStyle w:val="Normal"/>
        <w:tabs>
          <w:tab w:val="clear" w:pos="708"/>
          <w:tab w:val="left" w:pos="9354" w:leader="none"/>
        </w:tabs>
        <w:ind w:left="0" w:right="-6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нять меры по разъяснению среди населения Сетищенского сельского поселения ответственности, связанной с незаконным выращиванием наркотикосодержащих растений, а также непринятием мер по уничтожению дикорастущих наркотикосодержащих растений, включенных в перечень наркотических средств, психотропных веществ и их прекурсоров, подлежащих контролю в Российской Федерации, и дикорастущей конопли;</w:t>
      </w:r>
    </w:p>
    <w:p>
      <w:pPr>
        <w:pStyle w:val="Normal"/>
        <w:tabs>
          <w:tab w:val="clear" w:pos="708"/>
          <w:tab w:val="left" w:pos="9354" w:leader="none"/>
        </w:tabs>
        <w:ind w:left="0" w:right="-6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ратить внимание руководителей предприятий, сельскохозяйственных акционерных обществ, осуществляющих деятельность на территории сельского поселения, на необходимость  принятия мер, направленных на уничтожение очагов произрастания сорной дикорастущей конопли и масличного мака на участках земель, находящихся в их пользовании;</w:t>
      </w:r>
    </w:p>
    <w:p>
      <w:pPr>
        <w:pStyle w:val="Normal"/>
        <w:tabs>
          <w:tab w:val="clear" w:pos="708"/>
          <w:tab w:val="left" w:pos="9354" w:leader="none"/>
        </w:tabs>
        <w:ind w:left="0" w:right="-6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ссмотреть вопрос о привлечении к участию в мероприятиях по уничтожению очагов произрастания наркосодержащих растений лиц, состоящих на учете в областном казенном учреждении «Красненский районный центр занятости населения», из числа привлекаемых для выполнения общественных работ;</w:t>
      </w:r>
    </w:p>
    <w:p>
      <w:pPr>
        <w:pStyle w:val="Normal"/>
        <w:tabs>
          <w:tab w:val="clear" w:pos="708"/>
          <w:tab w:val="left" w:pos="9354" w:leader="none"/>
        </w:tabs>
        <w:ind w:left="0" w:right="-6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ежемесячно предоставлять сведения о результатах работы по организации и проведению специализированных профилактических мероприятий по выявлению и уничтожению дикорастущих и незаконных посевов наркосодержащих растений в координационную антинаркотическую комиссию согласно приложению №2.</w:t>
      </w:r>
    </w:p>
    <w:p>
      <w:pPr>
        <w:pStyle w:val="Normal"/>
        <w:tabs>
          <w:tab w:val="clear" w:pos="708"/>
          <w:tab w:val="left" w:pos="9354" w:leader="none"/>
        </w:tabs>
        <w:ind w:left="0" w:right="-6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5. Бухгалтерии администрации сельского поселения принять меры по ежемесячному дополнительному выделению горючесмазочных материалов для сотрудников </w:t>
      </w:r>
      <w:r>
        <w:rPr>
          <w:color w:val="000000"/>
          <w:sz w:val="26"/>
          <w:szCs w:val="26"/>
        </w:rPr>
        <w:t>2-ого отделения Старооскольского межрайонного отдела управления Федеральной службы РФ по контролю за оборотом наркотиков по Белгородской области, участковому уполномоченному полиции ОП МО МВД России «Алексеевский» при осуществлении специализированных оперативно-профилактических мероприятий по выявлению и уничтожению дикорастущих и незаконных посевов наркотикосодержащих растений.</w:t>
      </w:r>
    </w:p>
    <w:p>
      <w:pPr>
        <w:pStyle w:val="Normal"/>
        <w:tabs>
          <w:tab w:val="clear" w:pos="708"/>
          <w:tab w:val="left" w:pos="9354" w:leader="none"/>
        </w:tabs>
        <w:ind w:left="0" w:right="-6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Контроль за исполнением постановления возложить на главу администрации Сетищенского сельского поселения Головина В.А.</w:t>
      </w:r>
    </w:p>
    <w:p>
      <w:pPr>
        <w:pStyle w:val="Normal"/>
        <w:tabs>
          <w:tab w:val="clear" w:pos="708"/>
          <w:tab w:val="left" w:pos="9354" w:leader="none"/>
        </w:tabs>
        <w:ind w:left="0" w:right="-6"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0</wp:posOffset>
            </wp:positionH>
            <wp:positionV relativeFrom="paragraph">
              <wp:posOffset>67945</wp:posOffset>
            </wp:positionV>
            <wp:extent cx="1576070" cy="1576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00525</wp:posOffset>
            </wp:positionH>
            <wp:positionV relativeFrom="paragraph">
              <wp:posOffset>18415</wp:posOffset>
            </wp:positionV>
            <wp:extent cx="520065" cy="861695"/>
            <wp:effectExtent l="0" t="0" r="0" b="0"/>
            <wp:wrapTight wrapText="bothSides">
              <wp:wrapPolygon edited="0">
                <wp:start x="16858" y="458"/>
                <wp:lineTo x="15288" y="4256"/>
                <wp:lineTo x="5075" y="5916"/>
                <wp:lineTo x="1935" y="6870"/>
                <wp:lineTo x="761" y="13750"/>
                <wp:lineTo x="5075" y="15648"/>
                <wp:lineTo x="9801" y="15648"/>
                <wp:lineTo x="12941" y="19445"/>
                <wp:lineTo x="14115" y="20638"/>
                <wp:lineTo x="15685" y="20638"/>
                <wp:lineTo x="16081" y="19445"/>
                <wp:lineTo x="19618" y="15887"/>
                <wp:lineTo x="20791" y="11850"/>
                <wp:lineTo x="18825" y="8053"/>
                <wp:lineTo x="19618" y="4256"/>
                <wp:lineTo x="18825" y="458"/>
                <wp:lineTo x="16858" y="45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42" r="-6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тищенского сельского поселения                                                                  В.Головин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96490</wp:posOffset>
            </wp:positionH>
            <wp:positionV relativeFrom="paragraph">
              <wp:posOffset>-225425</wp:posOffset>
            </wp:positionV>
            <wp:extent cx="1576070" cy="15760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тищен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09  от «19»  мая  2014 год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/>
        <w:rPr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ероприятий по выявлению и уничтожению дикорастущи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незаконных посевов наркотикосодержащих растений на территории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етище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671"/>
        <w:gridCol w:w="23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роводимых мероприят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стояния банка данных по итогам профилактической операции «Мак-2013» о местонахождении земельных участков с очагами произрастания дикорастущих и незаконных посевов наркосодержащих растений на территории Сетищенского сельского по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нтинаркотическая комиссия при администрации Сетище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Изготовление и распространение листовок, плакатов для населения об ответственности, связанной с незаконным выращиванием наркотикосодержащих растений и непринятием мер по уничтожению дикорастущих наркотикосодержащих раст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нтинаркотическая комиссия при администрации Сетище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Изготовление и размещение в здании администрации Сетищенского сельского поселения и на прилегающей к ней территории агитационно-пропагандистских материалов, содержащих извлечения из закона и иных нормативных правовых актов РФ и Белгородской области о незаконном культивировании наркотикосодержащих растений, уничтожении дикорастущей конопли и масличного мака, мерах по привлечению к уголовной и административной ответствен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июн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нтинаркотическая комиссия при администрации Сетище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среди населения, должностных и юридических лиц об обязательном уничтожении наркотикосодержащих растений и об административной ответственности за непринятие указанных ме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июн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олномоченный участковый полиции ОП МО МВД «Алексеевский» капитан полиции Рощупкин С.И.        (по согласованию), антинаркотическая комиссия при администрации Сетище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оперативных групп из числа работников администрации, сотрудника МО МВД России «Алексеевский», </w:t>
            </w:r>
            <w:r>
              <w:rPr>
                <w:color w:val="000000"/>
              </w:rPr>
              <w:t xml:space="preserve">2-ого отделения Старооскольского межрайонного отдела управления Федеральной службы КИ РФ по Белгородской области по выявлению и уничтожению незаконных посевов и очагов произрастания дикорастущих </w:t>
            </w:r>
            <w:r>
              <w:rPr/>
              <w:t>наркотикосодержащих раст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нтинаркотическая комиссия при администрации Сетищенского сельского поселения; участковый полиции ОП МО МВД «Алексеевский» капитан полиции Рощупкин С.И.        (по согласованию)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выявлению бесхозных и заброшенных участков земли с последующим уведомлением для установления личности землепользователя или землевладельц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олномоченный участковый полиции ОП МО МВД «Алексеевский» капитан полиции Рощупкин С.И.        (по согласованию), специалист – землеустроитель Карепина В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овести подворный обход жителей по предупреждению и недопущению выращивания и культивирования наркосодержащих раст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а администрации  Головин В.А.</w:t>
            </w:r>
          </w:p>
        </w:tc>
      </w:tr>
      <w:tr>
        <w:trPr>
          <w:trHeight w:val="1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размещение плакатов и санитарных бюллетеней в ДК, средней школе, ФАП о пропаганде здорового образа жизн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иректор школы,          зав.ФАП                   (по согласованию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иректор 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ейды по местам массового сбора молодеж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седатель ОПОП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ловин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горячей линии для оперативного решения вопросов по фактам выявления незаконных посевов масличного мака и конопли, очагов произрастания </w:t>
            </w:r>
            <w:r>
              <w:rPr>
                <w:color w:val="000000"/>
              </w:rPr>
              <w:t xml:space="preserve">дикорастущих </w:t>
            </w:r>
            <w:r>
              <w:rPr/>
              <w:t>наркотикосодержащих растений, мест сбора для потребления наркотических средств и психотропных вещест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сент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нтинаркотическая комиссия при администрации Сетищенского сельского поселени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ind w:left="5103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ind w:left="5103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етищенского сельского поселения  от  19 мая 2014 года</w:t>
      </w:r>
    </w:p>
    <w:p>
      <w:pPr>
        <w:pStyle w:val="Normal"/>
        <w:ind w:left="5103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В Е Д Е Н И Я</w:t>
      </w:r>
    </w:p>
    <w:p>
      <w:pPr>
        <w:pStyle w:val="Normal"/>
        <w:spacing w:before="0" w:after="120"/>
        <w:ind w:left="0" w:right="0" w:firstLine="709"/>
        <w:jc w:val="center"/>
        <w:rPr>
          <w:b/>
          <w:b/>
        </w:rPr>
      </w:pPr>
      <w:r>
        <w:rPr>
          <w:b/>
          <w:sz w:val="26"/>
          <w:szCs w:val="26"/>
        </w:rPr>
        <w:t>о результатах работы по организации и проведению специализированных профилактических мероприятий по выявлению и уничтожению дикорастущих и незаконных посевов наркотикосодержащих культур на территории Сетищенского сельского поселения Красненского района в 2014 года</w:t>
      </w:r>
    </w:p>
    <w:tbl>
      <w:tblPr>
        <w:tblW w:w="97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57"/>
        <w:gridCol w:w="894"/>
        <w:gridCol w:w="895"/>
        <w:gridCol w:w="1078"/>
        <w:gridCol w:w="1634"/>
      </w:tblGrid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ведения о проведен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80" w:hanging="0"/>
              <w:jc w:val="both"/>
              <w:rPr>
                <w:b/>
                <w:b/>
              </w:rPr>
            </w:pPr>
            <w:r>
              <w:rPr>
                <w:b/>
              </w:rPr>
              <w:t>2014г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13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+          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Характеристика территории поселения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87" w:hanging="70"/>
              <w:jc w:val="both"/>
              <w:rPr/>
            </w:pPr>
            <w:r>
              <w:rPr/>
              <w:t>1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населенных пунктов на территории посе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87" w:hanging="70"/>
              <w:jc w:val="both"/>
              <w:rPr/>
            </w:pPr>
            <w:r>
              <w:rPr/>
              <w:t>1.1.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ельских поселения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87" w:hanging="70"/>
              <w:jc w:val="both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отработанных на выявление наркокульту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87" w:hanging="70"/>
              <w:jc w:val="both"/>
              <w:rPr/>
            </w:pPr>
            <w:r>
              <w:rPr/>
              <w:t>1.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частных подворий на территории поселения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з них обследованных подворий (всего)                                                                                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 от их общего числа(%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рганизованные мероприятия, проведенные на территории сельского или город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right="-73" w:hanging="0"/>
              <w:jc w:val="both"/>
              <w:rPr/>
            </w:pPr>
            <w:r>
              <w:rPr/>
              <w:t>2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обсуждению вопросов, связанных с незаконным культивированием посевов мака и конопли, заготовкой дикорастущих наркокультур, проведено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right="-73" w:hanging="0"/>
              <w:jc w:val="both"/>
              <w:rPr/>
            </w:pPr>
            <w:r>
              <w:rPr/>
              <w:t>2.1.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седаний советов при главе поселения (в том случае, если они созданы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right="-73" w:hanging="0"/>
              <w:jc w:val="both"/>
              <w:rPr/>
            </w:pPr>
            <w:r>
              <w:rPr/>
              <w:t>2.1.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седаний антинаркотических комиссий (дата проведения, № протокола) (в том случае если они созданы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right="-73" w:hanging="0"/>
              <w:jc w:val="both"/>
              <w:rPr/>
            </w:pPr>
            <w:r>
              <w:rPr/>
              <w:t xml:space="preserve">2.1.3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ходы граждан (всего )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2" w:right="-73" w:hanging="0"/>
              <w:jc w:val="both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населенных пунктов, в которых прошли сходы гражд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2" w:right="-73" w:hanging="0"/>
              <w:jc w:val="both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количество присутствующих на них гражд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right="-73" w:hanging="0"/>
              <w:jc w:val="both"/>
              <w:rPr/>
            </w:pPr>
            <w:r>
              <w:rPr/>
              <w:t>2.1.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тов общественности (всего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2" w:right="-73" w:hanging="0"/>
              <w:jc w:val="both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чих совещаний глав администрации городских, сельских поселений (всего)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right="-73" w:hanging="0"/>
              <w:jc w:val="both"/>
              <w:rPr/>
            </w:pPr>
            <w:r>
              <w:rPr/>
              <w:t>2.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о общественных формирований по борьбе с незаконными посевами и выявлено очагов произрастания дикорастущих наркотикосодержащи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73" w:hanging="70"/>
              <w:jc w:val="both"/>
              <w:rPr/>
            </w:pPr>
            <w:r>
              <w:rPr/>
              <w:t>2.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роведенных профилактических рейдов совместно с сотрудниками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73" w:hanging="70"/>
              <w:jc w:val="both"/>
              <w:rPr/>
            </w:pPr>
            <w:r>
              <w:rPr/>
              <w:t>а)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рриториальных органов МВД России по Белгородской области на районном уровн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73" w:hanging="70"/>
              <w:jc w:val="both"/>
              <w:rPr/>
            </w:pPr>
            <w:r>
              <w:rPr/>
              <w:t>в)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районных отделов Управления ФСКП России по Белгородской обла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73" w:hanging="70"/>
              <w:jc w:val="both"/>
              <w:rPr/>
            </w:pPr>
            <w:r>
              <w:rPr/>
              <w:t>г)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амостоятельно с привлечением общественно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73" w:hanging="70"/>
              <w:jc w:val="both"/>
              <w:rPr/>
            </w:pPr>
            <w:r>
              <w:rPr/>
              <w:t>2.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рейдов, проведенных по инициативе администрации сельского  (городского) поселения. все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73" w:hanging="70"/>
              <w:jc w:val="both"/>
              <w:rPr/>
            </w:pPr>
            <w:r>
              <w:rPr/>
              <w:t>2.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сотрудников администрации сельского (городского)  поселений приняло участие 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73" w:hanging="70"/>
              <w:jc w:val="both"/>
              <w:rPr/>
            </w:pPr>
            <w:r>
              <w:rPr/>
              <w:t>2.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овано выступлений в средствах массовой информации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73" w:hanging="70"/>
              <w:jc w:val="both"/>
              <w:rPr/>
            </w:pPr>
            <w:r>
              <w:rPr/>
              <w:t>а)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ради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73" w:hanging="70"/>
              <w:jc w:val="both"/>
              <w:rPr/>
            </w:pPr>
            <w:r>
              <w:rPr/>
              <w:t>б)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телевидени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73" w:hanging="70"/>
              <w:jc w:val="both"/>
              <w:rPr/>
            </w:pPr>
            <w:r>
              <w:rPr/>
              <w:t>в)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бликации в печа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казание помощи органами местного самоуправления сельских ( городских) поселений правоохранительным орган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а помощь в выделении автотранспорта для проведения оперативно-профилактических рейдов (количество раз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)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рриториальными органам МВД России по Белгородской области на районном уровн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)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районным отделам Управления ФСКН России по Белгородской обла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а помощь в обеспечении горюче-смазочными материала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)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рриториальным органам МВД России по Белгородской области на районном уровн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)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районным отделам Управления ФСКН России по Белгородской обла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ы другие виды помощ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укажите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Борьба с незаконным культивированием мака и коноп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80" w:hanging="0"/>
              <w:jc w:val="both"/>
              <w:rPr/>
            </w:pPr>
            <w:r>
              <w:rPr/>
              <w:t>Количество частных подворий, на территории которых обнаружены незаконные посевы наркотикосодержащи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 от общего числ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явлено незаконных посевов общественными формированиями самостоятельно (без учета фактов, выявленных сотрудника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)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факторов, всего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)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кустов ( шт.)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)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ощадь выявленная посевов ( кв.м.) всего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)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ничтожено (кв.м.). всего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45" w:hanging="0"/>
              <w:jc w:val="both"/>
              <w:rPr/>
            </w:pPr>
            <w:r>
              <w:rPr/>
              <w:t>4.2.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ев мака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)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фактов, всего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)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кустов ( шт.)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)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ощадь выявленных посевов (кв.м.) все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)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ничтожено ( кв.м.) все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01" w:hanging="28"/>
              <w:jc w:val="both"/>
              <w:rPr/>
            </w:pPr>
            <w:r>
              <w:rPr/>
              <w:t>4.2.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евов конопли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01" w:hanging="28"/>
              <w:jc w:val="both"/>
              <w:rPr/>
            </w:pPr>
            <w:r>
              <w:rPr/>
              <w:t>а)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фактов. все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01" w:hanging="28"/>
              <w:jc w:val="both"/>
              <w:rPr/>
            </w:pPr>
            <w:r>
              <w:rPr/>
              <w:t>б)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кустов (шт.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01" w:hanging="28"/>
              <w:jc w:val="both"/>
              <w:rPr/>
            </w:pPr>
            <w:r>
              <w:rPr/>
              <w:t>в)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ощадь выявленных посевов (кв.м.). все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01" w:hanging="28"/>
              <w:jc w:val="both"/>
              <w:rPr/>
            </w:pPr>
            <w:r>
              <w:rPr/>
              <w:t>г)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ничтожено (кв.м.) все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01" w:hanging="28"/>
              <w:jc w:val="both"/>
              <w:rPr/>
            </w:pPr>
            <w:r>
              <w:rPr/>
              <w:t>4.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няты меры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01" w:hanging="28"/>
              <w:jc w:val="both"/>
              <w:rPr/>
            </w:pPr>
            <w:r>
              <w:rPr/>
              <w:t>4.3.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сено предписа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01" w:hanging="28"/>
              <w:jc w:val="both"/>
              <w:rPr/>
            </w:pPr>
            <w:r>
              <w:rPr/>
              <w:t>4.3.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правлено сообщений в соответствующие органы для принятия мер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101" w:hanging="28"/>
              <w:jc w:val="both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) территориальные органы МВД России по Белгородской области на районном уровн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101" w:hanging="28"/>
              <w:jc w:val="both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) межрайонные отделы Управления ФСКН России по Белгородской обла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101" w:hanging="28"/>
              <w:jc w:val="both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) иные органы (указать конкретного адресата, дату и их № отправления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01" w:hanging="28"/>
              <w:jc w:val="both"/>
              <w:rPr/>
            </w:pPr>
            <w:r>
              <w:rPr/>
              <w:t>4.3.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правлено сообщений землепользователям (землевладельцам) о необходимости принятия мер (указать конкретно адресата, дату и их № отправления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Пресечение фактов заготовки дикорастущих наркотикосодержащих культу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е количество выявленных очагов произрастания дикорастущих наркотикосодержащих растений(количество фактов, выявленных общественными организациями без участия сотрудник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)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площадь произрастания (кв.м.) всего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)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кустов (шт.)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)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ничтожено (кв.м.). всего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87" w:hanging="0"/>
              <w:jc w:val="both"/>
              <w:rPr/>
            </w:pPr>
            <w:r>
              <w:rPr/>
              <w:t>5.1.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чагов дикорастущей конопли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)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фактов, всего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)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кустов (шт.)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)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ощадь произрастания (кв.м.), всего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)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ничтожено (кв.м.) всего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1.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чагов масличного мака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)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фактов, всего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)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кустов (шт)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)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ощадь произрастания (кв.м.). всего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)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ничтожено (кв.м.) всего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няты меры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31" w:hanging="0"/>
              <w:jc w:val="both"/>
              <w:rPr/>
            </w:pPr>
            <w:r>
              <w:rPr/>
              <w:t>5.2.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ено актов на уничтожение выявленных очагов произраст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31" w:hanging="0"/>
              <w:jc w:val="both"/>
              <w:rPr/>
            </w:pPr>
            <w:r>
              <w:rPr/>
              <w:t>5.2.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сено предписа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31" w:hanging="0"/>
              <w:jc w:val="both"/>
              <w:rPr/>
            </w:pPr>
            <w:r>
              <w:rPr/>
              <w:t>5.2.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правлено сообщений в соответствующие органы для принятия мер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) территориальные органы МВД России по Белгородской области на районном уровн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)иные органы (указать конкретного адресата, дату и их № отправления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87" w:hanging="0"/>
              <w:jc w:val="both"/>
              <w:rPr/>
            </w:pPr>
            <w:r>
              <w:rPr/>
              <w:t>5.2.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правлено сообщений землепользователям (землевладельцам) о необходимости принятия мер (указать конкретного адресата, дату и их № отправления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87" w:hanging="0"/>
              <w:jc w:val="both"/>
              <w:rPr/>
            </w:pPr>
            <w:r>
              <w:rPr/>
              <w:t>5.4.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 административной (по ст.10.5 КоАП Российской Федерации), всего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87" w:hanging="0"/>
              <w:jc w:val="both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территориальным органом МВД России по Белгородской области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межрайонным отделом Управления ФСКН Росс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45" w:hanging="42"/>
              <w:jc w:val="both"/>
              <w:rPr/>
            </w:pPr>
            <w:r>
              <w:rPr/>
              <w:t>5.4.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сумма штрафов, поступающая от взысканных по ст.10.5. КоАП Российской Федерации (тыс. рублей)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Территориальным органом МВД России по Белгородской области на районном уровн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межрайонным отделом Управления ФСКН России по Белгородской обла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правлено сообщений землепользователям (землевладельцам) о необходимости принятия м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103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25:00Z</dcterms:created>
  <dc:creator>User</dc:creator>
  <dc:description/>
  <dc:language>en-US</dc:language>
  <cp:lastModifiedBy>User</cp:lastModifiedBy>
  <cp:lastPrinted>2014-06-15T17:36:00Z</cp:lastPrinted>
  <dcterms:modified xsi:type="dcterms:W3CDTF">2014-06-25T15:50:00Z</dcterms:modified>
  <cp:revision>13</cp:revision>
  <dc:subject/>
  <dc:title/>
</cp:coreProperties>
</file>