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b/>
        </w:rPr>
        <w:t>«17» апреля  2019 г.                                                                                                           №48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етищенского сельского поселения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18 года №284  «Об утверждени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представления гражданами,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должности главы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й администрации по контракту, муниципальной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 лицами, замещающими указанные должност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ищенского сельского поселения сведений о доходах,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размещении этих сведений на официальном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айте и предоставлении средствам 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Белгородской области от 01 марта 2019 года № 362 «О внесении изменений в статью 2 закона Белгородской области от            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Сетищенского сельского поселения муниципального района «Красненский район» Белгородской области, земское собрание Сетищенского сельского поселения решил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Сетищенского сельского поселения от 28 февраля  2018 года № 284 «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Сетище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51"/>
      <w:r>
        <w:rPr>
          <w:rFonts w:cs="Times New Roman" w:ascii="Times New Roman" w:hAnsi="Times New Roman"/>
          <w:sz w:val="28"/>
          <w:szCs w:val="28"/>
        </w:rPr>
        <w:t>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, нормативно-правовой деятельности и общественной безопасности (Ступина А.М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90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536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ти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А.И. Гол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5:00Z</dcterms:created>
  <dc:creator>User</dc:creator>
  <dc:description/>
  <cp:keywords/>
  <dc:language>en-US</dc:language>
  <cp:lastModifiedBy>User</cp:lastModifiedBy>
  <cp:lastPrinted>2019-03-29T16:52:00Z</cp:lastPrinted>
  <dcterms:modified xsi:type="dcterms:W3CDTF">2019-04-18T08:47:00Z</dcterms:modified>
  <cp:revision>11</cp:revision>
  <dc:subject/>
  <dc:title>Об утверждении Положения о порядке организации и условиях проведения</dc:title>
</cp:coreProperties>
</file>