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23 »  марта  2015 года                                                         № 36-р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сенне–летний пожароопасный период 2015 года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территории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года № 69-ФЗ «О пожарной безопасности», законом Белгородской области от 12.12.2006 года № 75 «О пожарной безопасности в Белгородской области», распоряжения администрации муниципального района «Красненский район» от 20 марта 2015 года №178-р «</w:t>
      </w:r>
      <w:r>
        <w:rPr>
          <w:bCs/>
          <w:sz w:val="28"/>
          <w:szCs w:val="28"/>
        </w:rPr>
        <w:t>О мерах по повышению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е – летний пожароопасный период 2015 года на территории Красненского района</w:t>
      </w:r>
      <w:r>
        <w:rPr>
          <w:sz w:val="28"/>
          <w:szCs w:val="28"/>
        </w:rPr>
        <w:t>», в целях усиления пожарной безопасности в пожароопасные периоды и повышения уровня противопожарной защиты территории Сетищ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: директору дома культуры (Боева Ю.Ю.), директору МОУ «Сетищенская ООШ» (Кудинова Е.А.), зав. ФАПом (Волкова В.И.), заведующей МДОУ Сетищенский детский сад «Сказка» (Головина А.В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ратить особое внимание на укрепл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отивопожарные осмотры территорий и помещений перед их закрытием и другие дни с целью выявления нарушений, способствующих возникновения пожаров, принятия своевременных мер по устранению имеющихс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работу по мерам пожарной безопасности и ответственности за сжигание бытового мусора и растительных остатков на приусадеб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пашку лесонасажден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заведующей отделением социальной помощи на дому № 3 (Калиниченко И.С.) обслуживающих одиноких и престарелых людей, доводить до их сведения о мерах пожарной безопасности в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распоряжения возложить на заместителя главы администрации Сетищенского сельского поселения Шебаниц И.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1795</wp:posOffset>
            </wp:positionH>
            <wp:positionV relativeFrom="paragraph">
              <wp:posOffset>88265</wp:posOffset>
            </wp:positionV>
            <wp:extent cx="762000" cy="133540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54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8220</wp:posOffset>
            </wp:positionH>
            <wp:positionV relativeFrom="paragraph">
              <wp:posOffset>72390</wp:posOffset>
            </wp:positionV>
            <wp:extent cx="1576705" cy="1576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</w:t>
      </w:r>
      <w:r>
        <w:rPr>
          <w:b/>
          <w:bCs/>
          <w:sz w:val="28"/>
          <w:szCs w:val="28"/>
        </w:rPr>
        <w:t xml:space="preserve">лавы администрации </w:t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тищенского сельского поселения                                               И.Шебаниц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" w:hanging="0"/>
    </w:pPr>
    <w:rPr>
      <w:szCs w:val="28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1:00Z</dcterms:created>
  <dc:creator>User</dc:creator>
  <dc:description/>
  <cp:keywords/>
  <dc:language>en-US</dc:language>
  <cp:lastModifiedBy>User</cp:lastModifiedBy>
  <cp:lastPrinted>2015-03-29T09:40:00Z</cp:lastPrinted>
  <dcterms:modified xsi:type="dcterms:W3CDTF">2015-03-29T17:45:00Z</dcterms:modified>
  <cp:revision>23</cp:revision>
  <dc:subject/>
  <dc:title/>
</cp:coreProperties>
</file>