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6» сентября  2018 года                                                                    №105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дни 09-10 сентября 2017 года, а также для оперативного принятия решений, по устранению нештатных ситуаций в выходные дни, во исполнение распоряжения администрации муниципального района «Красненский район» от 04 сентября 2018 года № 828-р «О дежурстве в выходные д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Сетищенского сельского поселения  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нова Ирина Семе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пина Валенти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.00 до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 Ольг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ов Владимир Алекс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.00 до20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9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3495</wp:posOffset>
            </wp:positionH>
            <wp:positionV relativeFrom="paragraph">
              <wp:posOffset>17462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1845</wp:posOffset>
            </wp:positionH>
            <wp:positionV relativeFrom="paragraph">
              <wp:posOffset>6477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В.М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7-10-05T14:13:00Z</cp:lastPrinted>
  <dcterms:modified xsi:type="dcterms:W3CDTF">2018-09-06T12:37:00Z</dcterms:modified>
  <cp:revision>35</cp:revision>
  <dc:subject/>
  <dc:title/>
</cp:coreProperties>
</file>