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СЕТИЩЕ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«30» июня 2016 года                                                        </w:t>
        <w:tab/>
        <w:t xml:space="preserve">               № 111-р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228" w:hRule="atLeast"/>
        </w:trPr>
        <w:tc>
          <w:tcPr>
            <w:tcW w:w="9078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ыделении и оборудовании на территории Сетищенского сельского поселения специальных мест для размещения печатных агитационных  материалов зарегистрированным кандидатам, </w:t>
            </w:r>
            <w:r>
              <w:rPr>
                <w:b/>
                <w:sz w:val="28"/>
                <w:szCs w:val="28"/>
              </w:rPr>
              <w:t>избирательных объединений, зарегистрировавших списки кандидатов Государственной  Думы Федерального Собра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  статьи  54 Федерального закона «Об основных гарантиях избирательных прав и права на участие в референдуме граждан Российской Федерации»  :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и оборудовать специальные места для размещения печатных предвыборных  агитационных материалов зарегистрированным кандидатов, избирательных объединений, зарегистрировавших списки кандидатов в депутаты Государственной Думы Федерального Собрания Российской Федерации на территории  избирательного участка Сетищенского сельского поселения: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- село Сетище, информационный центр около администрации Сетище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бнародовать путем размещения в общедоступных местах: Сетищенская  ООШ, Сетищенский  Дом культуры, Сетищенская сельская библиотека, администрация Сетищенского сельского поселения разместить на официальном сайте администрации Сетищенского  сельского поселения по адресу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setiche</w:t>
        </w:r>
        <w:r>
          <w:rPr>
            <w:rStyle w:val="InternetLink"/>
            <w:sz w:val="28"/>
            <w:szCs w:val="28"/>
            <w:u w:val="none"/>
          </w:rPr>
          <w:t>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19113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распоряжения возложить на главу администрации Сетищенского сельского поселения  З.Н.Дуне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11430" distL="114935" distR="114300" simplePos="0" locked="0" layoutInCell="0" allowOverlap="1" relativeHeight="12">
            <wp:simplePos x="0" y="0"/>
            <wp:positionH relativeFrom="column">
              <wp:posOffset>3434715</wp:posOffset>
            </wp:positionH>
            <wp:positionV relativeFrom="paragraph">
              <wp:posOffset>-36830</wp:posOffset>
            </wp:positionV>
            <wp:extent cx="999490" cy="3473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етищенского  сельского  поселения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1471930</wp:posOffset>
            </wp:positionV>
            <wp:extent cx="1362075" cy="7524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З.Дунец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tiche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0:00Z</dcterms:created>
  <dc:creator>www.PHILka.RU</dc:creator>
  <dc:description/>
  <cp:keywords/>
  <dc:language>en-US</dc:language>
  <cp:lastModifiedBy>User</cp:lastModifiedBy>
  <cp:lastPrinted>2015-08-17T15:43:00Z</cp:lastPrinted>
  <dcterms:modified xsi:type="dcterms:W3CDTF">2016-07-04T11:39:00Z</dcterms:modified>
  <cp:revision>19</cp:revision>
  <dc:subject/>
  <dc:title>АДМИНИСТРАЦИЯ НОВОУКОЛОВСКОГО СЕЛЬСКОГО ПОСЕЛЕНИЯ</dc:title>
</cp:coreProperties>
</file>