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«30» июня  2016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     № 110-р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86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 выделении помещений, находящихся в муниципальной собственности,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Государственной  Думы Федерального Собр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48 и  53 Федерального закона от 12.06.2002г.  №67-ФЗ 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пределить  помещения, находящиеся в муниципальной собственности Сетищенского сельского поселения пригодных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Государственной  Думы Федерального Собрания</w:t>
      </w:r>
    </w:p>
    <w:p>
      <w:pPr>
        <w:pStyle w:val="TextBody"/>
        <w:rPr/>
      </w:pPr>
      <w:r>
        <w:rPr>
          <w:sz w:val="28"/>
          <w:szCs w:val="28"/>
        </w:rPr>
        <w:t>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м культуры  с. Сетище, ул. Центральная, дом 58, тел. 5-52-47, график работы с 9.00 до 17.00, с 20.00 до 2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путем размещения в общедоступных местах: Сетищенская  ООШ, Сетищенский  Дом культуры, Сетищенская сельская библиотека, администрация Сетищенского сельского поселения разместить на официальном сайте администрации Сетищенского  сельского поселения по адресу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setiche</w:t>
        </w:r>
        <w:r>
          <w:rPr>
            <w:rStyle w:val="InternetLink"/>
            <w:sz w:val="28"/>
            <w:szCs w:val="28"/>
            <w:u w:val="none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17208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распоряжения возложить на главу администрации Сетищенского  сельского поселения  З.Н.Ду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11430" distL="114935" distR="114300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111760</wp:posOffset>
            </wp:positionV>
            <wp:extent cx="999490" cy="3473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го сельского  поселения                    </w:t>
      </w:r>
      <w:r>
        <w:rPr>
          <w:b/>
          <w:sz w:val="28"/>
          <w:szCs w:val="28"/>
        </w:rPr>
        <w:drawing>
          <wp:anchor behindDoc="0" distT="0" distB="11430" distL="114935" distR="114300" simplePos="0" locked="0" layoutInCell="0" allowOverlap="1" relativeHeight="6">
            <wp:simplePos x="0" y="0"/>
            <wp:positionH relativeFrom="column">
              <wp:posOffset>1129665</wp:posOffset>
            </wp:positionH>
            <wp:positionV relativeFrom="paragraph">
              <wp:posOffset>2391410</wp:posOffset>
            </wp:positionV>
            <wp:extent cx="999490" cy="34734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114935" distR="114300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2391410</wp:posOffset>
            </wp:positionV>
            <wp:extent cx="999490" cy="3473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11430" distL="114935" distR="114300" simplePos="0" locked="0" layoutInCell="0" allowOverlap="1" relativeHeight="7">
            <wp:simplePos x="0" y="0"/>
            <wp:positionH relativeFrom="column">
              <wp:posOffset>1129665</wp:posOffset>
            </wp:positionH>
            <wp:positionV relativeFrom="paragraph">
              <wp:posOffset>2391410</wp:posOffset>
            </wp:positionV>
            <wp:extent cx="999490" cy="34734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1:00Z</dcterms:created>
  <dc:creator>www.PHILka.RU</dc:creator>
  <dc:description/>
  <cp:keywords/>
  <dc:language>en-US</dc:language>
  <cp:lastModifiedBy>User</cp:lastModifiedBy>
  <cp:lastPrinted>2015-08-17T15:40:00Z</cp:lastPrinted>
  <dcterms:modified xsi:type="dcterms:W3CDTF">2016-07-04T11:34:00Z</dcterms:modified>
  <cp:revision>20</cp:revision>
  <dc:subject/>
  <dc:title>АДМИНИСТРАЦИЯ НОВОУКОЛОВСКОГО СЕЛЬСКОГО ПОСЕЛЕНИЯ</dc:title>
</cp:coreProperties>
</file>