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 xml:space="preserve">« 31» мая 2017 года                                                                                               № 07 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27 от 28.12.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28.12.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28.12.2015 года № 27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0.04.2016 г. № 07, от 31.10.2016 г. № 22, от 30.12.2016г. № 28, от 31.03.2017 г. № 03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2912,0 тыс. рублей, в том числе за счет средств местного бюджета 12796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606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52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7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0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27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6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40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984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98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6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 на 2015-2020 годы» 1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160"/>
      </w:tblGrid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12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9846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98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6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 тыс. руб.,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- 1076 тыс. руб;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9846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198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06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20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3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1797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В. 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28 декабря 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31»мая2017г №07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м, основных мероприятий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91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ая обеспеченность на 1 жителя,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 в поиске работы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3.1 Содействие трудоустройству отдельных  граждан, испытывающих трудности в получении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38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8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6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6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06-01T11:58:00Z</cp:lastPrinted>
  <dcterms:modified xsi:type="dcterms:W3CDTF">2017-06-01T09:17:00Z</dcterms:modified>
  <cp:revision>147</cp:revision>
  <dc:subject/>
  <dc:title>О проведении мероприятия, </dc:title>
</cp:coreProperties>
</file>