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5" w:leader="none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31 мая 2018 год </w:t>
        <w:tab/>
        <w:t>№312</w:t>
      </w:r>
    </w:p>
    <w:p>
      <w:pPr>
        <w:pStyle w:val="Normal"/>
        <w:tabs>
          <w:tab w:val="clear" w:pos="708"/>
          <w:tab w:val="left" w:pos="285" w:leader="none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9 дека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1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7 года № 281 «О бюджете Сетищенского сельского поселения на 2018 год и плановый период 2019-2020 годов» (в редакции Решений земского собрания Сетищенского сельского поселения от 28.02.2017 г. № 287, от 30.03.2017 г. № 29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8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46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819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8 год и плановый период 2019-2020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433"/>
        <w:gridCol w:w="29"/>
        <w:gridCol w:w="1242"/>
        <w:gridCol w:w="46"/>
        <w:gridCol w:w="1229"/>
        <w:gridCol w:w="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-няемым к объектам налогообложе-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-дарственной и муници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м-ных учреждений, а так же имущес-тва государственных и муници-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 от сдачи в аренду имущес-тва, находящегося в оперативном управлении органов государстве-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Субвенции бюджетам муници-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6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8 год</w:t>
      </w:r>
      <w:r>
        <w:rPr>
          <w:sz w:val="28"/>
          <w:szCs w:val="28"/>
          <w:lang w:eastAsia="en-US"/>
        </w:rPr>
        <w:t xml:space="preserve"> и плановый период 2019-2020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8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9-2020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 и плановый период 2019 и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8 год и плановый период 2019-2020-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8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7 к бюджету Сетищенского сельского поселения на 2018 год и плановый период 2019-2020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иод 2019-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8 год и на плановый период 2019 и 2020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Карепина Л.В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7 года № 2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8 год увеличивается на 21 тыс. рублей  за счет остатков прошлых лет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программной части по </w:t>
      </w:r>
      <w:r>
        <w:rPr>
          <w:bCs/>
          <w:sz w:val="28"/>
          <w:szCs w:val="28"/>
        </w:rPr>
        <w:t>подпрограмме "Организация временного трудоустройства несовершеннолетних граждан в возрасте от 14-18 лет в свободное от учебы время" увеличился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на 1 тыс. руб., по </w:t>
      </w:r>
      <w:r>
        <w:rPr>
          <w:bCs/>
          <w:sz w:val="28"/>
          <w:szCs w:val="28"/>
        </w:rPr>
        <w:t>подпрограмме "Организация временного трудоустройства безработных граждан, испытывающих трудности в поиске работы" уменьшился на 3 тыс. руб.,</w:t>
      </w:r>
      <w:r>
        <w:rPr>
          <w:sz w:val="28"/>
          <w:szCs w:val="28"/>
        </w:rPr>
        <w:t xml:space="preserve"> по подпрограмме «Благоустройство сельского поселения» по основному мероприятию "Озеленение" увеличился на 10 тыс. руб., по мероприятию «Прочие мероприятия по благоустройству» уменьшился на 8 тыс.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непрограммной части объем расходов увеличился на 21 тыс. руб. по разделу «Обеспечение функций органов местного самоуправлени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8-05-07T12:02:00Z</cp:lastPrinted>
  <dcterms:modified xsi:type="dcterms:W3CDTF">2018-06-08T07:02:00Z</dcterms:modified>
  <cp:revision>156</cp:revision>
  <dc:subject/>
  <dc:title/>
</cp:coreProperties>
</file>