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8732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ТИЩЕНСКОГО СЕЛЬСКОГО ПОСЕЛЕНИЯ  МУНИЦИПАЛЬНОГО РАЙОН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АСНЕНСКИЙ РАЙОН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июня 2017года                                        </w:t>
        <w:tab/>
        <w:t xml:space="preserve">                                           №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выявлению и уничтожению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орастущих и незаконных посевов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тикосодержащих растений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тищенского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2017 году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color w:val="auto"/>
          <w:szCs w:val="28"/>
        </w:rPr>
      </w:pPr>
      <w:r>
        <w:rPr>
          <w:color w:val="auto"/>
          <w:szCs w:val="28"/>
        </w:rPr>
        <w:t xml:space="preserve">    </w:t>
      </w:r>
      <w:r>
        <w:rPr>
          <w:color w:val="auto"/>
          <w:szCs w:val="28"/>
        </w:rPr>
        <w:t xml:space="preserve">Во исполнение Указа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, в соответствии с Указом Президента Российской Федерации от 09 июня 2010 года № 690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я Правительства Белгородской области от 30 мая 2016 года № 178-пп  «О мерах по выявлению и уничтожению дикорастущих и незаконных посевов наркотикосодержащих растений на территории Белгородской области в 2016 году» и во исполнение постановления администрации муниципального района  «Красненский район» от 29 мая 2017  года № 101 «О мерах по выявлению и уничтожению дикорастущих и незаконных посевов наркотикосодержащих растений на территории Красненского района в 2017 году» администрация Сетищенского сельского поселения </w:t>
      </w:r>
      <w:r>
        <w:rPr>
          <w:b/>
          <w:color w:val="auto"/>
          <w:szCs w:val="28"/>
        </w:rPr>
        <w:t xml:space="preserve">п о с т а н о в л я ет: </w:t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выявлению и уничтожению дикорастущих и незаконных посевов наркотикосодержащих растений на территории Сетищенского сельского поселения на 2017 год.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 на  антинаркотическую комиссию Сетищенского сельского поселения (Мамонов В.А.)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уполномоченному полиции                       Рощупкину С.И. (по согласованию) организовать   осуществление комплекса оперативно – профилактических мероприятий на территории Сетищенского сельского поселения по  предупреждению  поступления в незаконный 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.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при администрации сельского поселения (Мамонов В.А.)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 ОМВД России по Красненскому району (Кузнецов С.В.) в организации работы по противодействию незаконному культивированию запрещенных  к возделыванию растений, содержащих наркотические ве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ъяснительную работу с руководителями предприятий, в том числе сельскохозяйственных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ъяснительную работу с населением об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ъяснительную работу с руководителями предприятий, в том числе сельскохозяйственных, осуществляющих деятельность на территории сельского поселения, о необходимости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Сетищ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жемесячно предоставлять сведения о результатах работы по организации и проведению специализированных профилактических мероприятий  по выявлению и уничтожению дикорастущих и незаконных посевов наркосодержащих растений в координационную антинаркотическую комиссию (Головин В.А.)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  главу администрации Сетищенского сельского поселения Мамон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24130</wp:posOffset>
            </wp:positionV>
            <wp:extent cx="885825" cy="619125"/>
            <wp:effectExtent l="0" t="0" r="0" b="0"/>
            <wp:wrapThrough wrapText="bothSides">
              <wp:wrapPolygon edited="0">
                <wp:start x="-465" y="0"/>
                <wp:lineTo x="-465" y="21257"/>
                <wp:lineTo x="21825" y="21257"/>
                <wp:lineTo x="21825" y="0"/>
                <wp:lineTo x="-465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ищенского  сельского поселения                                                В.Мамонов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83"/>
        <w:ind w:left="595" w:hanging="0"/>
        <w:jc w:val="lef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83"/>
        <w:ind w:left="595" w:hanging="0"/>
        <w:jc w:val="lef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Style41"/>
        <w:widowControl/>
        <w:spacing w:lineRule="exact" w:line="283"/>
        <w:ind w:left="595" w:hanging="0"/>
        <w:jc w:val="lef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tbl>
      <w:tblPr>
        <w:tblW w:w="5862" w:type="dxa"/>
        <w:jc w:val="left"/>
        <w:tblInd w:w="3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2"/>
      </w:tblGrid>
      <w:tr>
        <w:trPr>
          <w:trHeight w:val="1985" w:hRule="atLeast"/>
        </w:trPr>
        <w:tc>
          <w:tcPr>
            <w:tcW w:w="58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ищенск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07» июня 2017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выявлению и уничтожению дикорастущих и незако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вов наркотикосодержащих растений на территории Крас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 год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3"/>
        <w:gridCol w:w="3617"/>
        <w:gridCol w:w="539"/>
        <w:gridCol w:w="1857"/>
        <w:gridCol w:w="3105"/>
        <w:gridCol w:w="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и участники</w:t>
            </w:r>
          </w:p>
        </w:tc>
      </w:tr>
      <w:tr>
        <w:trPr>
          <w:trHeight w:val="29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банка данных по итогам проведения предыдущих оперативно-профилактических операций о местонахождении земельных участков с очагами произрастания дикорастущих и незаконных посевов наркотикосодержащих растений на территории Краснен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5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браний с землепользователями по разработке совместных мер, направленных  на недопущение произрастания сорной дикорастущей конопли и масличного мака на используемых ими земл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наркотическая комиссия  администрации сельского поселени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 (по согласован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стендов, содержащих извлечения из законов и иных нормативных правовых актов Российской Федерации и Белгородской области об ответственности за незаконное культивирование наркотикосодержащих растений, о мерах по уничтожению дикорастущей конопли и масличного мака, привлечению к уголовной и административной ответ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 администрации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реди населения, должностных лиц, юридических лиц об обязательном исполнении  официального предписания, полученного от ОМВД России по Красненскому об уничтожении наркотикосодержащих растений и об административной ответственности за непринятие указанных м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 администрации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Создание рейдовых групп из числа работников администраций сельских поселений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, со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трудников ОМВД России по Красне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о выявле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нию и унич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тожению незаконных посевов и очагов произ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растания дикорастущих наркотикосодержа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т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администрации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заимодействии с ОМВД России  по Красненскому району (по согласован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Принятие мер по выявлению бесхозяйных и заброшенных участков земли с последующим уведомлением глав администраций сельских поселений для установления личности землепользователя или землевладельц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администрации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заимодействии с ОМВД России  по Красненскому району (по согласованию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____» ____________ 2017 го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69" w:after="0"/>
        <w:ind w:left="53" w:firstLine="581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w w:val="102"/>
          <w:sz w:val="26"/>
          <w:szCs w:val="26"/>
        </w:rPr>
        <w:t>СВЕДЕНИЯ</w:t>
      </w:r>
    </w:p>
    <w:p>
      <w:pPr>
        <w:pStyle w:val="Normal"/>
        <w:shd w:val="clear" w:color="auto" w:fill="FFFFFF"/>
        <w:ind w:left="370" w:firstLine="581"/>
        <w:jc w:val="center"/>
        <w:rPr>
          <w:rFonts w:ascii="Times New Roman" w:hAnsi="Times New Roman" w:cs="Times New Roman"/>
          <w:b/>
          <w:b/>
          <w:bCs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26"/>
          <w:szCs w:val="26"/>
        </w:rPr>
        <w:t>о результатах работы по организации и проведению</w:t>
      </w:r>
    </w:p>
    <w:p>
      <w:pPr>
        <w:pStyle w:val="Normal"/>
        <w:shd w:val="clear" w:color="auto" w:fill="FFFFFF"/>
        <w:ind w:left="370" w:firstLine="581"/>
        <w:jc w:val="center"/>
        <w:rPr>
          <w:rFonts w:ascii="Times New Roman" w:hAnsi="Times New Roman" w:cs="Times New Roman"/>
          <w:b/>
          <w:b/>
          <w:bCs/>
          <w:spacing w:val="-1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26"/>
          <w:szCs w:val="26"/>
        </w:rPr>
        <w:t xml:space="preserve">специализированных </w:t>
      </w:r>
      <w:r>
        <w:rPr>
          <w:rFonts w:cs="Times New Roman" w:ascii="Times New Roman" w:hAnsi="Times New Roman"/>
          <w:b/>
          <w:bCs/>
          <w:spacing w:val="-1"/>
          <w:w w:val="102"/>
          <w:sz w:val="26"/>
          <w:szCs w:val="26"/>
        </w:rPr>
        <w:t>профилактических мероприятий</w:t>
      </w:r>
    </w:p>
    <w:p>
      <w:pPr>
        <w:pStyle w:val="Normal"/>
        <w:shd w:val="clear" w:color="auto" w:fill="FFFFFF"/>
        <w:ind w:left="370" w:firstLine="581"/>
        <w:jc w:val="center"/>
        <w:rPr>
          <w:rFonts w:ascii="Times New Roman" w:hAnsi="Times New Roman" w:cs="Times New Roman"/>
          <w:b/>
          <w:b/>
          <w:bCs/>
          <w:spacing w:val="-1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6"/>
          <w:szCs w:val="26"/>
        </w:rPr>
        <w:t>по выявлению и уничтожению дикорастущих и незаконных посевов наркотикосодержащих культур на территории</w:t>
      </w:r>
    </w:p>
    <w:p>
      <w:pPr>
        <w:pStyle w:val="Normal"/>
        <w:shd w:val="clear" w:color="auto" w:fill="FFFFFF"/>
        <w:ind w:left="370" w:firstLine="581"/>
        <w:jc w:val="center"/>
        <w:rPr>
          <w:rFonts w:ascii="Times New Roman" w:hAnsi="Times New Roman" w:cs="Times New Roman"/>
          <w:b/>
          <w:b/>
          <w:bCs/>
          <w:spacing w:val="-1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6"/>
          <w:szCs w:val="26"/>
        </w:rPr>
        <w:t>Красненского района</w:t>
      </w:r>
    </w:p>
    <w:p>
      <w:pPr>
        <w:pStyle w:val="Normal"/>
        <w:shd w:val="clear" w:color="auto" w:fill="FFFFFF"/>
        <w:tabs>
          <w:tab w:val="clear" w:pos="708"/>
          <w:tab w:val="left" w:pos="1934" w:leader="underscore"/>
        </w:tabs>
        <w:ind w:left="34" w:firstLine="581"/>
        <w:jc w:val="center"/>
        <w:rPr>
          <w:rFonts w:ascii="Times New Roman" w:hAnsi="Times New Roman" w:cs="Times New Roman"/>
          <w:b/>
          <w:b/>
          <w:bCs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_____ </w:t>
      </w:r>
      <w:r>
        <w:rPr>
          <w:rFonts w:cs="Times New Roman" w:ascii="Times New Roman" w:hAnsi="Times New Roman"/>
          <w:b/>
          <w:bCs/>
          <w:spacing w:val="-2"/>
          <w:w w:val="102"/>
          <w:sz w:val="26"/>
          <w:szCs w:val="26"/>
        </w:rPr>
        <w:t>2017 года</w:t>
      </w:r>
    </w:p>
    <w:p>
      <w:pPr>
        <w:pStyle w:val="Normal"/>
        <w:shd w:val="clear" w:color="auto" w:fill="FFFFFF"/>
        <w:tabs>
          <w:tab w:val="clear" w:pos="708"/>
          <w:tab w:val="left" w:pos="1934" w:leader="underscore"/>
        </w:tabs>
        <w:ind w:left="34" w:firstLine="5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4151"/>
        <w:gridCol w:w="1419"/>
        <w:gridCol w:w="1133"/>
        <w:gridCol w:w="1134"/>
        <w:gridCol w:w="994"/>
      </w:tblGrid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sz w:val="26"/>
                <w:szCs w:val="26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6"/>
                <w:szCs w:val="26"/>
              </w:rPr>
              <w:t>Содержание  мероприятий и основных показателе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right="5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6"/>
                <w:szCs w:val="26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  <w:sz w:val="26"/>
                <w:szCs w:val="26"/>
              </w:rPr>
              <w:t>201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, -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4151"/>
        <w:gridCol w:w="1419"/>
        <w:gridCol w:w="22"/>
        <w:gridCol w:w="1111"/>
        <w:gridCol w:w="1134"/>
        <w:gridCol w:w="95"/>
        <w:gridCol w:w="899"/>
      </w:tblGrid>
      <w:tr>
        <w:trPr>
          <w:tblHeader w:val="true"/>
          <w:trHeight w:val="2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25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40" w:hRule="exact"/>
        </w:trPr>
        <w:tc>
          <w:tcPr>
            <w:tcW w:w="9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Характеристика территории муниципального образования</w:t>
            </w:r>
          </w:p>
        </w:tc>
      </w:tr>
      <w:tr>
        <w:trPr>
          <w:trHeight w:val="8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sz w:val="26"/>
                <w:szCs w:val="26"/>
              </w:rPr>
              <w:t>1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6"/>
                <w:szCs w:val="26"/>
              </w:rPr>
              <w:t>Количество поселений на территории муниципального образования (всего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7"/>
                <w:w w:val="102"/>
                <w:sz w:val="26"/>
                <w:szCs w:val="26"/>
              </w:rPr>
              <w:t>1.1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26"/>
                <w:szCs w:val="26"/>
              </w:rPr>
              <w:t>-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44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w w:val="102"/>
                <w:sz w:val="26"/>
                <w:szCs w:val="26"/>
              </w:rPr>
              <w:t>в том числе отработанных на вы</w:t>
            </w: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>явление нарко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sz w:val="26"/>
                <w:szCs w:val="26"/>
              </w:rPr>
              <w:t>1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747" w:leader="none"/>
              </w:tabs>
              <w:ind w:right="744" w:hanging="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2"/>
                <w:sz w:val="26"/>
                <w:szCs w:val="26"/>
              </w:rPr>
              <w:t>Количество населенных пунктов на территори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44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w w:val="102"/>
                <w:sz w:val="26"/>
                <w:szCs w:val="26"/>
              </w:rPr>
              <w:t>в том числе отработанных на вы</w:t>
            </w:r>
            <w:r>
              <w:rPr>
                <w:rFonts w:cs="Times New Roman" w:ascii="Times New Roman" w:hAnsi="Times New Roman"/>
                <w:spacing w:val="-1"/>
                <w:w w:val="102"/>
                <w:sz w:val="26"/>
                <w:szCs w:val="26"/>
              </w:rPr>
              <w:t>явление наркокультур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sz w:val="26"/>
                <w:szCs w:val="26"/>
              </w:rPr>
              <w:t>1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  <w:sz w:val="26"/>
                <w:szCs w:val="26"/>
              </w:rPr>
              <w:t>Общее количество частных подворий на территории муниципального образован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.3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Количество частных подворий на территории сельских поселений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з них количество обследованны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дворий, (всего)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оцент от их общего числа (%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8" w:right="610" w:firstLine="581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widowControl w:val="false"/>
              <w:shd w:val="clear" w:color="auto" w:fill="FFFFFF"/>
              <w:ind w:left="638" w:right="610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муниципального района или городского округа</w:t>
            </w:r>
          </w:p>
        </w:tc>
      </w:tr>
      <w:tr>
        <w:trPr>
          <w:trHeight w:val="175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2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суждению вопросов, св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занных с незаконным культив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рованием посевов масличного мака 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конопли, заготовкой дикорастущи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наркокультур, проведен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2.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аседаний советов (коллегий) при   главе администрации муниципального района или городского округа, (дата проведения, № протокол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 антинаркотической      комиссии в муниципальном образовании (дата проведения, № протокола)</w:t>
            </w:r>
          </w:p>
          <w:p>
            <w:pPr>
              <w:pStyle w:val="Normal"/>
              <w:widowControl w:val="false"/>
              <w:shd w:val="clear" w:color="auto" w:fill="FFFFFF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.1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одов граждан (всего)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сутствующих на них гражда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количество населенных пунктов, 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оторых прошли сходы граждан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2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оветов общественности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.1.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х совещаний (всего)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81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веденных главами администраций сельских п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е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2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6"/>
                <w:szCs w:val="26"/>
              </w:rPr>
              <w:t>Создано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 xml:space="preserve">общественных формирований по борьбе </w:t>
            </w:r>
            <w:r>
              <w:rPr>
                <w:rFonts w:cs="Times New Roman" w:ascii="Times New Roman" w:hAnsi="Times New Roman"/>
                <w:b/>
                <w:spacing w:val="3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незаконны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ми посевами и выявлению оч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гов произрастания дикорасту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щих наркотикосодержащих ра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тений, 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 сельских поселен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2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Количество проведенных пр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филактических рейдов (всего)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firstLine="581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2.3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местно с территориальными органами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2.3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самостоят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2.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Количество рейдов, проведенных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по инициативе администрации (всего)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сельского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Число сотрудников администрации муниципального района или городского округа, принявших участие в проводимых мероприятиях, (общее число раз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i/>
                <w:i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Число сотрудников администраций городских и сельских поселений муниципального района или городского округа, принявших участие в проводимых мероприятиях,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(общее количество раз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2.7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Организовано выступлений в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 xml:space="preserve">средствах массовой информации: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2.7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по ради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2.7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по телевид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2.7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публикации в печатных издан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2.8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>Издано листовок, плакатов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6"/>
                <w:szCs w:val="26"/>
              </w:rPr>
              <w:t>(всего)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 xml:space="preserve">: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firstLine="581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2.8.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bCs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6"/>
                <w:szCs w:val="26"/>
              </w:rPr>
              <w:t>-вид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количество их экземпляров (тираж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right="139" w:firstLine="581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. Оказание помощи администрациями муниципальных</w:t>
            </w:r>
          </w:p>
          <w:p>
            <w:pPr>
              <w:pStyle w:val="Normal"/>
              <w:widowControl w:val="false"/>
              <w:shd w:val="clear" w:color="auto" w:fill="FFFFFF"/>
              <w:ind w:left="149" w:right="139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районов и городских округов  правоохранительным органам</w:t>
            </w:r>
          </w:p>
        </w:tc>
      </w:tr>
      <w:tr>
        <w:trPr>
          <w:trHeight w:val="196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3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казана помощь в выделении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 xml:space="preserve">оперативно-профилактических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рейдов ОМВД России по Красненскому району (количество раз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3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 xml:space="preserve">Оказана помощь в обеспечении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горюче-смазочными материалами ОМВД России по Красненскому району (литров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3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Оказана другие виды помощи (укажите)________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2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4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 xml:space="preserve">Количество частных подворий,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6"/>
                <w:szCs w:val="26"/>
              </w:rPr>
              <w:t>на территории которых обнару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жены незаконные посевы на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firstLine="581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bCs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6"/>
                <w:szCs w:val="26"/>
              </w:rPr>
              <w:t>процент от общего числа обследованных подвор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Выявлено незаконных посевов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количество выявленных и уничтоженных кустов (шт.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щественными формиров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выявленных и уничтоженных посевов (кв. м), 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4.2.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явленных фактов, 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количество  выявленных и уничтоженных кустов (шт.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площадь выявленных и уничтоженных посевов (кв.м) 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4.2.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евов конопли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количество выявленных фактов, 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количество выявленных и уничтоженных кустов (шт.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площадь выявленных и уничтоженных  посевов (кв. м), 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рриториальным органом МВД России по Белгородской области на районном уровн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4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авлено административн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протоколов по ст. 10.5.1 КоАП Российской Федерации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4.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Привлечено граждан к ответст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венности за незаконные посевы,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6"/>
                <w:szCs w:val="26"/>
              </w:rPr>
              <w:t>к уголовной по ст. 231 Уголовного кодекса Ро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йской Федерации, 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административной по ст. 10.5.1         КоАП Российской Федерации, все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4.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Общая сумма, поступившая от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6"/>
                <w:szCs w:val="26"/>
              </w:rPr>
              <w:t xml:space="preserve">взыскания штрафов по ст. 10.5.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КоАП Российской Федерации (тыс. руб.)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9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. Пресечение фактов заготовки дикорастущих наркотикосодержащих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культур</w:t>
            </w:r>
          </w:p>
        </w:tc>
      </w:tr>
      <w:tr>
        <w:trPr>
          <w:trHeight w:val="100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5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Всего выявлено очагов произрастания  дикорастущих  нарко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содержащих расте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9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5" w:firstLine="2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явленных и уничтоженных кустов (шт.)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-7452" w:leader="none"/>
              </w:tabs>
              <w:ind w:left="-7452" w:right="7655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5"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Площадь выявленных и уничтоженных очагов произрастания (кв.м.)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в том числе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1.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99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количество выявленных и уничтоженных кустов (шт.): 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площадь выявленных и уничтоженных очагов произрастания (кв.м.)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в том числ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1.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Очагов произрастания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мак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явленных и уничтоженных кустов (шт.)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площадь выявленных и уничтоженных очагов произрастания (кв.м.)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территориальным органом МВД России по Белгородской области на районном уровн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- общественными формированиям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4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6"/>
                <w:szCs w:val="26"/>
              </w:rPr>
              <w:t xml:space="preserve">Внесено предписаний по ст.10.5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Кодекса Российской Федерации об административных правонарушениях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" w:firstLine="58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Составлено административных </w:t>
            </w:r>
            <w:r>
              <w:rPr>
                <w:rFonts w:cs="Times New Roman" w:ascii="Times New Roman" w:hAnsi="Times New Roman"/>
                <w:b/>
                <w:spacing w:val="5"/>
                <w:sz w:val="26"/>
                <w:szCs w:val="26"/>
              </w:rPr>
              <w:t xml:space="preserve">протоколов по ст. 10.5 Кодекса Российской Федерации об административных правонарушениях, 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>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9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firstLine="58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5.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Привлечено к ответственности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6"/>
                <w:szCs w:val="26"/>
              </w:rPr>
              <w:t>за сбор и заготовку дикораст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щих наркотикосодержащих культур,   всего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6"/>
                <w:szCs w:val="26"/>
              </w:rPr>
              <w:t>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>5.4.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6"/>
                <w:szCs w:val="26"/>
              </w:rPr>
              <w:t>К уголовной (по ст. 228, 228.1 Уголовно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го кодекса Российской Федера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ции)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5.4.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 xml:space="preserve">К административной (по ст. 10.5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Кодекса Российской Федерации об административных правонарушениях), всего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4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Общая сумма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</w:rPr>
              <w:t xml:space="preserve"> штрафов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, поступившая от 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</w:rPr>
              <w:t xml:space="preserve">взысканных по ст. 10.5 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Кодекса Российской Федерации  об административных правонарушениях (тыс. рублей):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34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 ____________________</w:t>
            </w:r>
          </w:p>
          <w:p>
            <w:pPr>
              <w:pStyle w:val="Normal"/>
              <w:widowControl w:val="false"/>
              <w:shd w:val="clear" w:color="auto" w:fill="FFFFFF"/>
              <w:ind w:hanging="3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казать конкретного адресата, дату и исх. № отправления)</w:t>
            </w:r>
          </w:p>
          <w:p>
            <w:pPr>
              <w:pStyle w:val="Normal"/>
              <w:widowControl w:val="false"/>
              <w:shd w:val="clear" w:color="auto" w:fill="FFFFFF"/>
              <w:ind w:hanging="34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1. К данным статистическим сведениям прилагается краткая пояснительная записка, в которой необходимо отразить результаты проводимой работы (количество выявленных очагов, их площадь, место обнаружения, количество составленных актов на уничтожение и т.д.), а так же когда и в чей адрес направлялись предписания, какие требования в них содержались, в какие органы государственной или муниципальной власти направлялась информация для принятия необходимых мер; привести примеры из практики проведения мероприятий в случае отказа, а также отразить возникающие проблемы и внести предложения о повышении эффективности проводимой работы.  </w:t>
      </w:r>
    </w:p>
    <w:p>
      <w:pPr>
        <w:pStyle w:val="Normal"/>
        <w:ind w:firstLine="709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2. Статистические сведения и прилагаемая к ним пояснительная записка представляются в управление по взаимодействию с правоохранительными, судебными и контрольно-надзорными органами Администрации Губернатора области один раз в месяц, не позднее 5 июля, 5 августа, 5 сентября  электронной почтой: </w:t>
      </w:r>
      <w:r>
        <w:rPr>
          <w:rStyle w:val="FontStyle28"/>
          <w:sz w:val="24"/>
          <w:szCs w:val="24"/>
          <w:lang w:val="en-US"/>
        </w:rPr>
        <w:t>shornikov</w:t>
      </w:r>
      <w:r>
        <w:rPr>
          <w:rStyle w:val="FontStyle28"/>
          <w:sz w:val="24"/>
          <w:szCs w:val="24"/>
        </w:rPr>
        <w:t>@</w:t>
      </w:r>
      <w:r>
        <w:rPr>
          <w:rStyle w:val="FontStyle28"/>
          <w:sz w:val="24"/>
          <w:szCs w:val="24"/>
          <w:lang w:val="en-US"/>
        </w:rPr>
        <w:t>belregion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>ru</w:t>
      </w:r>
      <w:r>
        <w:rPr>
          <w:rStyle w:val="FontStyle28"/>
          <w:sz w:val="24"/>
          <w:szCs w:val="24"/>
        </w:rPr>
        <w:t xml:space="preserve">, 10 октября (итоговые сведения) электронной почтой: </w:t>
      </w:r>
      <w:r>
        <w:rPr>
          <w:rStyle w:val="FontStyle28"/>
          <w:sz w:val="24"/>
          <w:szCs w:val="24"/>
          <w:lang w:val="en-US"/>
        </w:rPr>
        <w:t>shornikov</w:t>
      </w:r>
      <w:r>
        <w:rPr>
          <w:rStyle w:val="FontStyle28"/>
          <w:sz w:val="24"/>
          <w:szCs w:val="24"/>
        </w:rPr>
        <w:t>@</w:t>
      </w:r>
      <w:r>
        <w:rPr>
          <w:rStyle w:val="FontStyle28"/>
          <w:sz w:val="24"/>
          <w:szCs w:val="24"/>
          <w:lang w:val="en-US"/>
        </w:rPr>
        <w:t>belregion</w:t>
      </w:r>
      <w:r>
        <w:rPr>
          <w:rStyle w:val="FontStyle28"/>
          <w:sz w:val="24"/>
          <w:szCs w:val="24"/>
        </w:rPr>
        <w:t>.</w:t>
      </w:r>
      <w:r>
        <w:rPr>
          <w:rStyle w:val="FontStyle28"/>
          <w:sz w:val="24"/>
          <w:szCs w:val="24"/>
          <w:lang w:val="en-US"/>
        </w:rPr>
        <w:t>ru</w:t>
      </w:r>
      <w:r>
        <w:rPr>
          <w:rStyle w:val="FontStyle28"/>
          <w:sz w:val="24"/>
          <w:szCs w:val="24"/>
        </w:rPr>
        <w:t xml:space="preserve">  и на бумажных носителях почтой.</w:t>
      </w:r>
    </w:p>
    <w:p>
      <w:pPr>
        <w:pStyle w:val="Normal"/>
        <w:ind w:firstLine="709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3. Текущие и итоговые статистические сведения представляются с нарастающим итогом.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tbl>
      <w:tblPr>
        <w:tblW w:w="532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2"/>
      </w:tblGrid>
      <w:tr>
        <w:trPr/>
        <w:tc>
          <w:tcPr>
            <w:tcW w:w="53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____» ____________ 2017 го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8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8"/>
                <w:w w:val="102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  <w:t>СВЕД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6"/>
          <w:szCs w:val="26"/>
        </w:rPr>
        <w:t xml:space="preserve">о результатах работы по организации и проведению специализированных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6"/>
          <w:szCs w:val="26"/>
        </w:rPr>
        <w:t xml:space="preserve">профилактических мероприятий по выявлению и уничтожению дикорастущих и незаконных посевов наркотикосодержащих культур на территории _____________________________ сельского поселения Красненского района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6"/>
          <w:szCs w:val="26"/>
        </w:rPr>
        <w:t>в _______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6"/>
          <w:szCs w:val="26"/>
        </w:rPr>
        <w:t>2017 года</w:t>
      </w:r>
    </w:p>
    <w:p>
      <w:pPr>
        <w:pStyle w:val="Normal"/>
        <w:shd w:val="clear" w:color="auto" w:fill="FFFFFF"/>
        <w:tabs>
          <w:tab w:val="clear" w:pos="708"/>
          <w:tab w:val="left" w:pos="1934" w:leader="underscore"/>
        </w:tabs>
        <w:ind w:left="34" w:firstLine="5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3827"/>
        <w:gridCol w:w="1418"/>
        <w:gridCol w:w="1133"/>
        <w:gridCol w:w="1135"/>
        <w:gridCol w:w="1416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5" w:right="29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right="5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6"/>
                <w:szCs w:val="26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6"/>
                <w:szCs w:val="26"/>
              </w:rPr>
              <w:t>2017г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, -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3970"/>
        <w:gridCol w:w="1417"/>
        <w:gridCol w:w="36"/>
        <w:gridCol w:w="1098"/>
        <w:gridCol w:w="37"/>
        <w:gridCol w:w="1098"/>
        <w:gridCol w:w="36"/>
        <w:gridCol w:w="1239"/>
        <w:gridCol w:w="42"/>
      </w:tblGrid>
      <w:tr>
        <w:trPr>
          <w:tblHeader w:val="true"/>
          <w:trHeight w:val="2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25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Характеристика территории поселен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Всего населенных пунктов на территории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53" w:hanging="5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102"/>
                <w:sz w:val="26"/>
                <w:szCs w:val="26"/>
              </w:rPr>
              <w:t>в сельских поселениях,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53" w:hanging="5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w w:val="1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102"/>
                <w:sz w:val="26"/>
                <w:szCs w:val="26"/>
              </w:rPr>
              <w:t>в том числе отработанных на выявление наркокульту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6"/>
                <w:szCs w:val="26"/>
              </w:rPr>
              <w:t>Всего частных подворий на территории поселения: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из них обследова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орий, (всего):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цент от их общего числа (%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8" w:right="610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. Организационные мероприятия, проведенные на территор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сельского или городского поселения</w:t>
            </w:r>
          </w:p>
        </w:tc>
      </w:tr>
      <w:tr>
        <w:trPr>
          <w:trHeight w:val="18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2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суждению вопросов, св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занных с незаконным культи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рованием посевов мак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конопли, заготовкой дикорастущ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наркокультур, проведен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2.1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Заседаний советов при главе поселения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(в том случае, если они созда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седаний антинаркотических     комиссий (дата проведения, № протокола)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 том случае, если они созда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1.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одов граждан (всего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- количество населенных пунктов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оторых прошли сходы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- количество присутствовавших на 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2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ветов общественности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1.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чих совеща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лав администраций городских (сельских)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ений (всего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2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Созда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 xml:space="preserve">общественных формирований по борьбе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незакон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>ми посевами и выявлению о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гов произрастания дикорас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щих наркотикосодержащих р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тений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2.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6"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Количество проведенных 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>филактических рейдов сов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но с сотрудникам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рриториальных органов МВД России по Белгородской области на районн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.3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-самостоятельно с привлечением обще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2.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Количество рейдов, провед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по инициативе администрации сельского (городского) посел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firstLine="58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2.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Число сотрудников администраций сельского (городского) поселений приняло участие в проводимых мероприят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2.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Организовано выступлений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 xml:space="preserve">средствах массовой информации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по ради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по телевид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-публикации в печа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right="139" w:firstLine="58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. Оказание помощи органами местного самоуправления</w:t>
            </w:r>
          </w:p>
          <w:p>
            <w:pPr>
              <w:pStyle w:val="Normal"/>
              <w:widowControl w:val="false"/>
              <w:shd w:val="clear" w:color="auto" w:fill="FFFFFF"/>
              <w:ind w:left="149" w:right="139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сельских (городских) посел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правоохранительным органам</w:t>
            </w:r>
          </w:p>
        </w:tc>
      </w:tr>
      <w:tr>
        <w:trPr>
          <w:trHeight w:val="24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3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казана помощь в выдел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 xml:space="preserve">оперативно -профилакт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рейдов  территориальным органам МВД России по Белгородской области на районном уровне, (количество раз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3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24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помощь в обеспеч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горюче-смазочными материалами территориальным органам МВД России по Белгородской области на территориальном уроне, (литров)</w:t>
            </w:r>
          </w:p>
          <w:p>
            <w:pPr>
              <w:pStyle w:val="Normal"/>
              <w:widowControl w:val="false"/>
              <w:shd w:val="clear" w:color="auto" w:fill="FFFFFF"/>
              <w:ind w:hanging="24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(((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(литров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3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Оказаны другие виды помощи</w:t>
            </w:r>
          </w:p>
          <w:p>
            <w:pPr>
              <w:pStyle w:val="Normal"/>
              <w:widowControl w:val="false"/>
              <w:shd w:val="clear" w:color="auto" w:fill="FFFFFF"/>
              <w:ind w:right="176" w:firstLine="5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right="176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(укажит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41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41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54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4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 xml:space="preserve">Количество частных подвор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6"/>
                <w:szCs w:val="26"/>
              </w:rPr>
              <w:t>на территории которых обна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>жены незаконные посевы н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3" w:firstLine="5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- процент от общего числа обслед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3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firstLine="581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Выявлено незаконных посевов общественными формированиями самостоятельно (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 xml:space="preserve">без учета фактов, выявленных сотрудниками </w:t>
            </w:r>
          </w:p>
          <w:p>
            <w:pPr>
              <w:pStyle w:val="Normal"/>
              <w:widowControl w:val="false"/>
              <w:shd w:val="clear" w:color="auto" w:fill="FFFFFF"/>
              <w:ind w:right="-40" w:firstLine="581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правоохранительных органов)</w:t>
            </w:r>
          </w:p>
          <w:p>
            <w:pPr>
              <w:pStyle w:val="Normal"/>
              <w:widowControl w:val="false"/>
              <w:shd w:val="clear" w:color="auto" w:fill="FFFFFF"/>
              <w:ind w:right="-40" w:firstLine="581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40" w:firstLine="5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проправоохранитель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выявленная посевов (кв. м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4.2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лощадь выявленных посевов (кв.м.)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4.2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вов коноп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оличество фактов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лощадь выявленных посевов (кв. м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чтожено (кв. м)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4.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4.3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рганы МВД России по Белгородской области на районн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иные органы (указать конкретного адресата, дату и исх. № отправления) _________________________ 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 (указать конкретного адресата, дату и исх. № отправления)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81" w:right="1334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. Пресечение фактов заготовки дикорастущ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наркотикосодержащих культур</w:t>
            </w:r>
          </w:p>
        </w:tc>
      </w:tr>
      <w:tr>
        <w:trPr>
          <w:trHeight w:val="23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5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Общее количество выявленных очагов произрастания дикорастущих нарко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осодержащих растен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количество фактов, выявленных общественными организациями без участия сотрудников правоохранительных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5"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ая площадь произрастания (кв. м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5"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ничтожено (кв.м.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лощадь произрастания (кв.м.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 xml:space="preserve">Очаг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мак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лощадь произрастания (кв. м.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ничтожено (кв.м.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о актов на уничтожение выявленных очагов произрас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рганы МВД России по Белгородской области на районн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иные органы ___________________________ </w:t>
            </w:r>
          </w:p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казать конкретного адресата, дату и исх. № отправл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5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66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казать конкретного адресата, дату и исх. № отправл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5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66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имечание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едставляется в координационную антинаркотическую комиссию при главе администрации района с пояснительной запиской ежемесячно, не позднее 2 июля, 2 августа, 3 сентября, 5 октября (итоговые)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2. Текущие и итоговые сведения представляются с нарастающим итогом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5682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енский район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____» ____________ 2017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pacing w:val="38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51" w:firstLine="581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51" w:firstLine="581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6"/>
          <w:szCs w:val="26"/>
        </w:rPr>
        <w:t>СВЕДЕНИЯ</w:t>
      </w:r>
    </w:p>
    <w:p>
      <w:pPr>
        <w:pStyle w:val="Normal"/>
        <w:shd w:val="clear" w:color="auto" w:fill="FFFFFF"/>
        <w:tabs>
          <w:tab w:val="clear" w:pos="708"/>
          <w:tab w:val="left" w:pos="1934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6"/>
          <w:szCs w:val="26"/>
        </w:rPr>
        <w:t xml:space="preserve">о результатах работы правоохранительных органов по организации </w:t>
      </w:r>
    </w:p>
    <w:p>
      <w:pPr>
        <w:pStyle w:val="Normal"/>
        <w:shd w:val="clear" w:color="auto" w:fill="FFFFFF"/>
        <w:tabs>
          <w:tab w:val="clear" w:pos="708"/>
          <w:tab w:val="left" w:pos="1934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6"/>
          <w:szCs w:val="26"/>
        </w:rPr>
        <w:t>и проведению специализированных оперативно-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6"/>
          <w:szCs w:val="26"/>
        </w:rPr>
        <w:t xml:space="preserve">профилактических мероприятий по выявлению и уничтожению дикорастущих и незаконных посевов наркотикосодержащих культур на территории Сетищенского сельского поселения  в _____________2017 года </w:t>
      </w:r>
    </w:p>
    <w:p>
      <w:pPr>
        <w:pStyle w:val="Normal"/>
        <w:shd w:val="clear" w:color="auto" w:fill="FFFFFF"/>
        <w:tabs>
          <w:tab w:val="clear" w:pos="708"/>
          <w:tab w:val="left" w:pos="1934" w:leader="underscore"/>
        </w:tabs>
        <w:ind w:left="34" w:firstLine="5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1934" w:leader="underscore"/>
        </w:tabs>
        <w:ind w:left="34" w:firstLine="5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3972"/>
        <w:gridCol w:w="1417"/>
        <w:gridCol w:w="1135"/>
        <w:gridCol w:w="1133"/>
        <w:gridCol w:w="1174"/>
      </w:tblGrid>
      <w:tr>
        <w:trPr>
          <w:trHeight w:val="347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6"/>
                <w:szCs w:val="26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Наименование мероприятий и основных показателе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right="5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6"/>
                <w:szCs w:val="26"/>
              </w:rPr>
              <w:t>Примечание</w:t>
            </w:r>
          </w:p>
        </w:tc>
      </w:tr>
      <w:tr>
        <w:trPr>
          <w:trHeight w:val="358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6"/>
                <w:szCs w:val="26"/>
              </w:rPr>
              <w:t>201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, -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3972"/>
        <w:gridCol w:w="1417"/>
        <w:gridCol w:w="1135"/>
        <w:gridCol w:w="1133"/>
        <w:gridCol w:w="1174"/>
      </w:tblGrid>
      <w:tr>
        <w:trPr>
          <w:tblHeader w:val="true"/>
          <w:trHeight w:val="2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25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right="139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. Оказание помо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 правоохранительным орган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 органами местного самоуправления муниципа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районов и городских округов  </w:t>
            </w:r>
          </w:p>
        </w:tc>
      </w:tr>
      <w:tr>
        <w:trPr>
          <w:trHeight w:val="154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firstLine="58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.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казана помощь в выдел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 xml:space="preserve">оперативно-профилакт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рейдов, (количество раз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1.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помощь в обеспеч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горюче-смазочными материалами, (литров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1.3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финансовая  помощь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размере, (тыс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1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Оказаны другие виды помощи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941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жи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5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.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 xml:space="preserve">Количество частных подвор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6"/>
                <w:szCs w:val="26"/>
              </w:rPr>
              <w:t>на территории которых обна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>жены незаконные посевы н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firstLine="5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>процент от общего числа обследованных подв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3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Выявлено и уничтожено незаконных посе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3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количество выявленных и уничтоженных кустов (шт.), всего:</w:t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ощадь выявленных и уничтоженных посевов (кв. м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2.2.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выявленных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количество выявленных и уничтоженных кустов (шт.), всего:</w:t>
            </w:r>
          </w:p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площадь выявленных и уничтоженных посевов (кв.м.)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8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2.2.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вов коноп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8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количество выявленных фак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явленных и уничтоженных кустов (шт.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площадь выявленных и уничтоженных  посевов (кв. м.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2.3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оставлено административ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протоколов по ст. 10.5.1. Кодекса Российской Федерации об административных правонарушения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2.4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>Привлечено граждан к ответ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венности за незаконные посевы,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сего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к уголовной (по ст. 231 Уголовного кодекса Рос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йской Федерации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5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административной по ст. 10.5.1. Кодекса Российской Федерации об административных правонарушениях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2.5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Общая сумма, поступившая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6"/>
                <w:szCs w:val="26"/>
              </w:rPr>
              <w:t xml:space="preserve">взыскания штрафов по ст. 10.5.1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КоАП Российской Федерации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. Пресечение фактов заготовки дикорастущих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наркотикосодержащих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растений </w:t>
            </w:r>
          </w:p>
        </w:tc>
      </w:tr>
      <w:tr>
        <w:trPr>
          <w:trHeight w:val="124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3.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Всего выявлено очагов произрастания дикорастущих нарко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содержащих растений (количество фактов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явленных и уничтоженных кустов (шт.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5" w:firstLine="2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выявленных и уничтоженных очагов произрастания (кв. м)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6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явленных и уничтоженных кустов (шт.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площадь выявленных и уничтоженных очагов произрастания (кв. м.)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 xml:space="preserve">Очагов произраст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ма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0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14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явленных и уничтоженных кустов (шт.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выявленная и уничтоженная площадь произрастания (кв. м)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6"/>
                <w:szCs w:val="26"/>
              </w:rPr>
              <w:t xml:space="preserve">Внесено предписаний по ст. 10.5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Кодекса Российской Федерации об административных правонарушениях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" w:firstLine="58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Составлено административных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6"/>
                <w:szCs w:val="26"/>
              </w:rPr>
              <w:t xml:space="preserve">протоколов по ст. 10.5 Кодекса Российской Федерации об административных правонарушениях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4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firstLine="5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Привлечено к ответствен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6"/>
                <w:szCs w:val="26"/>
              </w:rPr>
              <w:t>за сбор и заготовку дикорасту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щих наркотикосодержащих культур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>3.4.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>К уголовной (по ст. 228, 228.1 Уголовн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го кодекса Российской Федер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ции), 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3.4.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 xml:space="preserve">К административной (по ст. 10.5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Кодекса Российской Федерации) об административных правонарушениях,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9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3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Общая сумма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6"/>
                <w:szCs w:val="26"/>
              </w:rPr>
              <w:t xml:space="preserve"> штраф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, поступившая от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6"/>
                <w:szCs w:val="26"/>
              </w:rPr>
              <w:t xml:space="preserve">взысканных по          ст. 10.5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Кодекса Российской Федерации об административных правонарушениях (тыс. рублей)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firstLine="58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Направлено сообщений землепользователям (землевладельцам) о необходимости принятия мер _____________________________ </w:t>
            </w:r>
          </w:p>
          <w:p>
            <w:pPr>
              <w:pStyle w:val="Normal"/>
              <w:widowControl w:val="false"/>
              <w:shd w:val="clear" w:color="auto" w:fill="FFFFFF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hd w:val="clear" w:color="auto" w:fill="FFFFFF"/>
              <w:ind w:hanging="34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(указать конкретного адресата, дату и исх. № отправл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имечание:</w:t>
      </w:r>
    </w:p>
    <w:p>
      <w:pPr>
        <w:pStyle w:val="Normal"/>
        <w:shd w:val="clear" w:color="auto" w:fill="FFFFFF"/>
        <w:ind w:firstLine="24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. Данная форма статистических сведений предназначена для заполнения территориальными органами МВД России по Белгородской области на районном уровне и межрайонными отделами Управления Федеральной службы Российской Федерации по контролю за оборотом наркотиков по Белгородской области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2. Обобщенные статистические сведения по Белгородской области, а также статистические сведения в виде таблицы в разрезе каждого муниципального района или городского округа и прилагаемая к ним пояснительная записка представляются ежемесячно Управлением Министерства внутренних дел Российской Федерации по Белгородской области и Управлением Федеральной службы Российской Федерации по Белгородской области в управление по взаимодействию с правоохранительными, судебными и контрольно-надзорными органами Администрации Губернатора области не позднее 10 июля, 10 августа, 10 сентября, 10 октября электронной почтой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  <w:lang w:val="en-US"/>
          </w:rPr>
          <w:t>shornikov</w:t>
        </w:r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и на бумажных носителях почт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8" w:top="1258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0c5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57f2c"/>
    <w:pPr>
      <w:keepNext w:val="true"/>
      <w:widowControl/>
      <w:ind w:left="540" w:hanging="0"/>
      <w:outlineLvl w:val="0"/>
    </w:pPr>
    <w:rPr>
      <w:rFonts w:ascii="Times New Roman" w:hAnsi="Times New Roman" w:cs="Times New Roman"/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rsid w:val="0011446c"/>
    <w:pPr>
      <w:keepNext w:val="true"/>
      <w:jc w:val="center"/>
      <w:outlineLvl w:val="1"/>
    </w:pPr>
    <w:rPr>
      <w:rFonts w:ascii="Times New Roman" w:hAnsi="Times New Roman" w:eastAsia="SimSun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rsid w:val="00357f2c"/>
    <w:pPr>
      <w:keepNext w:val="true"/>
      <w:widowControl/>
      <w:jc w:val="center"/>
      <w:outlineLvl w:val="2"/>
    </w:pPr>
    <w:rPr>
      <w:rFonts w:ascii="Times New Roman" w:hAnsi="Times New Roman" w:cs="Times New Roman"/>
      <w:color w:val="333333"/>
      <w:sz w:val="28"/>
      <w:szCs w:val="24"/>
    </w:rPr>
  </w:style>
  <w:style w:type="paragraph" w:styleId="Heading4">
    <w:name w:val="Heading 4"/>
    <w:basedOn w:val="Normal"/>
    <w:next w:val="Normal"/>
    <w:qFormat/>
    <w:rsid w:val="00357f2c"/>
    <w:pPr>
      <w:keepNext w:val="true"/>
      <w:widowControl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rsid w:val="00357f2c"/>
    <w:pPr>
      <w:keepNext w:val="true"/>
      <w:widowControl/>
      <w:tabs>
        <w:tab w:val="clear" w:pos="708"/>
        <w:tab w:val="left" w:pos="3927" w:leader="none"/>
      </w:tabs>
      <w:outlineLvl w:val="5"/>
    </w:pPr>
    <w:rPr>
      <w:rFonts w:ascii="Times New Roman" w:hAnsi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Cell" w:customStyle="1">
    <w:name w:val="ConsPlusCell Знак"/>
    <w:link w:val="ConsPlusCell1"/>
    <w:qFormat/>
    <w:rsid w:val="00a22515"/>
    <w:rPr>
      <w:rFonts w:ascii="Arial" w:hAnsi="Arial" w:cs="Arial"/>
      <w:lang w:val="ru-RU" w:eastAsia="ru-RU" w:bidi="ar-SA"/>
    </w:rPr>
  </w:style>
  <w:style w:type="character" w:styleId="FontStyle27" w:customStyle="1">
    <w:name w:val="Font Style27"/>
    <w:qFormat/>
    <w:rsid w:val="00a32468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6b47ed"/>
    <w:rPr>
      <w:rFonts w:ascii="Times New Roman" w:hAnsi="Times New Roman" w:cs="Times New Roman"/>
      <w:sz w:val="16"/>
      <w:szCs w:val="16"/>
    </w:rPr>
  </w:style>
  <w:style w:type="character" w:styleId="FontStyle21" w:customStyle="1">
    <w:name w:val="Font Style21"/>
    <w:qFormat/>
    <w:rsid w:val="002b2ab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qFormat/>
    <w:rsid w:val="008976b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c87be5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qFormat/>
    <w:rsid w:val="00c87be5"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 w:customStyle="1">
    <w:name w:val="Font Style14"/>
    <w:qFormat/>
    <w:rsid w:val="00c87be5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113d11"/>
    <w:rPr/>
  </w:style>
  <w:style w:type="character" w:styleId="FontStyle22" w:customStyle="1">
    <w:name w:val="Font Style22"/>
    <w:qFormat/>
    <w:rsid w:val="00357f2c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qFormat/>
    <w:rsid w:val="00357f2c"/>
    <w:rPr>
      <w:rFonts w:ascii="Times New Roman" w:hAnsi="Times New Roman" w:cs="Times New Roman"/>
      <w:b/>
      <w:bCs/>
      <w:sz w:val="16"/>
      <w:szCs w:val="16"/>
    </w:rPr>
  </w:style>
  <w:style w:type="character" w:styleId="FontStyle24" w:customStyle="1">
    <w:name w:val="Font Style24"/>
    <w:qFormat/>
    <w:rsid w:val="00357f2c"/>
    <w:rPr>
      <w:rFonts w:ascii="Times New Roman" w:hAnsi="Times New Roman" w:cs="Times New Roman"/>
      <w:sz w:val="24"/>
      <w:szCs w:val="24"/>
    </w:rPr>
  </w:style>
  <w:style w:type="character" w:styleId="2" w:customStyle="1">
    <w:name w:val="Знак Знак2"/>
    <w:qFormat/>
    <w:rsid w:val="00357f2c"/>
    <w:rPr>
      <w:rFonts w:eastAsia="Times New Roman"/>
      <w:sz w:val="28"/>
      <w:szCs w:val="24"/>
    </w:rPr>
  </w:style>
  <w:style w:type="character" w:styleId="1" w:customStyle="1">
    <w:name w:val="Знак Знак1"/>
    <w:qFormat/>
    <w:rsid w:val="00357f2c"/>
    <w:rPr>
      <w:rFonts w:eastAsia="Times New Roman"/>
      <w:sz w:val="24"/>
      <w:szCs w:val="24"/>
    </w:rPr>
  </w:style>
  <w:style w:type="character" w:styleId="FontStyle28" w:customStyle="1">
    <w:name w:val="Font Style28"/>
    <w:qFormat/>
    <w:rsid w:val="00357f2c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qFormat/>
    <w:rsid w:val="00357f2c"/>
    <w:rPr>
      <w:rFonts w:ascii="Times New Roman" w:hAnsi="Times New Roman" w:cs="Times New Roman"/>
      <w:b/>
      <w:bCs/>
      <w:smallCaps/>
      <w:spacing w:val="10"/>
      <w:sz w:val="28"/>
      <w:szCs w:val="28"/>
    </w:rPr>
  </w:style>
  <w:style w:type="character" w:styleId="FontStyle20" w:customStyle="1">
    <w:name w:val="Font Style20"/>
    <w:qFormat/>
    <w:rsid w:val="00357f2c"/>
    <w:rPr>
      <w:rFonts w:ascii="Times New Roman" w:hAnsi="Times New Roman" w:cs="Times New Roman"/>
      <w:b/>
      <w:bCs/>
      <w:sz w:val="14"/>
      <w:szCs w:val="14"/>
    </w:rPr>
  </w:style>
  <w:style w:type="character" w:styleId="FontStyle25" w:customStyle="1">
    <w:name w:val="Font Style25"/>
    <w:qFormat/>
    <w:rsid w:val="00357f2c"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DefaultParagraphFont"/>
    <w:rsid w:val="00df4722"/>
    <w:rPr>
      <w:color w:val="0000FF"/>
      <w:u w:val="single"/>
    </w:rPr>
  </w:style>
  <w:style w:type="character" w:styleId="FontStyle16" w:customStyle="1">
    <w:name w:val="Font Style16"/>
    <w:basedOn w:val="DefaultParagraphFont"/>
    <w:uiPriority w:val="99"/>
    <w:qFormat/>
    <w:rsid w:val="009f31d0"/>
    <w:rPr>
      <w:rFonts w:ascii="Times New Roman" w:hAnsi="Times New Roman" w:cs="Times New Roman"/>
      <w:sz w:val="26"/>
      <w:szCs w:val="26"/>
    </w:rPr>
  </w:style>
  <w:style w:type="character" w:styleId="FontStyle37" w:customStyle="1">
    <w:name w:val="Font Style37"/>
    <w:qFormat/>
    <w:rsid w:val="0011456d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7f2c"/>
    <w:pPr>
      <w:widowControl/>
      <w:jc w:val="both"/>
    </w:pPr>
    <w:rPr>
      <w:rFonts w:ascii="Times New Roman" w:hAnsi="Times New Roman" w:cs="Times New Roman"/>
      <w:color w:val="33333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944d5"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 w:customStyle="1">
    <w:name w:val="ConsPlusCell"/>
    <w:link w:val="ConsPlusCell"/>
    <w:qFormat/>
    <w:rsid w:val="0011446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Style1"/>
    <w:basedOn w:val="Normal"/>
    <w:qFormat/>
    <w:rsid w:val="00a32468"/>
    <w:pPr/>
    <w:rPr>
      <w:rFonts w:ascii="Franklin Gothic Heavy" w:hAnsi="Franklin Gothic Heavy" w:cs="Times New Roman"/>
      <w:sz w:val="24"/>
      <w:szCs w:val="24"/>
    </w:rPr>
  </w:style>
  <w:style w:type="paragraph" w:styleId="Style31" w:customStyle="1">
    <w:name w:val="Style3"/>
    <w:basedOn w:val="Normal"/>
    <w:qFormat/>
    <w:rsid w:val="00a32468"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BalloonText">
    <w:name w:val="Balloon Text"/>
    <w:basedOn w:val="Normal"/>
    <w:semiHidden/>
    <w:qFormat/>
    <w:rsid w:val="00f14276"/>
    <w:pPr/>
    <w:rPr>
      <w:rFonts w:ascii="Tahoma" w:hAnsi="Tahoma" w:cs="Tahoma"/>
      <w:sz w:val="16"/>
      <w:szCs w:val="16"/>
    </w:rPr>
  </w:style>
  <w:style w:type="paragraph" w:styleId="Style9" w:customStyle="1">
    <w:name w:val="Style9"/>
    <w:basedOn w:val="Normal"/>
    <w:qFormat/>
    <w:rsid w:val="002b2abe"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" w:customStyle="1">
    <w:name w:val="Style12"/>
    <w:basedOn w:val="Normal"/>
    <w:qFormat/>
    <w:rsid w:val="002b2abe"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" w:customStyle="1">
    <w:name w:val="Style13"/>
    <w:basedOn w:val="Normal"/>
    <w:qFormat/>
    <w:rsid w:val="002b2abe"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qFormat/>
    <w:rsid w:val="00d94231"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 w:customStyle="1">
    <w:name w:val="Style2"/>
    <w:basedOn w:val="Normal"/>
    <w:qFormat/>
    <w:rsid w:val="00c87be5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3d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17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 w:customStyle="1">
    <w:name w:val="Style5"/>
    <w:basedOn w:val="Normal"/>
    <w:qFormat/>
    <w:rsid w:val="00357f2c"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 w:customStyle="1">
    <w:name w:val="Style6"/>
    <w:basedOn w:val="Normal"/>
    <w:qFormat/>
    <w:rsid w:val="00357f2c"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7f2c"/>
    <w:pPr>
      <w:spacing w:lineRule="exact" w:line="365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357f2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357f2c"/>
    <w:pPr>
      <w:widowControl/>
      <w:ind w:firstLine="540"/>
      <w:jc w:val="both"/>
    </w:pPr>
    <w:rPr>
      <w:rFonts w:ascii="Times New Roman" w:hAnsi="Times New Roman" w:cs="Times New Roman"/>
      <w:color w:val="333333"/>
      <w:sz w:val="28"/>
      <w:szCs w:val="24"/>
    </w:rPr>
  </w:style>
  <w:style w:type="paragraph" w:styleId="BlockText">
    <w:name w:val="Block Text"/>
    <w:basedOn w:val="Normal"/>
    <w:qFormat/>
    <w:rsid w:val="00357f2c"/>
    <w:pPr>
      <w:ind w:left="284" w:right="285" w:firstLine="709"/>
      <w:jc w:val="both"/>
    </w:pPr>
    <w:rPr>
      <w:rFonts w:ascii="Times New Roman" w:hAnsi="Times New Roman" w:eastAsia="SimSun" w:cs="Times New Roman"/>
      <w:color w:val="333333"/>
      <w:sz w:val="24"/>
      <w:szCs w:val="24"/>
      <w:lang w:eastAsia="zh-CN"/>
    </w:rPr>
  </w:style>
  <w:style w:type="paragraph" w:styleId="Style81" w:customStyle="1">
    <w:name w:val="Style8"/>
    <w:basedOn w:val="Normal"/>
    <w:qFormat/>
    <w:rsid w:val="00357f2c"/>
    <w:pPr/>
    <w:rPr>
      <w:rFonts w:ascii="Times New Roman" w:hAnsi="Times New Roman" w:cs="Times New Roman"/>
      <w:sz w:val="24"/>
      <w:szCs w:val="24"/>
    </w:rPr>
  </w:style>
  <w:style w:type="paragraph" w:styleId="Style10" w:customStyle="1">
    <w:name w:val="Style10"/>
    <w:basedOn w:val="Normal"/>
    <w:qFormat/>
    <w:rsid w:val="00357f2c"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15" w:customStyle="1">
    <w:name w:val="Style15"/>
    <w:basedOn w:val="Normal"/>
    <w:qFormat/>
    <w:rsid w:val="00357f2c"/>
    <w:pPr>
      <w:spacing w:lineRule="exact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Style16"/>
    <w:basedOn w:val="Normal"/>
    <w:qFormat/>
    <w:rsid w:val="00357f2c"/>
    <w:pPr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111" w:customStyle="1">
    <w:name w:val="Style11"/>
    <w:basedOn w:val="Normal"/>
    <w:qFormat/>
    <w:rsid w:val="00357f2c"/>
    <w:pPr/>
    <w:rPr>
      <w:rFonts w:ascii="Times New Roman" w:hAnsi="Times New Roman" w:cs="Times New Roman"/>
      <w:sz w:val="24"/>
      <w:szCs w:val="24"/>
    </w:rPr>
  </w:style>
  <w:style w:type="paragraph" w:styleId="Style14" w:customStyle="1">
    <w:name w:val="Style14"/>
    <w:basedOn w:val="Normal"/>
    <w:qFormat/>
    <w:rsid w:val="00357f2c"/>
    <w:pPr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17" w:customStyle="1">
    <w:name w:val="Style17"/>
    <w:basedOn w:val="Normal"/>
    <w:qFormat/>
    <w:rsid w:val="00357f2c"/>
    <w:pPr/>
    <w:rPr>
      <w:rFonts w:ascii="Times New Roman" w:hAnsi="Times New Roman" w:cs="Times New Roman"/>
      <w:sz w:val="24"/>
      <w:szCs w:val="24"/>
    </w:rPr>
  </w:style>
  <w:style w:type="paragraph" w:styleId="ConsPlusNormal" w:customStyle="1">
    <w:name w:val="ConsPlusNormal"/>
    <w:qFormat/>
    <w:rsid w:val="000862f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e0c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hornikov@belregion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 "/>
</file>

<file path=customXml/itemProps1.xml><?xml version="1.0" encoding="utf-8"?>
<ds:datastoreItem xmlns:ds="http://schemas.openxmlformats.org/officeDocument/2006/customXml" ds:itemID="{167B8519-5B0F-4793-B841-F8443A236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  <Pages>1</Pages>
  <Words>4318</Words>
  <Characters>24614</Characters>
  <CharactersWithSpaces>2887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dc:language>en-US</dc:language>
  <cp:lastModifiedBy>User</cp:lastModifiedBy>
  <cp:lastPrinted>2017-06-05T07:04:00Z</cp:lastPrinted>
  <dcterms:modified xsi:type="dcterms:W3CDTF">2017-06-09T12:38:00Z</dcterms:modified>
  <cp:revision>42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