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  <w:szCs w:val="38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  <w:szCs w:val="38"/>
        </w:rPr>
        <w:t>белгородская область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РАЙОН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tabs>
          <w:tab w:val="clear" w:pos="708"/>
          <w:tab w:val="left" w:pos="7365" w:leader="none"/>
        </w:tabs>
        <w:spacing w:lineRule="exact" w:line="240"/>
        <w:ind w:right="-2" w:hanging="0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jc w:val="both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августа 2016 года                                                                      №137-р</w:t>
      </w:r>
    </w:p>
    <w:p>
      <w:pPr>
        <w:pStyle w:val="Normal"/>
        <w:suppressAutoHyphens w:val="true"/>
        <w:ind w:right="-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по внесению изменений в Правила землепользования и застройки Сетищенского сельского поселения муниципального района «Красненский район» Бел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Сетищенского сельского поселения муниципального района «Красненский район», статьями 31,32,33 Градостроительного кодекса Российской Федерации, статьей 11 Земельного кодекса Российской Федерации, администрация муниципального района «Красненский район», с учетом замечаний Управления государственного строительного надзора Белгородской области  (Акт № 15-171-15 от 29 июня 2015 г.) и заключения комиссии по землепользованию и застройке муниципального района «Красненский район» от 29 декабря 2015 г.: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екту внесения изменений в Правила землепользования и застройки Сетищенского сельского поселения (далее – комиссия, 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деятельности комиссии по проекту внесения изменений в Правила землепользования и застройки Сетищенского сельского поселения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 сроки проведения работ по проекту внесения изменений в Правила землепользования и застройки Сетищенского сельского поселения (приложение №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заинтересованных лиц по подготовке проекта по внесению изменений в Правила землепользования и застройки сельских поселений муниципального района «Красненский район», направлять в письменном или электронном виде в комиссию по проекту внесения изменений в Правила землепользования и застройки Сетищенского сельского поселенияпо адресу: с. Сетище, ул. Центральная, 55, контактный телефон (8 47262) 5-52-4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и Сетищенского сельского поселения в течение 3-х дней обнародовать настоящее распоряжение в общедоступ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Сетищенского сельского поселения Алексееву Ольгу Николаевн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20320</wp:posOffset>
            </wp:positionV>
            <wp:extent cx="514350" cy="530860"/>
            <wp:effectExtent l="0" t="0" r="0" b="0"/>
            <wp:wrapTight wrapText="bothSides">
              <wp:wrapPolygon edited="0">
                <wp:start x="-125" y="0"/>
                <wp:lineTo x="-125" y="21307"/>
                <wp:lineTo x="21600" y="21307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600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tab/>
      </w:r>
    </w:p>
    <w:p>
      <w:pPr>
        <w:pStyle w:val="ConsPlusNormal"/>
        <w:widowControl/>
        <w:tabs>
          <w:tab w:val="clear" w:pos="708"/>
          <w:tab w:val="left" w:pos="60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щенского сельского поселения                                            О.Алексе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вгуста 2016 г. №137-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РОЕКТА ВНЕСЕНИЯ ИЗМЕНЕНИЙ В ПРАВИЛА  ЗЕМЛЕПОЛЬЗОВАНИЯ И ЗАСТРОЙКИ СЕТИЩ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льга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заместитель главы администрации Сетищенского сельского поселени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пина Валентина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тищ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 Ирина Семен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Сетищенского сельского поселения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Светлана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тищенским  сельским филиалом ЦБС Красн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Анна Виктор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етищенской общеобразовательной школы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пина Любовь Васильевна 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земского собрания Сетищенского сельского поселе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а Ольга 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етищенского Дома куль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Иван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Сетищенского  сельского 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аталья Петр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 администрации Сетищенского сельского поселе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ина Людмил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Сетищенским детским садом «Сказка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вгуста 2016 г. №137-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МИССИИ ПО ПОДГОТОВКЕ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Я ИЗМЕНЕНИЙ В ПРАВИЛА ЗЕМЛЕПОЛЬЗОВАНИЯ И ЗАСТРОЙКИ СЕТИЩ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одготовке проекта внесения изменений в Правила землепользования и застройки Сетищенского сельского поселения (далее - Комиссия) образована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одготовки проекта внесения изменений в Правила землепользования и застройки Сетищенского сельского поселения (далее - проект изменений в Правил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публичных слушаний по проекту изменений в Правила и представления проекта изменений в Правила главе администрации Сетищ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компетенцию и порядок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Белгородской области и органов местного самоуправления Красненского района, а также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во взаимодействии с органами государственной власти, структурными подразделениями администрации Красненского района, муниципальными предприятиями, учреждениями, расположенными на территории Сетищ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став Комиссии утверждается распоряжением администрации Сетищенского сельского поселения. В состав Комиссии входят представители администрации сельского поселения, представители организаций находящихся на территории сельского поселения, депутаты земско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, задачи и права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и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рганизация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онно-техническое сопровождение процесса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ение порядка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ение взаимодействия с юридическим лицом - исполнителем работ по подготовке проекта изменений в Правила, по вопросам, возникающим в процессе подготовки проекта изменений в Правила. Оказание ему содействия в получении необходимых сведений и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проведения в установленном порядке публичных слушаний по проекту изменений в Правил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ссмотрение иных вопросов, связанных с подготовкой проекта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сбора исходных данных для подготовки проекта изменений в Правила, их обобщение и анали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дготовка проекта изменений в Правила  к проверке в администрации Сетищенского сельского поселения и проведение публичных слушаний по проекту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ссмотрение предложений и замечаний заинтересованных лиц по проекту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влекать для участия в работе Комиссии в качестве консультантов специалистов 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нимать либо отклонять предложения, рекомендации, замечания по вопросам подготовки проекта Изменений в Прави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седания Комиссии проводятся по мере необходимости. Решение о проведении первого заседания Комиссии принимается главой администрации Сетищ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седания Комиссии ведет ее председатель или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дготовку заседаний Комиссии обеспечива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В случае равенства голосов при принятии решения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озглавляет и координирует работу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едет заседания Комиссии и утверждает протоколы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общает внесенные замечания, предложения с целью внесения их в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нимает с обсуждения вопросы, не касающиеся повестки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Назначает время и дату проведения очередных заседани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Вносит главе администрации Сетищенского сельского поселения предложения по вопросам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ысказывают замечания, предложения и дополнения, касающиеся основных положений проекта изменений в Правила  в письменном или уст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ысказывают особое мнение с обязательным внесением его в протокол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воевременно выполняют поручения председательствую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одписываю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Является ответственным лицом за ведение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существляет подготовку материалов для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существляет прием предложений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Веде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16 г. № 137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РАБОТ ПО ПОДГОТОВКЕ ПРОЕКТА ИЗМЕНЕНИЙ В ПРАВИЛА ЗЕМЛЕПОЛЬЗОВАНИЯ И ЗАСТРОЙКИ СЕТИЩ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2410"/>
        <w:gridCol w:w="2977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работ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      </w:t>
              <w:br/>
              <w:t xml:space="preserve">проведения рабо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ем части полномочий в сфере архитектуры и строительства от администрации района путем заключения соглаш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31.08.201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Сетище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распоряжения главы администрации сельского поселения 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готовке проекта изменений в Правила  землепользования и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Сетище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народование сообщения о принятии распоряжения о подготовке проекта изменений в Правила  землепользования и застрой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по истечении 10 дней с даты принятия распоряж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Сетище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бор исходной информации и подготовка задания проекта внесения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Сетище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ение договора на разработку проекта внесения изменений в ПЗ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Сетищ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0.09.201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ектная организация 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рка проекта изменений в Правила       </w:t>
              <w:br/>
              <w:t xml:space="preserve">землепользования и застройки </w:t>
              <w:br/>
              <w:t xml:space="preserve">и направление его главе      </w:t>
              <w:br/>
              <w:t xml:space="preserve">администрации Сетищенского сельского поселения для        </w:t>
              <w:br/>
              <w:t>принятия решения о проведении публичных слушаний по проекту</w:t>
              <w:br/>
              <w:t xml:space="preserve">или направлении в комиссию на доработку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3 дней после представления     </w:t>
              <w:br/>
              <w:t xml:space="preserve">проекта изменений в Правила     </w:t>
              <w:br/>
              <w:t xml:space="preserve">землепользования и застройки  (не позднее 21 сентября)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       </w:t>
              <w:br/>
              <w:t xml:space="preserve">застройки.    </w:t>
              <w:br/>
            </w:r>
          </w:p>
        </w:tc>
      </w:tr>
      <w:tr>
        <w:trPr>
          <w:trHeight w:val="15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работка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определяются</w:t>
              <w:br/>
              <w:t xml:space="preserve">дополнительно в   зависимости от объема            </w:t>
              <w:br/>
              <w:t xml:space="preserve">корректирования   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равление проекта изменений в Правила    </w:t>
              <w:br/>
              <w:t xml:space="preserve">землепользования и застройки </w:t>
              <w:br/>
              <w:t xml:space="preserve">заместителю главы администрации          </w:t>
              <w:br/>
              <w:t>Сетище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доработки   </w:t>
              <w:br/>
              <w:t xml:space="preserve">проекта Изменений в Правил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лучае отсутств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чаний – до  22 сентября 2016 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       </w:t>
              <w:br/>
              <w:t xml:space="preserve">застройки.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главой администрации</w:t>
              <w:br/>
              <w:t>сельского поселения решения о проведении публичных слушаний по проекту</w:t>
              <w:br/>
              <w:t xml:space="preserve">изменений в Правила  землепользования и    </w:t>
              <w:br/>
              <w:t xml:space="preserve">застройки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1 дня </w:t>
              <w:br/>
              <w:t xml:space="preserve">со дня получения  </w:t>
              <w:br/>
              <w:t>проекта Изменений в Правила   -  22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землеустройству и муниципальной собственности Сетищенского  с/п</w:t>
              <w:br/>
              <w:t xml:space="preserve">(Карепина В.Н.) - в части  подготовки проекта распоряж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народование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>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убличных слушаний</w:t>
              <w:br/>
              <w:t xml:space="preserve">по проекту изменений в Правила             </w:t>
              <w:br/>
              <w:t xml:space="preserve">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-х     </w:t>
              <w:br/>
              <w:t xml:space="preserve">месяцев с даты    </w:t>
              <w:br/>
              <w:t xml:space="preserve">опубликования     </w:t>
              <w:br/>
              <w:t xml:space="preserve">проекта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застройки, рабочая группа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й в проект  </w:t>
              <w:br/>
              <w:t xml:space="preserve">изменений в Правила  землепользования и    </w:t>
              <w:br/>
              <w:t xml:space="preserve">застройки с учетом           </w:t>
              <w:br/>
              <w:t xml:space="preserve">результатов публичных        </w:t>
              <w:br/>
              <w:t xml:space="preserve">слушаний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определяется </w:t>
              <w:br/>
              <w:t xml:space="preserve">дополнительно в  зависимости от  объема            </w:t>
              <w:br/>
              <w:t xml:space="preserve">корректирования  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застройки, проектная       </w:t>
              <w:br/>
              <w:t xml:space="preserve">организация - победитель   </w:t>
              <w:br/>
              <w:t xml:space="preserve">конкурс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проекта изменений в Правила  землепользования и застройки главе администрации          </w:t>
              <w:br/>
              <w:t>Сетище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посредственно   после проведения  </w:t>
              <w:br/>
              <w:t>публичных 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застройки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главой администрации</w:t>
              <w:br/>
              <w:t xml:space="preserve">Сетищенского сельского поселения решения о направлении проекта изменений в Правила  землепользования и    </w:t>
              <w:br/>
              <w:t xml:space="preserve">застройки в земское собрание Сетищенского сельского поселения или об отклонении указанного проекта Изменений в Правила  и направлении его на доработку с указанием даты его повторного рассмотрения.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3 дней </w:t>
              <w:br/>
              <w:t xml:space="preserve">после             </w:t>
              <w:br/>
              <w:t xml:space="preserve">представления     </w:t>
              <w:br/>
              <w:t xml:space="preserve">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землеустройству и муниципальной собственности Сетищенского сельского поселения   Карепина В.Н.</w:t>
            </w:r>
          </w:p>
        </w:tc>
      </w:tr>
    </w:tbl>
    <w:p>
      <w:pPr>
        <w:pStyle w:val="ConsPlusNonformat"/>
        <w:widowControl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SimSun;宋体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">
    <w:name w:val="Заголовок 2 Знак"/>
    <w:basedOn w:val="Style13"/>
    <w:qFormat/>
    <w:rPr>
      <w:rFonts w:eastAsia="SimSun;宋体"/>
      <w:b/>
      <w:bCs/>
      <w:color w:val="333333"/>
      <w:sz w:val="28"/>
      <w:szCs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05/06/28/n579339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4:00Z</dcterms:created>
  <dc:creator>ConsultantPlus</dc:creator>
  <dc:description/>
  <cp:keywords/>
  <dc:language>en-US</dc:language>
  <cp:lastModifiedBy>User</cp:lastModifiedBy>
  <cp:lastPrinted>2016-10-24T15:19:00Z</cp:lastPrinted>
  <dcterms:modified xsi:type="dcterms:W3CDTF">2016-10-24T13:31:00Z</dcterms:modified>
  <cp:revision>11</cp:revision>
  <dc:subject/>
  <dc:title>Р А С П О Р Я Ж Е Н И Е</dc:title>
</cp:coreProperties>
</file>