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contextualSpacing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60"/>
        <w:contextualSpacing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29» декабря  2020 г.                                                                                    №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Сетищ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от 29.08.2012 года №239 «Об утверждении Положе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администрации  Сетищ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Сетищенского сельского поселения, в целях приведения нормативно-правовых актов Сетищенского сельского поселения в соответствие с действующим законодательством, земское собрание Сетищенского сельского поселения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б администрации Сетищенского сельского поселения муниципального района «Красненский район», утвержденное решением </w:t>
      </w:r>
      <w:r>
        <w:rPr>
          <w:bCs/>
          <w:sz w:val="28"/>
          <w:szCs w:val="28"/>
        </w:rPr>
        <w:t xml:space="preserve">земского собрания Сетищенского сельского поселения  </w:t>
      </w:r>
      <w:r>
        <w:rPr>
          <w:sz w:val="28"/>
          <w:szCs w:val="28"/>
        </w:rPr>
        <w:t>от 29 августа  2012 года № 239 «Об утверждении Положения об администрации Сетищенского сельского поселения муниципального района «Красненский район», (далее –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3 пункта 2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здание благоприятных условий для эффективного выполнения программ социально-экономического развития муниципального района «Красненский район», развития конкуренции на товарных рынк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пункта 3.1.1 слова «частью 4 статьи 61» заменить на «статьёй 6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3 пункта 3.1.1 после слов «добровольчеству» дополнить словами «(волонтёрству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5 пункта 3.1.1 слово «размещение» заменить на «размещ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3 пункта 3.1.5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етищенского сельского посе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5 пункта 3.1.7 «- осуществление муниципального контроля на территории особой экономической зоны;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.1  Положения дополнить абзацами 12-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5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бзац 5 пункта 5.2  Положения изложить в следующей реда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Сетище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Сетище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но- учетный работник по осуществлению первичного воинского у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8.1 раздела 8 Положения слова «настоящим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10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0.3 Положения слова «Реестр» заменить на «Перечен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0.4 Положения слова «по муниципальной должности» заменить на «по должности муниципальной служ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12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2.5 Положения слова «каждый понедельник в 8.00» заменить на «ежеднев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1 пункта 12.6 Положения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 разделе 13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3.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4. Согласование проекта договора (контракта) производится путем оформления листа согласования проекта договора (контракта), который содержит: наименование проекта договора (контракта),  подписи, фамилии и должности лиц, указанных в пункте 13.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должностных лиц, указанных в пункте 13.3 настоящего Положения, или невозможности исполнения ими своих полномочий согласование проекта договора (контракта) производится с лицом, временно исполняющим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проекта договора (контракта) хранится вместе с рабочим экземпляром договора (контракт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 разделе 18 Положения слова «подразделяются на муниципальных служащих, работников, замещающих должности обслуживающего персонала и вспомогательного персонала» заменить на «подразделяются на муниципальных служащих и работников, замещающих должности, не относящиеся к должностям муниципальной службы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разделе 14 Положения, пункт 14.1. абзац 2 изложить в новой редакции «прием граждан главой администрации Сетищенского сельского поселения по личным вопросам проводится ежедневно с 9.00. до 11.00 ча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17.1 раздела 17 Положения слова «подразделяются на муниципальных служащих, работников, замещающих должности обслуживающего персонала и вспомогательного персонала» заменить на «подразделяются на муниципальных служащих и работников, замещающих должности, не относящиеся к должностям муниципальной службы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разделе 18 Положения, слова «для муниципальных служащих, работников замещающих должности обслуживающего персонала  и вспомогательного персонала» заменить на слова «для муниципальных служащих, работников, замещающих должности, не относящиеся к должностям муниципальной службы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Главе Сетищенского сельского поселения (Головин А.И.) обнародовать данно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pacing w:val="-1"/>
          <w:szCs w:val="28"/>
        </w:rPr>
        <w:t xml:space="preserve">3. </w:t>
      </w:r>
      <w:r>
        <w:rPr>
          <w:szCs w:val="28"/>
        </w:rPr>
        <w:t>Настоящее решение вступает в силу со дня его обнародования.</w:t>
      </w:r>
      <w:r>
        <w:rPr>
          <w:spacing w:val="-1"/>
          <w:szCs w:val="28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pacing w:val="-1"/>
          <w:szCs w:val="28"/>
        </w:rPr>
        <w:t xml:space="preserve">4. </w:t>
      </w:r>
      <w:r>
        <w:rPr>
          <w:szCs w:val="28"/>
        </w:rPr>
        <w:t>Контроль за исполнением данного решения возложить на постоянную комиссию земского собрания Сетищенского сельского поселения  по вопросам местного значения, нормативно-правовой деятельности (Ступина А.М.)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2490</wp:posOffset>
            </wp:positionH>
            <wp:positionV relativeFrom="paragraph">
              <wp:posOffset>123825</wp:posOffset>
            </wp:positionV>
            <wp:extent cx="1409700" cy="1419225"/>
            <wp:effectExtent l="0" t="0" r="0" b="0"/>
            <wp:wrapNone/>
            <wp:docPr id="2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2790</wp:posOffset>
            </wp:positionH>
            <wp:positionV relativeFrom="paragraph">
              <wp:posOffset>2667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Глава Сетищенского </w:t>
      </w:r>
    </w:p>
    <w:p>
      <w:pPr>
        <w:pStyle w:val="Normal"/>
        <w:tabs>
          <w:tab w:val="clear" w:pos="708"/>
          <w:tab w:val="left" w:pos="5895" w:leader="none"/>
          <w:tab w:val="left" w:pos="7785" w:leader="none"/>
        </w:tabs>
        <w:rPr/>
      </w:pPr>
      <w:r>
        <w:rPr>
          <w:b/>
          <w:sz w:val="28"/>
          <w:szCs w:val="28"/>
          <w:lang w:val="en-US" w:eastAsia="en-US"/>
        </w:rPr>
        <w:t xml:space="preserve">сельского поселения </w:t>
        <w:tab/>
        <w:tab/>
        <w:t>А.И.Голов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eastAsia="Calibri"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4:00Z</dcterms:created>
  <dc:creator>Urist</dc:creator>
  <dc:description/>
  <dc:language>en-US</dc:language>
  <cp:lastModifiedBy>Горбунова Оксана</cp:lastModifiedBy>
  <cp:lastPrinted>2018-08-31T08:13:00Z</cp:lastPrinted>
  <dcterms:modified xsi:type="dcterms:W3CDTF">2021-01-14T10:44:00Z</dcterms:modified>
  <cp:revision>2</cp:revision>
  <dc:subject/>
  <dc:title>проект</dc:title>
</cp:coreProperties>
</file>