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 О Б Л А С ТЬ</w:t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78105</wp:posOffset>
            </wp:positionV>
            <wp:extent cx="843915" cy="835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ТИЩЕНСКОГО СЕЛЬСКОГО ПОСЕЛЕНИЯ  МУНИЦИПАЛЬНОГО РАЙОНА</w:t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left="-180" w:right="-2" w:hanging="0"/>
        <w:rPr/>
      </w:pPr>
      <w:r>
        <w:rPr>
          <w:rStyle w:val="FontStyle11"/>
          <w:sz w:val="28"/>
        </w:rPr>
        <w:t xml:space="preserve">     </w:t>
      </w:r>
      <w:r>
        <w:rPr>
          <w:rStyle w:val="FontStyle11"/>
          <w:sz w:val="28"/>
        </w:rPr>
        <w:t>«29» июня 2017 года</w:t>
        <w:tab/>
        <w:tab/>
        <w:tab/>
        <w:t xml:space="preserve">                                                      № 14</w:t>
      </w:r>
    </w:p>
    <w:p>
      <w:pPr>
        <w:pStyle w:val="Normal"/>
        <w:rPr/>
      </w:pPr>
      <w:r>
        <w:rPr>
          <w:rStyle w:val="FontStyle11"/>
          <w:sz w:val="28"/>
          <w:u w:val="single"/>
        </w:rPr>
        <w:t xml:space="preserve">           </w:t>
      </w: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  <w:u w:val="single"/>
        </w:rPr>
        <w:t xml:space="preserve">             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тищенского сельского поселения от 27.12.2013 года № 11 «Об утверждении административного регламента предоставления муниципальной услуги «Присвоение адреса объекту недвижимости на территории Сетищен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остановлением администрации Красненского района от 06 октября 2015 года № 77 «Об утверждении Плана мероприятий («дорожной карты») Красненского района по повышению значений показателей доступности для инвалидов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» администрация Сетищ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тищенского сельского поселения  муниципального района «Красненский район» от 27 декабря  2013 года № 11 «Об утверждении административного регламента предоставления муниципальной услуги «Присвоение адреса объекту недвижимости на территории Сетищен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Административный регламент по предоставлению муниципальной услуги «Присвоение адреса объекту недвижимости на территории Сетищенского сельского поселения муниципального района «Красненский район» Белгородской области», утвержденный в пункте 1 названного постано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1. в Разделе 1 «Общие положения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абзац 22 пункта 1.3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2. в Разделе 2 «Стандарт предоставления муниципальной услуги»: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4. слова «15 дней» заменить на слова «12 дней»;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третьем  пункта 3.4.2. слова «15 дней» заменить на слова «12 дне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2.14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абзаце пятом пункта 2.14 слова «(в том числе с использованием универсальной электронной карты)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ь пунктами 2.15 и 2.16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15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1. Возможность беспрепятственного входа в здание администрации Сетищенского сельского поселения и выхода из н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2. Возможность самостоятельного передвижения по территории администрации Сетищенского сельского поселения в целях доступа к месту предоставления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3. Возможность посадки в транспортное средство и высадки из него перед входом в здание администрации Сетище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5.4. Сопровождение инвалидов, имеющих стойкие нарушения функции зрения и самостоятельного передвижения по территории администрации Сетищенского сель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5. Содействие инвалиду при входе в здание администрации Сетищенского сельского поселения и выходе из него, информирование инвалида о доступных маршрутах общественного транспор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7. Обеспечение допуска в здание администрации Сетищенского сельского поселения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8. Оказание иных видов посторонней помощ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1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2. Оказание работниками администрации Сетищенского сельского посел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3. в Разделе 5 «Досудебный (внесудебный) порядок обжалования решений, действий (бездействий) администрации, предоставляющей муниципальную услугу, а также должностных лиц или специалистов» абзац второй пункта 5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с использованием информационно-телекоммуникационной сети «Интернет»: официального сайта администрации Красненского района, Единого портала государственных и муниципальных услуг либо Портала государственный и муниципальных услуг Белгородской области, Портала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муниципальной услуги администрацией сельского поселения, должностными лицами, муниципальными служащими, при личном приеме заявител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 Заместителю главы администрации Сетищенского сельского поселения (Алексеева О.Н.) обнародовать настоящее постановл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2360</wp:posOffset>
            </wp:positionH>
            <wp:positionV relativeFrom="paragraph">
              <wp:posOffset>175895</wp:posOffset>
            </wp:positionV>
            <wp:extent cx="88582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тищенского  сельского поселения                                        В.Мамон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5:00Z</dcterms:created>
  <dc:creator>KLAVA</dc:creator>
  <dc:description/>
  <cp:keywords/>
  <dc:language>en-US</dc:language>
  <cp:lastModifiedBy>User</cp:lastModifiedBy>
  <cp:lastPrinted>2017-07-04T11:19:00Z</cp:lastPrinted>
  <dcterms:modified xsi:type="dcterms:W3CDTF">2017-07-04T08:20:00Z</dcterms:modified>
  <cp:revision>20</cp:revision>
  <dc:subject/>
  <dc:title/>
</cp:coreProperties>
</file>