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</w:rPr>
      </w:pPr>
      <w:r>
        <w:rPr>
          <w:rFonts w:cs="Arial" w:ascii="Arial" w:hAnsi="Arial"/>
          <w:caps/>
          <w:spacing w:val="60"/>
          <w:sz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contextualSpacing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contextualSpacing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FR1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9» декабря 2020 г.                                                                                                                       № 115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лане работы Земск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rPr/>
      </w:pPr>
      <w:r>
        <w:rPr>
          <w:b/>
          <w:sz w:val="28"/>
          <w:szCs w:val="28"/>
        </w:rPr>
        <w:t>Белгородской области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>В соответствии с Уставом Сетищенского сельского поселения муниципального района «Красненский район» Белгородской области и Регламентом земского собрания Сетищен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Сетищенского сельского поселения           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план работы Земского собрания Сетищенского сельского поселения на </w:t>
      </w:r>
      <w:r>
        <w:rPr>
          <w:sz w:val="28"/>
          <w:szCs w:val="28"/>
        </w:rPr>
        <w:t xml:space="preserve">2021 год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shd w:fill="FFFFFF" w:val="clear"/>
        <w:ind w:left="720" w:right="77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за исполнением настоящего решения возложить на главу Сетищенского сельского поселения Головина А.И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3935</wp:posOffset>
            </wp:positionH>
            <wp:positionV relativeFrom="paragraph">
              <wp:posOffset>109855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1810</wp:posOffset>
            </wp:positionH>
            <wp:positionV relativeFrom="paragraph">
              <wp:posOffset>132715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77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Сетищенского</w:t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ind w:right="77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ельского поселения</w:t>
        <w:tab/>
        <w:t>А.И.Головин</w:t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ind w:right="77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ind w:right="77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5310</wp:posOffset>
            </wp:positionH>
            <wp:positionV relativeFrom="paragraph">
              <wp:posOffset>107315</wp:posOffset>
            </wp:positionV>
            <wp:extent cx="1409700" cy="14192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ind w:left="5245" w:hanging="0"/>
        <w:jc w:val="center"/>
        <w:rPr/>
      </w:pPr>
      <w:r>
        <w:rPr>
          <w:szCs w:val="24"/>
        </w:rPr>
        <w:t>решением земского собрания</w:t>
      </w:r>
    </w:p>
    <w:p>
      <w:pPr>
        <w:pStyle w:val="Normal"/>
        <w:ind w:left="5245" w:hanging="0"/>
        <w:jc w:val="center"/>
        <w:rPr/>
      </w:pPr>
      <w:r>
        <w:rPr>
          <w:szCs w:val="24"/>
        </w:rPr>
        <w:t>Сетищенского сельского поселения</w:t>
      </w:r>
    </w:p>
    <w:p>
      <w:pPr>
        <w:pStyle w:val="Normal"/>
        <w:ind w:left="5245" w:hanging="0"/>
        <w:jc w:val="center"/>
        <w:rPr>
          <w:szCs w:val="24"/>
        </w:rPr>
      </w:pPr>
      <w:r>
        <w:rPr>
          <w:szCs w:val="24"/>
        </w:rPr>
        <w:t>от «29» декабря 2020 года №115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РАБОТЫ</w:t>
      </w:r>
    </w:p>
    <w:p>
      <w:pPr>
        <w:pStyle w:val="Normal"/>
        <w:jc w:val="center"/>
        <w:rPr/>
      </w:pPr>
      <w:r>
        <w:rPr>
          <w:b/>
          <w:szCs w:val="24"/>
        </w:rPr>
        <w:t>земского собрания Сетищенского сельского поселения</w:t>
      </w:r>
    </w:p>
    <w:p>
      <w:pPr>
        <w:pStyle w:val="Normal"/>
        <w:jc w:val="center"/>
        <w:rPr/>
      </w:pPr>
      <w:r>
        <w:rPr>
          <w:b/>
          <w:szCs w:val="24"/>
        </w:rPr>
        <w:t>муниципального района «Красненский район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елгородской области на 2021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56"/>
        <w:gridCol w:w="1856"/>
        <w:gridCol w:w="2331"/>
      </w:tblGrid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тветственные за подготовку и исполнение</w:t>
            </w:r>
          </w:p>
        </w:tc>
      </w:tr>
      <w:tr>
        <w:trPr>
          <w:trHeight w:val="178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ить и провести заседания земского собрания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мере необходимости, но не реже чем 1 раз в 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а Сетищенского сельского поселения</w:t>
            </w:r>
            <w:r>
              <w:rPr>
                <w:bCs/>
              </w:rPr>
              <w:t xml:space="preserve"> председатели постоянных комисс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проектов нормативно-правовых актов для рассмотрения их на заседаниях земского собрания Сетищенского сельского поселени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 кварта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внесении изменений и дополнений Устав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Cs w:val="24"/>
              </w:rPr>
              <w:t>Постоянная комиссия по вопросам местного самоуправления, правовой деятельности и муниципальной собствен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Отчет участкового уполномоченного ОМВД России по Красненскому району об итогах деятельности по обеспечению правопорядка и безопасности на территории Сетищенского сельского поселения в 2020 год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80" w:right="-59" w:firstLine="42"/>
              <w:jc w:val="center"/>
              <w:rPr>
                <w:szCs w:val="24"/>
              </w:rPr>
            </w:pPr>
            <w:r>
              <w:rPr>
                <w:szCs w:val="24"/>
              </w:rPr>
              <w:t>Постоянные комиссии земского собрания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</w:rPr>
              <w:t>Об исполнении бюджета Сетищенского сельского поселения за 2020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80" w:right="-59" w:firstLine="42"/>
              <w:jc w:val="center"/>
              <w:rPr/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назначении публичных слушаний по исполнению бюджета Сетищенского сельского поселения за 2020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-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firstLine="14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Отчет главы администрации Сетищенского сельского поселения о социально-экономическом развитии Сетищенского сельского поселения за 2020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80" w:right="-59" w:firstLine="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а администрации </w:t>
            </w:r>
          </w:p>
        </w:tc>
      </w:tr>
      <w:tr>
        <w:trPr>
          <w:trHeight w:val="8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назначении публичных слушаний о</w:t>
            </w:r>
            <w:r>
              <w:rPr>
                <w:szCs w:val="24"/>
              </w:rPr>
              <w:t xml:space="preserve"> проекте решения земского собран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Сетищен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szCs w:val="24"/>
              </w:rPr>
              <w:t>«О внесении изменений и дополнений в Устав Сетищенского сельского поселения муниципального района «Красненский район» Белгородской области»</w:t>
            </w:r>
            <w:r>
              <w:rPr>
                <w:bCs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firstLine="14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>
          <w:trHeight w:val="8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Программы социально-экономического развития Сетищенского сельского поселения на 2021-2023 годы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38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реестра муниципальной собственности Сетищенского сельского поселен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38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>
          <w:trHeight w:val="11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основных мероприятий по наведению санитарно-экологического порядка на территории Сетищенского сельского поселения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38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>
          <w:trHeight w:val="34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/>
                <w:bCs/>
              </w:rPr>
              <w:t>2 квартал</w:t>
            </w:r>
          </w:p>
        </w:tc>
      </w:tr>
      <w:tr>
        <w:trPr>
          <w:trHeight w:val="16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О внесении изменений в бюджет сельского поселения на 2021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О реестре муниципальной собственности Сетищенского сельского поселения муниципального района «Красненский район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графика приема граждан депутатами земского собрания Сетищенского сельского поселения на 2 полугодие 2021г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highlight w:val="yellow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/>
            </w:pPr>
            <w:r>
              <w:rPr>
                <w:b/>
                <w:bCs/>
              </w:rPr>
              <w:t>3 квартал</w:t>
            </w:r>
          </w:p>
        </w:tc>
      </w:tr>
      <w:tr>
        <w:trPr>
          <w:trHeight w:val="17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Отчет участкового уполномоченного ОМВД России по Красненскому району об итогах деятельности по обеспечению правопорядка и безопасности на обслуживаемой территории за 1 полугодие 2021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ые комиссии земского собрания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готовности учреждений Сетищенского сельского поселения к работе в осенне-зимних условиях 2021-2022г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</w:t>
            </w:r>
          </w:p>
        </w:tc>
      </w:tr>
      <w:tr>
        <w:trPr>
          <w:trHeight w:val="13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и проведение празднования Дня села (с. Сетище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ые комиссии земского собрания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О внесении изменения в бюджет сельского поселения на 2021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1" w:hanging="28"/>
              <w:jc w:val="center"/>
              <w:rPr/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публичных слушаний по проекту бюджета сельского поселения на 2021 год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1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 бюджете сельского поселения на  2022 год и плановый период 2023-2024 годов»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1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 плане работы земского собрания Сетищенского сельского поселения на 2022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 внесении изменений в нормативные правовые акты земского собрания Сетищенского сельского поселен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организации и проведении Новогоднего праздника в учреждениях детского сада, основной школе, Доме культуры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главы администрации </w:t>
            </w:r>
          </w:p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публичного слушания по обсуждению проекта решения земского собрания «О бюджете Сетищенского сельского поселения муниципального района «Красненский район» на 2022 год и плановый период 2023-2024 год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>председатель земского собр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I.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Подготовить и провести заседания постоянных комиссий и рассмотреть на ни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Проекты нормативно-правовых актов, внесенные на рассмотрение земского собра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ложения и замечания к проектам решений, находящихся на рассмотрении в комиссиях земского собрания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ращения, поступившие в земское собр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V.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Контрольная деятельно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уществлять контроль за исполнением решений земского собрания, </w:t>
            </w:r>
            <w:r>
              <w:rPr>
                <w:szCs w:val="24"/>
                <w:lang w:val="en-US" w:eastAsia="en-US"/>
              </w:rPr>
              <w:t>постоянных комиссий и распоряжений председателя земского собрания</w:t>
            </w:r>
            <w:r>
              <w:rPr>
                <w:bCs/>
              </w:rPr>
              <w:t xml:space="preserve">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bCs/>
              </w:rPr>
              <w:t>Глава администрации сельского поселения</w:t>
            </w:r>
          </w:p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онтроль за реализацией депутатских запро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. 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Организационно-правовая рабо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Оказание методической, </w:t>
            </w:r>
            <w:r>
              <w:rPr>
                <w:szCs w:val="24"/>
              </w:rPr>
              <w:t>консультатив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и практической помощи депутатам земского собрания, </w:t>
            </w:r>
            <w:r>
              <w:rPr>
                <w:szCs w:val="24"/>
              </w:rPr>
              <w:t>председателям постоянных комиссий земского собрания в подготовке заседаний, а также разработке правовых а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59" w:hanging="7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2" w:right="-59" w:hanging="70"/>
              <w:jc w:val="center"/>
              <w:rPr>
                <w:bCs/>
              </w:rPr>
            </w:pPr>
            <w:r>
              <w:rPr>
                <w:bCs/>
              </w:rPr>
              <w:t>Глава Сетищенского сельского поселения</w:t>
            </w:r>
          </w:p>
          <w:p>
            <w:pPr>
              <w:pStyle w:val="Normal"/>
              <w:ind w:left="32" w:right="-59" w:hanging="7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ка материалов к заседаниям земского собрания, его постоянных комисс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32" w:right="-59" w:hanging="70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публикование нормативных актов, принятых на заседаниях земского собрания Сетищенского сельского поселе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Согласно Устава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32" w:right="-59" w:hanging="70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Прием избирателей депутатами земского собрания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зучение федеральных, областных законов, </w:t>
            </w:r>
            <w:r>
              <w:rPr>
                <w:szCs w:val="24"/>
              </w:rPr>
              <w:t xml:space="preserve">решений Муниципального совета Красненского района, </w:t>
            </w:r>
            <w:r>
              <w:rPr>
                <w:bCs/>
              </w:rPr>
              <w:t>других нормативных а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чет депутатов земского собрания Сетищенского сельского поселения перед своими избирателями о проделанной рабо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смотрение писем, жалоб и обращений граждан в земское собрание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бота с наказами избирателей, поступивших депутат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общение критических замечаний, высказанных депутатами земского собрания на заседаниях земского собрания и контроль за их реализаци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бота со средствами массовой информации и межрайонной газетой «Зар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>Взаимодействие с общественными организациями и политическими партиями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>Участие депутатов земского собрания в собраниях граждан на территории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Дней депутата земского собрания на территории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жекварталь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 xml:space="preserve">Участие </w:t>
            </w:r>
            <w:r>
              <w:rPr>
                <w:szCs w:val="24"/>
              </w:rPr>
              <w:t>депутатов земского собрания</w:t>
            </w:r>
            <w:r>
              <w:rPr>
                <w:color w:val="000000"/>
                <w:spacing w:val="-5"/>
                <w:szCs w:val="24"/>
              </w:rPr>
              <w:t xml:space="preserve"> в мероприятиях, проводимых органами местного самоуправления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Участие членов депутатов земского собрания в создании ТОСов на территории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 xml:space="preserve">Участие в конкурсе </w:t>
            </w:r>
            <w:r>
              <w:rPr>
                <w:bCs/>
                <w:szCs w:val="24"/>
              </w:rPr>
              <w:t>на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лучшую</w:t>
            </w:r>
            <w:r>
              <w:rPr>
                <w:szCs w:val="24"/>
              </w:rPr>
              <w:t xml:space="preserve"> организацию </w:t>
            </w:r>
            <w:r>
              <w:rPr>
                <w:bCs/>
                <w:szCs w:val="24"/>
              </w:rPr>
              <w:t>работы</w:t>
            </w:r>
            <w:r>
              <w:rPr>
                <w:szCs w:val="24"/>
              </w:rPr>
              <w:t xml:space="preserve"> представительного органа муниципального образова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>Размещение информации о деятельности земского собрания, проектов решений и решений на официальном сайте администрации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ка информационных материалов для депутатов земского собр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мере необходимости, но не реже 1 раза в полугод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39:00Z</dcterms:created>
  <dc:creator>User</dc:creator>
  <dc:description/>
  <dc:language>en-US</dc:language>
  <cp:lastModifiedBy>Горбунова Оксана</cp:lastModifiedBy>
  <cp:lastPrinted>2020-01-22T16:40:00Z</cp:lastPrinted>
  <dcterms:modified xsi:type="dcterms:W3CDTF">2021-01-14T10:39:00Z</dcterms:modified>
  <cp:revision>2</cp:revision>
  <dc:subject/>
  <dc:title>Р О С С И Й С К А Я Ф Е Д Е Р А Ц И Я</dc:title>
</cp:coreProperties>
</file>