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/>
      </w:pPr>
      <w:r>
        <w:rPr>
          <w:sz w:val="28"/>
          <w:szCs w:val="28"/>
        </w:rPr>
        <w:t xml:space="preserve">31   августа  2018 года                                                                                  № 3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 от 29.12.2015 г. № 166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отлова и содерж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зорных животных, их содержания, изоляции и использо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Сетищен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 постановлением Правительства  Белгородской области от 04 апреля 2016 года №88-пп  «Об организации отлова и содержания  безнадзорных животных на территории Белгородской области», земское собрание Сетищенского сельского поселения  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земского собрания Сетищенского сельского поселения от 29.12.2015 г. № 166 «Об утверждении Положения о порядке отлова и содержания безнадзорных животных, их содержания, изоляции и использования на территории  Сетищ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6.4 Положения слова «Невостребованные животные подлежат эвтаназии.»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bookmarkStart w:id="0" w:name="sub_51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Главе Сетищенского сельского поселения (Карепина Л.В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 возложить на главу Сетищенского сельского поселения Карепину Л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593725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4:00Z</dcterms:created>
  <dc:creator>User2</dc:creator>
  <dc:description/>
  <cp:keywords/>
  <dc:language>en-US</dc:language>
  <cp:lastModifiedBy>User</cp:lastModifiedBy>
  <cp:lastPrinted>2017-05-22T10:39:00Z</cp:lastPrinted>
  <dcterms:modified xsi:type="dcterms:W3CDTF">2018-09-03T06:16:00Z</dcterms:modified>
  <cp:revision>6</cp:revision>
  <dc:subject/>
  <dc:title>Р О С С И Й С К А Я    Ф Е Д Е Р А Ц И Я</dc:title>
</cp:coreProperties>
</file>