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Р О С С И Й С К А Я      Ф Е Д Е Р А Ц И Я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pacing w:val="70"/>
          <w:sz w:val="28"/>
          <w:szCs w:val="28"/>
        </w:rPr>
      </w:pPr>
      <w:r>
        <w:rPr>
          <w:rStyle w:val="FontStyle11"/>
          <w:spacing w:val="70"/>
          <w:sz w:val="28"/>
          <w:szCs w:val="28"/>
        </w:rPr>
        <w:drawing>
          <wp:inline distT="0" distB="0" distL="0" distR="0">
            <wp:extent cx="694690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АДМИНИСТРАЦИЯ СЕТИЩЕНСКОГО СЕЛЬСКОГО ПОСЕЛЕНИЯ МУНИЦИПАЛЬНОГО РАЙОНА «КРАСНЕНСКИЙ РАЙОН»</w:t>
      </w:r>
    </w:p>
    <w:p>
      <w:pPr>
        <w:pStyle w:val="Normal"/>
        <w:tabs>
          <w:tab w:val="clear" w:pos="708"/>
          <w:tab w:val="left" w:pos="7905" w:leader="none"/>
        </w:tabs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905" w:leader="none"/>
        </w:tabs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28"/>
          <w:szCs w:val="28"/>
        </w:rPr>
        <w:t>РАСПОРЯЖЕНИЕ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ind w:right="-2" w:hanging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« 10 »  декабря  2014 года                                                         № 185-р</w:t>
      </w:r>
      <w:r>
        <w:rPr>
          <w:rStyle w:val="FontStyle11"/>
          <w:sz w:val="28"/>
          <w:szCs w:val="28"/>
          <w:u w:val="single"/>
        </w:rPr>
        <w:t xml:space="preserve"> </w:t>
      </w:r>
      <w:r>
        <w:rPr>
          <w:rStyle w:val="FontStyle11"/>
          <w:color w:val="FFFFFF"/>
          <w:sz w:val="28"/>
          <w:szCs w:val="28"/>
        </w:rPr>
        <w:t>.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20"/>
          <w:bCs/>
          <w:sz w:val="28"/>
          <w:szCs w:val="28"/>
        </w:rPr>
        <w:t xml:space="preserve">Об утверждении квалификационных требований к </w:t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20"/>
          <w:bCs/>
          <w:sz w:val="28"/>
          <w:szCs w:val="28"/>
        </w:rPr>
        <w:t>профессиональным знаниям и навыкам по предметной области деятельности для должностей муниципальной службы</w:t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20"/>
          <w:bCs/>
          <w:sz w:val="28"/>
          <w:szCs w:val="28"/>
        </w:rPr>
        <w:t xml:space="preserve"> </w:t>
      </w:r>
      <w:r>
        <w:rPr>
          <w:rStyle w:val="FontStyle20"/>
          <w:bCs/>
          <w:sz w:val="28"/>
          <w:szCs w:val="28"/>
        </w:rPr>
        <w:t>Сетищенского сельского поселения Красненского района</w:t>
      </w:r>
    </w:p>
    <w:p>
      <w:pPr>
        <w:pStyle w:val="Normal"/>
        <w:jc w:val="both"/>
        <w:rPr>
          <w:rStyle w:val="FontStyle20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4 главы 2 закона Белгородской области от 24.09.2007 года № 150 «Об особенностях организации муниципальной службы в Белгородской области», распоряжением администрации Красненского района от 10.12.2014г. № 1299-р «</w:t>
      </w:r>
      <w:r>
        <w:rPr>
          <w:rStyle w:val="FontStyle20"/>
          <w:b w:val="false"/>
          <w:bCs/>
          <w:sz w:val="28"/>
          <w:szCs w:val="28"/>
        </w:rPr>
        <w:t xml:space="preserve">Об утверждении квалификационных требований к профессиональным знаниям и навыкам по предметной области деятельности для должностей муниципальной службы Красненского района», </w:t>
      </w:r>
      <w:r>
        <w:rPr>
          <w:sz w:val="28"/>
          <w:szCs w:val="28"/>
        </w:rPr>
        <w:t xml:space="preserve">в целях </w:t>
      </w:r>
      <w:r>
        <w:rPr>
          <w:sz w:val="28"/>
        </w:rPr>
        <w:t>обеспечения единых подходов к установлению квалификационных требований к профессиональным знаниям и навыкам, необходимым для исполнения должностных обязанностей муниципальными служащими Сетищенского сельского поселения Красненского район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е квалификационные требования </w:t>
      </w:r>
      <w:r>
        <w:rPr>
          <w:color w:val="000000"/>
          <w:sz w:val="28"/>
          <w:szCs w:val="28"/>
        </w:rPr>
        <w:t>к профессиональным знаниям и навыкам по предметной области деятельности для должностей муниципальной службы Сетищенского сельского поселения Краснен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исполнением распоряжения возложить на главу  администрации </w:t>
      </w:r>
      <w:r>
        <w:rPr>
          <w:color w:val="000000"/>
          <w:sz w:val="28"/>
          <w:szCs w:val="28"/>
        </w:rPr>
        <w:t>Сетищенского</w:t>
      </w:r>
      <w:r>
        <w:rPr>
          <w:sz w:val="28"/>
          <w:szCs w:val="28"/>
        </w:rPr>
        <w:t xml:space="preserve"> сельского поселения Федяеву Г.А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2650</wp:posOffset>
            </wp:positionH>
            <wp:positionV relativeFrom="paragraph">
              <wp:posOffset>152400</wp:posOffset>
            </wp:positionV>
            <wp:extent cx="1576705" cy="157670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88385</wp:posOffset>
            </wp:positionH>
            <wp:positionV relativeFrom="paragraph">
              <wp:posOffset>123825</wp:posOffset>
            </wp:positionV>
            <wp:extent cx="1362075" cy="752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щенского сельского поселения                                          Г.Федяева</w:t>
      </w:r>
    </w:p>
    <w:p>
      <w:pPr>
        <w:pStyle w:val="Style81"/>
        <w:widowControl/>
        <w:spacing w:lineRule="auto" w:line="240"/>
        <w:ind w:left="4765" w:hanging="0"/>
        <w:jc w:val="both"/>
        <w:rPr>
          <w:rStyle w:val="FontStyle20"/>
          <w:b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spacing w:lineRule="auto" w:line="240"/>
        <w:ind w:left="4765" w:hanging="0"/>
        <w:jc w:val="both"/>
        <w:rPr>
          <w:rStyle w:val="FontStyle20"/>
          <w:bCs/>
          <w:sz w:val="28"/>
          <w:szCs w:val="28"/>
        </w:rPr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Style81"/>
        <w:widowControl/>
        <w:spacing w:lineRule="auto" w:line="240"/>
        <w:ind w:left="4765" w:hanging="0"/>
        <w:jc w:val="both"/>
        <w:rPr>
          <w:rStyle w:val="FontStyle20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20"/>
          <w:b/>
          <w:b/>
          <w:bCs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54065</wp:posOffset>
            </wp:positionH>
            <wp:positionV relativeFrom="paragraph">
              <wp:posOffset>-161290</wp:posOffset>
            </wp:positionV>
            <wp:extent cx="1576705" cy="157670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032625</wp:posOffset>
                </wp:positionH>
                <wp:positionV relativeFrom="paragraph">
                  <wp:posOffset>121920</wp:posOffset>
                </wp:positionV>
                <wp:extent cx="3137535" cy="97853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споряжением администрации Сетищенского сельского поселения Красне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 « 10 »  декабря  2014 г. № 185-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05pt;height:77.05pt;mso-wrap-distance-left:9pt;mso-wrap-distance-right:9pt;mso-wrap-distance-top:0pt;mso-wrap-distance-bottom:0pt;margin-top:9.6pt;mso-position-vertical-relative:text;margin-left:5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аспоряжением администрации Сетищенского сельского поселения Красне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 « 10 »  декабря  2014 г. № 185-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к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фессиональным знаниям и навыкам по предметной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бласти деятельности для должностей муниципальной службы </w:t>
      </w:r>
      <w:r>
        <w:rPr>
          <w:b/>
          <w:sz w:val="28"/>
          <w:szCs w:val="28"/>
        </w:rPr>
        <w:t xml:space="preserve">Сетищенского сельского поселения  </w:t>
      </w:r>
      <w:r>
        <w:rPr>
          <w:b/>
          <w:color w:val="000000"/>
          <w:sz w:val="28"/>
          <w:szCs w:val="28"/>
        </w:rPr>
        <w:t>Красненского района</w:t>
      </w:r>
      <w:r>
        <w:rPr>
          <w:b/>
          <w:sz w:val="28"/>
          <w:szCs w:val="28"/>
        </w:rPr>
        <w:t xml:space="preserve"> </w:t>
      </w:r>
    </w:p>
    <w:tbl>
      <w:tblPr>
        <w:tblW w:w="15216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810"/>
        <w:gridCol w:w="1540"/>
        <w:gridCol w:w="1658"/>
        <w:gridCol w:w="4865"/>
        <w:gridCol w:w="473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ind w:left="-16" w:firstLine="1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ind w:left="-16" w:firstLine="14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должносте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ние законодательства по предметной области деятельност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ьные знания и умения по предметной области деятельност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ind w:left="-16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об инвестиционной деятель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жданское законодательств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законодательство об организации предоставления государственных и муниципальных услуг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о противодействии корруп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о муниципальной служб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емельное законодательств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в области охраны атмосферного воздух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дное законодательств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есное законодательств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рудовое законодательств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об охране тру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в области комплексного рационального использования и охраны недр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в области организации, охраны и использования особо охраняемых природных территор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ы трудового законодатель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о порядке работы с обращениями и жалобами граждан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о государственной тайн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ное законодательств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ые положения нормативно-правовой базы в сфере стратегического планирования и прогнозирования социально-экономического развит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ые положения законодательства в области поддержки и развития малого предпринимательства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законодательство об информационных технология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основы избирательного права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ых положений Стратегии социально-экономического развития Красненского района на период до 2025 г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ожений социально-экономического развития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ых направлений кадровой полити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 управления персоналом;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- проектного управления;  - координации реализации целевых програм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ординации социально-экономического развития территор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ых направлений реализации концепции проекта «Зеленая столиц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ых направлений реализации концепции бассейнового природопольз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ык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одготовки специальной аналитической, методической информации по вопросам деятель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работы с различными субъектами предприниматель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подготовки и реализации долгосрочных целевых программ (по сферам деятельности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и и проведения пресс-конференций, круглых столов, интервь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взаимодействия с органами государственной власти субъекта Российской Федерации и органами местного самоуправления по вопросам деятель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боты с применением ИКТ. 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ind w:left="-16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об организации предоставления государственных и муницип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законодательство о противодействии коррупции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о муниципальной служб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емельное законодательств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в области охраны атмосферного воздух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дное законодательств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есное законодательств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рудовое законодательств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об охране тру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в области организации, охраны и использования особо охраняемых природных территор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ые положения нормативно-правовой базы в сфере стратегического планирования и прогнозирования социально-экономического развития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законодательство об информационных технологиях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основы избирательного пра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в сфере жилищно - коммунального хозяй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в сфере энергоснабж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ы бюджетного законодательства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ы охраны труда и пожарной безопасности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сновы законодательства о транспортном обслуживании населения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вила предоставления жилищно-коммунальных услуг населению, федеральных стандартов качества жилищно-коммунальных услуг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вила подготовки жилого фонда к осенне-зимней  эксплуат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о порядке работы с обращениями и жалобами граждан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ы законодательства об информационной открытости органов в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основные положения нормативной правовой базы в области проектного управлен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ни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основных положений Стратегии социально-экономического развития Красненского района   на период до 2025 г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ожений социально-экономического развития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 управления персонало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ектного управ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координации реализации целевых програм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ординации социально-экономического развития территор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ых направлений реализации концепции проекта «Зеленая столиц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ых направлений реализации концепции бассейнового природопользования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мер и механизмов государственной поддержки развития АП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 обеспечения устойчивого развития сельских территорий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принципов и механизмов субсидирования малых форм хозяйствования в АПК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структуры и направлений деятельности фермерских хозяйств, участвующих в программе «Семейные фермы Белогорья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ык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одготовки специальной аналитической, методической информации по вопросам деятель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работы с различными субъектами предприниматель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подготовки и реализации долгосрочных целевых программ (по сферам деятельности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и и проведения пресс-конференций, круглых столов, интервь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боты с применением ИКТ.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Основной текст (4)_"/>
    <w:qFormat/>
    <w:rPr>
      <w:b/>
      <w:bCs/>
      <w:spacing w:val="-1"/>
      <w:sz w:val="25"/>
      <w:szCs w:val="25"/>
      <w:shd w:fill="FFFFFF" w:val="clear"/>
      <w:lang w:bidi="ar-SA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4">
    <w:name w:val="Основной текст_"/>
    <w:qFormat/>
    <w:rPr>
      <w:spacing w:val="-3"/>
      <w:sz w:val="26"/>
      <w:szCs w:val="26"/>
      <w:shd w:fill="FFFFFF" w:val="clear"/>
      <w:lang w:bidi="ar-SA"/>
    </w:rPr>
  </w:style>
  <w:style w:type="character" w:styleId="41">
    <w:name w:val="Заголовок №4_"/>
    <w:qFormat/>
    <w:rPr>
      <w:b/>
      <w:bCs/>
      <w:spacing w:val="-1"/>
      <w:sz w:val="25"/>
      <w:szCs w:val="25"/>
      <w:shd w:fill="FFFFFF" w:val="clear"/>
      <w:lang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7" w:before="1020" w:after="900"/>
    </w:pPr>
    <w:rPr>
      <w:b/>
      <w:bCs/>
      <w:spacing w:val="-1"/>
      <w:sz w:val="25"/>
      <w:szCs w:val="25"/>
      <w:shd w:fill="FFFFFF" w:val="clear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900" w:after="0"/>
      <w:jc w:val="both"/>
    </w:pPr>
    <w:rPr>
      <w:spacing w:val="-3"/>
      <w:sz w:val="26"/>
      <w:szCs w:val="26"/>
      <w:shd w:fill="FFFFFF" w:val="clear"/>
      <w:lang w:val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300" w:after="300"/>
      <w:ind w:hanging="2840"/>
      <w:jc w:val="center"/>
      <w:outlineLvl w:val="3"/>
    </w:pPr>
    <w:rPr>
      <w:b/>
      <w:bCs/>
      <w:spacing w:val="-1"/>
      <w:sz w:val="25"/>
      <w:szCs w:val="25"/>
      <w:shd w:fill="FFFFFF" w:val="clear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6"/>
      <w:ind w:firstLine="71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7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4:02:00Z</dcterms:created>
  <dc:creator>mazikina</dc:creator>
  <dc:description/>
  <cp:keywords/>
  <dc:language>en-US</dc:language>
  <cp:lastModifiedBy>User</cp:lastModifiedBy>
  <cp:lastPrinted>2014-12-12T19:14:00Z</cp:lastPrinted>
  <dcterms:modified xsi:type="dcterms:W3CDTF">2014-12-12T16:15:00Z</dcterms:modified>
  <cp:revision>51</cp:revision>
  <dc:subject/>
  <dc:title>Содержание компетенции «Знание законодательства по предметной области деятельности» для Администрации Губернатора  Белгородской области </dc:title>
</cp:coreProperties>
</file>