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 О Б Л А С ТЬ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  МУНИЦИПАЛЬНОГО РАЙОНА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before="0" w:after="0"/>
        <w:ind w:right="-2" w:hanging="0"/>
        <w:contextualSpacing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 w:before="0" w:after="0"/>
        <w:ind w:left="-180" w:right="-2"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«29» июня 2017 года</w:t>
        <w:tab/>
        <w:tab/>
        <w:tab/>
        <w:t xml:space="preserve">                                                          № 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/>
          <w:sz w:val="28"/>
          <w:szCs w:val="28"/>
          <w:u w:val="single"/>
        </w:rPr>
        <w:t xml:space="preserve">           </w:t>
      </w: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Heading1"/>
        <w:tabs>
          <w:tab w:val="clear" w:pos="708"/>
          <w:tab w:val="left" w:pos="5812" w:leader="none"/>
        </w:tabs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Сет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Сетищенского сельского поселения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тище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на территории Сетищенского сельского поселения ведущего специалиста МКУ «Административно-хозяйственный центр» Семенову Н.П.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Сетищенского сельского поселения Мамонова В.А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58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тищенского сельского поселения                                              В.Мамонов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ня 2017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Сет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и обучения населения Сетищен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администрации Сетищенского сельского поселения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пециалисты администрации Сетищен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Сетищенского сельского поселения проводит противопожарную пропаганду посредств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информационного материала на противопожарную тематику на официальном сайте администрации Сетище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м и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Сетищенского сельского поселения назначается ответственное должностное ли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тищен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тищ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User</dc:creator>
  <dc:description/>
  <cp:keywords/>
  <dc:language>en-US</dc:language>
  <cp:lastModifiedBy>User</cp:lastModifiedBy>
  <cp:lastPrinted>2017-07-04T10:50:00Z</cp:lastPrinted>
  <dcterms:modified xsi:type="dcterms:W3CDTF">2017-07-04T07:50:00Z</dcterms:modified>
  <cp:revision>19</cp:revision>
  <dc:subject/>
  <dc:title>Проект</dc:title>
</cp:coreProperties>
</file>