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«08» декабря  2020г.                </w:t>
        <w:tab/>
        <w:tab/>
        <w:tab/>
        <w:tab/>
        <w:tab/>
        <w:tab/>
        <w:t xml:space="preserve">                                          №144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ходном дне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5, 153 Трудового кодекса Российской Федерации, на основании распоряжения Правительства Белгородской области от 30.11.2020 года №462-рп «О выходном дне», распоряжения администрации муниципального района «Красненский район» от 03 декабря 2019 года №1215-р «О  выходном дне»:</w:t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аботу в выходной день 26 декабря 2020 года в администрации Сетищенского сельского поселения, предоставить  работникам администрации Сетищенского сельского поселения, другой день отдыха – 31 декабря 2020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 w:eastAsia="en-US"/>
        </w:rPr>
        <w:t xml:space="preserve">Контроль за исполнением данного распоряжения </w:t>
      </w:r>
      <w:r>
        <w:rPr>
          <w:sz w:val="28"/>
          <w:szCs w:val="28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4083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7620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</w:t>
      </w: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             В.А. 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20-12-11T09:24:00Z</cp:lastPrinted>
  <dcterms:modified xsi:type="dcterms:W3CDTF">2020-12-14T13:20:00Z</dcterms:modified>
  <cp:revision>59</cp:revision>
  <dc:subject/>
  <dc:title/>
</cp:coreProperties>
</file>