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</w:rPr>
        <w:t>ПОСТАНОВЛЕНИЕ</w:t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left="-180" w:right="-2" w:hanging="0"/>
        <w:contextualSpacing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9» июня 2017 года</w:t>
        <w:tab/>
        <w:tab/>
        <w:tab/>
        <w:t xml:space="preserve">                                                          № 17</w:t>
      </w:r>
    </w:p>
    <w:p>
      <w:pPr>
        <w:pStyle w:val="Style51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right="3684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right="425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Сетищен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первичных мер пожарной безопасности, в том числе в деятельности пожарной охраны на территории Сетищенского сельского поселения,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Сетищенского сельского поселения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9588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ищенского сельского поселения                                            В.Мамон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тище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 июня 2017 г. № 17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</w:t>
      </w:r>
      <w:r>
        <w:rPr>
          <w:b/>
          <w:bCs/>
          <w:sz w:val="28"/>
          <w:szCs w:val="28"/>
        </w:rPr>
        <w:t xml:space="preserve"> на территории Сетищен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разработано в соответствии со ст. 10, 19 Федерального закона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ичные меры пожарной безопасност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необходимых условий для привлечения населения Сетищен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патрулирования территории Сетищенского сельского поселения в условиях устойчивой сухой, жаркой и ветреной погоды или при получении штормового предупре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ую очистку территории Сетищенского сельского поселения от горючих отходов, мусора, сухой расти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автомобильных дорог общего пользования в границах Сетищенского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ематические выставки, смотры, конкурс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дио, телевидение, кинофильм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ную агитацию, доклады, лекции, бесед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, альбомы, компьютерные технологи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и сходы граждан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4. Полномочия органов местного самоуправления Сетищенского сельского посел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тищенского сельского поселения устанавливает на территории Сетищенского сельского поселения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тищенского сель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порядок привлечения граждан в качестве добровольных пожарны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тищенского сель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ет программы, направленные на обеспечение первичных мер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ет комплекс мер пожарной безопасности для Сетищенского сель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противопожарную пропаганду населения первичным мерам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ует население Сетищенского сельского по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еализует комплекс мер пожарной безопасности для Сетищ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5. Права и обязанности граждан в сфере обеспечения пожарной безопаснос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6. Права, обязанности организаций в сфере обеспечения пожарной безопасност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бровольная пожарная охрана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Сетищен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первичных мер пожарной безопасност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границах Сетищенского сельского поселения является расходным обязательством администрации  Сетищенского сельского поселения и осуществляется в пределах средств, предусмотренных в бюджете администрации Сетищенского сельского поселения на эти цел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User</dc:creator>
  <dc:description/>
  <cp:keywords/>
  <dc:language>en-US</dc:language>
  <cp:lastModifiedBy>User</cp:lastModifiedBy>
  <cp:lastPrinted>2017-07-04T11:03:00Z</cp:lastPrinted>
  <dcterms:modified xsi:type="dcterms:W3CDTF">2017-07-04T08:08:00Z</dcterms:modified>
  <cp:revision>22</cp:revision>
  <dc:subject/>
  <dc:title>Проект</dc:title>
</cp:coreProperties>
</file>