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Cs w:val="28"/>
        </w:rPr>
      </w:pPr>
      <w:r>
        <w:rPr>
          <w:szCs w:val="28"/>
        </w:rPr>
        <w:t>14 сентября  2018 года                                                                                 № 02</w:t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</w:r>
      <w:r>
        <w:rPr>
          <w:rFonts w:eastAsia="Times New Roman"/>
          <w:b/>
          <w:szCs w:val="28"/>
          <w:lang w:eastAsia="ru-RU"/>
        </w:rPr>
        <w:t>О внесении изменений в Регламент земского</w:t>
        <w:br/>
        <w:t>собрания Сетищенского  сельского поселения</w:t>
      </w:r>
    </w:p>
    <w:p>
      <w:pPr>
        <w:pStyle w:val="Normal"/>
        <w:ind w:firstLine="567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  <w:t xml:space="preserve"> </w:t>
        <w:tab/>
        <w:t>В соответствии со ст.91 Регламента Сетищенского  сельского поселения, земское собрание Сетищенского сельского поселения решило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в Регламент Сетищенского сельского поселения муниципального района «Красненский район» Белгородской области следующие изменения: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Дополнить Регламент статьей 14.1 следующего содержания: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 Статья 14.1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Избрание депутата земского собрания сельского поселения в состав Муниципального совета Красненского района проводится открытым голосованием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андидатуру депутата земского собрания в состав Муниципального совета Красненского района могут вносить: глава сельского поселения, депутаты земского собрания сельского поселения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внесения кандидатур председатель земского собрания ставит поочередно вопрос на голосование по каждой кандидатуре. Каждый депутат земского собрания может голосовать только за одного кандидат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об избрании депутата в Муниципальный совет Красненского района принимается большинством голосов от установленной численности депутатов представительного органа поселения.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Обнародовать данное решение в Порядке, определенном Уставом Сетищенского  сельского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данного решения возложить на главу Сетищенского сельского поселения Головина А.И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10731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2290</wp:posOffset>
            </wp:positionH>
            <wp:positionV relativeFrom="paragraph">
              <wp:posOffset>148590</wp:posOffset>
            </wp:positionV>
            <wp:extent cx="1257300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етищенского </w:t>
      </w:r>
    </w:p>
    <w:p>
      <w:pPr>
        <w:pStyle w:val="Normal"/>
        <w:tabs>
          <w:tab w:val="clear" w:pos="708"/>
          <w:tab w:val="left" w:pos="7410" w:leader="none"/>
          <w:tab w:val="left" w:pos="79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>А.И.Головин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9:00Z</dcterms:created>
  <dc:creator>ms</dc:creator>
  <dc:description/>
  <cp:keywords/>
  <dc:language>en-US</dc:language>
  <cp:lastModifiedBy>User</cp:lastModifiedBy>
  <cp:lastPrinted>2018-09-14T15:31:00Z</cp:lastPrinted>
  <dcterms:modified xsi:type="dcterms:W3CDTF">2018-09-17T05:36:00Z</dcterms:modified>
  <cp:revision>10</cp:revision>
  <dc:subject/>
  <dc:title/>
</cp:coreProperties>
</file>