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8» декабря 2020г.                </w:t>
        <w:tab/>
        <w:tab/>
        <w:tab/>
        <w:tab/>
        <w:tab/>
        <w:tab/>
        <w:t xml:space="preserve">                                            №145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Сетище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Семенову Н.П. (по согласованию) ведущего специалиста МКУ «Административно-хозяйственный центр» ответственным лицом за осуществление контроля за содержанием доро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график и последовательность очистки  улиц с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недопущению скопления снега и льда на крыше здания администрац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пать дорожки у здания администрации песком с целью предупреждения падения посетителей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ктористу администрации Сетищенского сельского поселения (Глотов В.П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хнику и прицепной инвентарь для проведения работ по очистке от сне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ас ГСМ и инертных материалов (для борьбы с зимней скользкость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егулярную очистку от снега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социальным объектам и торговым точ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водонапорной  баш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 расположенных на территории Сетищен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щенская основная общеобразовательная  школа - Головина А.В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модельный Дом культуры – Федяева О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ая сельская библиотека - Глотова С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ОСВ- Буханист Н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детский  сад «Сказка» - Лукашова И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«Марсель» Волокитин С.И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ДЭК» Муратов А.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, посыпать дорожки у здания песком с целью предупреждения падения посет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Сетищенского сельского поселения от 29 ноября  2019 года №144-р «О мерах по соблюдению правил безопасности жизни, сохранности здоровья людей на территории Сетище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12065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905</wp:posOffset>
            </wp:positionH>
            <wp:positionV relativeFrom="paragraph">
              <wp:posOffset>2730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В.А.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/>
      </w:pPr>
      <w:r>
        <w:rPr/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Arial Narrow" w:hAnsi="Arial Narrow" w:cs="Arial Narrow"/>
    </w:rPr>
  </w:style>
  <w:style w:type="character" w:styleId="Style15">
    <w:name w:val="Нижний колонтитул Знак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User</dc:creator>
  <dc:description/>
  <cp:keywords/>
  <dc:language>en-US</dc:language>
  <cp:lastModifiedBy>User</cp:lastModifiedBy>
  <cp:lastPrinted>2020-12-18T10:55:00Z</cp:lastPrinted>
  <dcterms:modified xsi:type="dcterms:W3CDTF">2020-12-18T11:56:00Z</dcterms:modified>
  <cp:revision>58</cp:revision>
  <dc:subject/>
  <dc:title>Р А С П О Р Я  Ж Е Н И Е</dc:title>
</cp:coreProperties>
</file>