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FR1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«29» декабря 2020 г.                                                                                                             №119 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FR1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от 30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79«О бюджете Сети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-2022 годов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Сетищенского сельского поселения, земское собрание Сетищенского сельского      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Сетищенского сельского поселения от 30 декабря 2019 года № 79 «О бюджете Сетищенского сельского поселения на 2020 год и плановый период 2021-2022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бюджет Сетищенского сельского поселения на 2020 год и плановый период 2021-2022 годов, утвержденный в пункте 1 названного решения земского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ью 1 бюджета Сетищенского сельского поселения изложить в следующей редакции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23215</wp:posOffset>
                </wp:positionV>
                <wp:extent cx="4191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8pt;margin-top:25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прогнозируемый общий объем до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4684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бюджета Сетищенского сельского поселения в сумме 4</w:t>
      </w:r>
      <w:r>
        <w:rPr>
          <w:bCs/>
          <w:sz w:val="28"/>
          <w:szCs w:val="28"/>
        </w:rPr>
        <w:t xml:space="preserve">895 </w:t>
      </w:r>
      <w:r>
        <w:rPr>
          <w:sz w:val="28"/>
          <w:szCs w:val="28"/>
        </w:rPr>
        <w:t>тыс. рублей»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2 приложение 5 к бюджету Сетищенского сельского поселения на 2020 год</w:t>
      </w:r>
      <w:r>
        <w:rPr>
          <w:sz w:val="28"/>
          <w:szCs w:val="28"/>
          <w:lang w:eastAsia="en-US"/>
        </w:rPr>
        <w:t xml:space="preserve"> и плановый период 2021-2022 годов</w:t>
      </w:r>
      <w:r>
        <w:rPr>
          <w:sz w:val="28"/>
          <w:szCs w:val="28"/>
        </w:rPr>
        <w:t>, утвержденное в пункте 1 статьи 4,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20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21-2022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20 год и плановый период 2021 и 2022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20"/>
        <w:gridCol w:w="480"/>
        <w:gridCol w:w="480"/>
        <w:gridCol w:w="1546"/>
        <w:gridCol w:w="614"/>
        <w:gridCol w:w="945"/>
        <w:gridCol w:w="851"/>
        <w:gridCol w:w="850"/>
      </w:tblGrid>
      <w:tr>
        <w:trPr>
          <w:tblHeader w:val="true"/>
          <w:trHeight w:val="204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2 год</w:t>
            </w:r>
          </w:p>
        </w:tc>
      </w:tr>
      <w:tr>
        <w:trPr>
          <w:tblHeader w:val="true"/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Сетищенского сельского поселения муниципального района "Красненский район" Бел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318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5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56</w:t>
            </w:r>
          </w:p>
        </w:tc>
      </w:tr>
      <w:tr>
        <w:trPr>
          <w:trHeight w:val="48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функций органов власти Красне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56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56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функций органов власти Красне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0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2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9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о оплате труда высшего должностного л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2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34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функций органов власти Красне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3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и органов власти Красне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8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</w:tr>
      <w:tr>
        <w:trPr>
          <w:trHeight w:val="54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01299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107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1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5012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12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</w:tr>
      <w:tr>
        <w:trPr>
          <w:trHeight w:val="9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1205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</w:tr>
      <w:tr>
        <w:trPr>
          <w:trHeight w:val="7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205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функций органов власти Красне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704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04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S04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S04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5</w:t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5</w:t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220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220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320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3200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4813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2</w:t>
            </w:r>
          </w:p>
        </w:tc>
      </w:tr>
      <w:tr>
        <w:trPr>
          <w:trHeight w:val="69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4813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>
          <w:trHeight w:val="69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520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6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9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087</w:t>
            </w:r>
          </w:p>
        </w:tc>
      </w:tr>
      <w:tr>
        <w:trPr>
          <w:trHeight w:val="75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08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100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9</w:t>
            </w:r>
          </w:p>
        </w:tc>
      </w:tr>
      <w:tr>
        <w:trPr>
          <w:trHeight w:val="70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180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3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568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805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90100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100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8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ab/>
        <w:t xml:space="preserve">1.3 Приложение 6 к бюджету Сетищенского сельского поселения на 2020 год и плановый период 2021-2022 годов, утвержденное в пункте 2 статьи 4 изложить в следующей редакции: 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Сетищенского сельского поселения на 2020 год и плановы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21-2022 годов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"/>
        <w:gridCol w:w="516"/>
        <w:gridCol w:w="1608"/>
        <w:gridCol w:w="636"/>
        <w:gridCol w:w="960"/>
        <w:gridCol w:w="960"/>
        <w:gridCol w:w="960"/>
      </w:tblGrid>
      <w:tr>
        <w:trPr>
          <w:tblHeader w:val="true"/>
          <w:trHeight w:val="151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1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2 год</w:t>
            </w:r>
          </w:p>
        </w:tc>
      </w:tr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8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5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8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56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функций органов власти Красненского район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8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 7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56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непрограммные мероприят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8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56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функций органов власти Красненск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0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2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о оплате труда высшего должностного лиц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7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29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функций органов власти Красненск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непрограммные мероприят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и органов власти Красненского района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экономически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экономически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012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5012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12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2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функций органов власти Красненск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непрограммные мероприят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704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04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S0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S0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5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5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2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2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3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320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4813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2</w:t>
            </w:r>
          </w:p>
        </w:tc>
      </w:tr>
      <w:tr>
        <w:trPr>
          <w:trHeight w:val="83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4813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5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087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087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1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18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4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568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8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ссовый спор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ссовый спор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901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1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 Приложение 7 к бюджету Сетищенского сельского поселения на 2020 год и плановый период 2021-2022годов, утвержденное в пункте 3 статьи 4, изложить в следующей редакции: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Сетище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год и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8"/>
          <w:szCs w:val="28"/>
        </w:rPr>
        <w:t xml:space="preserve">период 2021-2022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  видов расходов  бюджета на 2020 год и на плановый период 2021 и 2022 годов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920" w:type="dxa"/>
        <w:jc w:val="left"/>
        <w:tblInd w:w="-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770"/>
        <w:gridCol w:w="720"/>
        <w:gridCol w:w="718"/>
        <w:gridCol w:w="602"/>
        <w:gridCol w:w="840"/>
        <w:gridCol w:w="720"/>
        <w:gridCol w:w="840"/>
      </w:tblGrid>
      <w:tr>
        <w:trPr>
          <w:tblHeader w:val="true"/>
          <w:trHeight w:val="16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01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экономические вопрос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501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экономические вопрос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1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2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2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3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3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4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4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5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8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1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56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9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функций органов власти Красненского район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8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3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непрограммные мероприят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8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3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функций органов власти Красненского район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0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о оплате труда высшего должностного лиц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7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2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и органов власти Красненского района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7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S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S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8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Сетищенского сельского поселения (Головин А.И.) обнародовать настоящее решение путем вывешивания в общедоступных местах: Сетищенской сельской библиотеке, Сетищенском модельном Доме культуры, Сетищенской основной школе и разместить на официальном сайте администрации Сетищен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setich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главу Сетищенского сельского поселения (Головин А. И.)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48260</wp:posOffset>
            </wp:positionV>
            <wp:extent cx="1409700" cy="1419225"/>
            <wp:effectExtent l="0" t="0" r="0" b="0"/>
            <wp:wrapNone/>
            <wp:docPr id="2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62375</wp:posOffset>
            </wp:positionH>
            <wp:positionV relativeFrom="paragraph">
              <wp:posOffset>100965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Глава Сетищенского </w:t>
      </w:r>
    </w:p>
    <w:p>
      <w:pPr>
        <w:pStyle w:val="Normal"/>
        <w:rPr/>
      </w:pPr>
      <w:r>
        <w:rPr>
          <w:b/>
          <w:sz w:val="28"/>
          <w:szCs w:val="28"/>
        </w:rPr>
        <w:tab/>
        <w:t>сельского поселения                                                                           А.И.Голо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</w:t>
      </w:r>
    </w:p>
    <w:sectPr>
      <w:headerReference w:type="default" r:id="rId4"/>
      <w:headerReference w:type="first" r:id="rId5"/>
      <w:type w:val="nextPage"/>
      <w:pgSz w:w="11906" w:h="16838"/>
      <w:pgMar w:left="1080" w:right="50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5:00Z</dcterms:created>
  <dc:creator>User</dc:creator>
  <dc:description/>
  <cp:keywords/>
  <dc:language>en-US</dc:language>
  <cp:lastModifiedBy>User</cp:lastModifiedBy>
  <cp:lastPrinted>2020-12-28T10:03:00Z</cp:lastPrinted>
  <dcterms:modified xsi:type="dcterms:W3CDTF">2020-12-28T07:49:00Z</dcterms:modified>
  <cp:revision>24</cp:revision>
  <dc:subject/>
  <dc:title>Р О С С И Й С К А Я   Ф Е Д Е Р А Ц И Я</dc:title>
</cp:coreProperties>
</file>