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ind w:left="0" w:right="0" w:hanging="0"/>
        <w:jc w:val="center"/>
        <w:rPr>
          <w:rStyle w:val="FontStyle14"/>
        </w:rPr>
      </w:pPr>
      <w:r>
        <w:rPr>
          <w:rStyle w:val="FontStyle14"/>
        </w:rPr>
        <w:t>российская федерация</w:t>
      </w:r>
    </w:p>
    <w:p>
      <w:pPr>
        <w:pStyle w:val="Style71"/>
        <w:widowControl/>
        <w:spacing w:lineRule="auto" w:line="240"/>
        <w:ind w:left="0" w:right="0" w:hanging="0"/>
        <w:jc w:val="center"/>
        <w:rPr>
          <w:smallCaps/>
          <w:spacing w:val="80"/>
          <w:sz w:val="38"/>
          <w:szCs w:val="38"/>
        </w:rPr>
      </w:pPr>
      <w:r>
        <w:rPr>
          <w:rStyle w:val="FontStyle14"/>
        </w:rPr>
        <w:t>белгородская область</w:t>
      </w:r>
    </w:p>
    <w:p>
      <w:pPr>
        <w:pStyle w:val="Style71"/>
        <w:widowControl/>
        <w:spacing w:lineRule="auto" w:line="240"/>
        <w:ind w:left="0" w:right="0" w:hanging="0"/>
        <w:jc w:val="center"/>
        <w:rPr>
          <w:smallCaps/>
          <w:spacing w:val="80"/>
          <w:sz w:val="38"/>
          <w:szCs w:val="38"/>
        </w:rPr>
      </w:pPr>
      <w:r>
        <w:rPr>
          <w:smallCaps/>
          <w:spacing w:val="80"/>
          <w:sz w:val="38"/>
          <w:szCs w:val="3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35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66115" cy="7423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598" b="4492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left="0" w:right="3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sz w:val="28"/>
        </w:rPr>
      </w:pPr>
      <w:r>
        <w:rPr>
          <w:sz w:val="28"/>
        </w:rPr>
        <w:t>АДМИНИСТРАЦИЯ СЕТИЩЕ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b/>
          <w:b/>
          <w:bCs/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 19 »  мая  2014 года                                                                                       №  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t>О</w:t>
      </w:r>
      <w:r>
        <w:rPr>
          <w:b/>
          <w:bCs/>
          <w:sz w:val="26"/>
          <w:szCs w:val="26"/>
        </w:rPr>
        <w:t xml:space="preserve"> мерах по обеспечению безопасности и укреплению правопоряд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водоемах сельского поселения в период  купального сезона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1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муниципального района «Красненский район» от 20.05.2014 года № 31 «О мерах по обеспечению безопасности и укрепления правопорядка на водоемах Красненского района в период купального сезона 2014 года», в целях обеспечения охраны жизни людей и предупреждения несчастных случаев на водных объектах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период купального сезона в местах для купания и в других местах массового отдыха людей на водных объектах сельского поселения с 1 июня до 25 августа 2014 год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лан мероприятий по обеспечению безопасности людей и укреплению правопорядка на водоемах, расположенных на территории Сетищенского сельского поселения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значить ответственного за проведение разъяснительной работы среди населения о соблюдении Правил охраны жизни людей на водоемах сельского поселения специалиста ЖКХ и энергетики администрации (Сущенко В.М.)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Заместителю главы администрации </w:t>
      </w:r>
      <w:r>
        <w:rPr>
          <w:bCs/>
          <w:sz w:val="26"/>
          <w:szCs w:val="26"/>
        </w:rPr>
        <w:t xml:space="preserve">Сетищенского сельского поселения Шебаниц И.В. разместить данное постановление на официальном сайте администрации Сетищенского сельского поселения </w:t>
      </w:r>
      <w:r>
        <w:rPr>
          <w:sz w:val="26"/>
          <w:szCs w:val="26"/>
        </w:rPr>
        <w:t>в сети «Интернет» по адресу: setische.kraadm.ru.</w:t>
      </w:r>
    </w:p>
    <w:p>
      <w:pPr>
        <w:pStyle w:val="Normal"/>
        <w:tabs>
          <w:tab w:val="clear" w:pos="708"/>
          <w:tab w:val="left" w:pos="9354" w:leader="none"/>
        </w:tabs>
        <w:ind w:left="0" w:right="-6"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>Контроль за исполнением распоряжения возложить на главу администрации Сетищенского сельского поселения Головина В.А.</w:t>
      </w:r>
    </w:p>
    <w:p>
      <w:pPr>
        <w:pStyle w:val="Normal"/>
        <w:tabs>
          <w:tab w:val="clear" w:pos="708"/>
          <w:tab w:val="left" w:pos="9354" w:leader="none"/>
        </w:tabs>
        <w:ind w:left="0" w:right="-6"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67940</wp:posOffset>
            </wp:positionH>
            <wp:positionV relativeFrom="paragraph">
              <wp:posOffset>68580</wp:posOffset>
            </wp:positionV>
            <wp:extent cx="1580515" cy="1580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71975</wp:posOffset>
            </wp:positionH>
            <wp:positionV relativeFrom="paragraph">
              <wp:posOffset>115570</wp:posOffset>
            </wp:positionV>
            <wp:extent cx="520065" cy="861695"/>
            <wp:effectExtent l="0" t="0" r="0" b="0"/>
            <wp:wrapTight wrapText="bothSides">
              <wp:wrapPolygon edited="0">
                <wp:start x="16858" y="458"/>
                <wp:lineTo x="15288" y="4256"/>
                <wp:lineTo x="5075" y="5916"/>
                <wp:lineTo x="1935" y="6870"/>
                <wp:lineTo x="761" y="13750"/>
                <wp:lineTo x="5075" y="15648"/>
                <wp:lineTo x="9801" y="15648"/>
                <wp:lineTo x="12941" y="19445"/>
                <wp:lineTo x="14115" y="20638"/>
                <wp:lineTo x="15685" y="20638"/>
                <wp:lineTo x="16081" y="19445"/>
                <wp:lineTo x="19618" y="15887"/>
                <wp:lineTo x="20791" y="11850"/>
                <wp:lineTo x="18825" y="8053"/>
                <wp:lineTo x="19618" y="4256"/>
                <wp:lineTo x="18825" y="458"/>
                <wp:lineTo x="16858" y="45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42" r="-6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етищенского сельского поселения                                                           В.Головин</w:t>
      </w:r>
    </w:p>
    <w:p>
      <w:pPr>
        <w:pStyle w:val="Style21"/>
        <w:ind w:left="5245" w:right="0" w:hanging="0"/>
        <w:rPr>
          <w:sz w:val="25"/>
          <w:szCs w:val="25"/>
        </w:rPr>
      </w:pPr>
      <w:r>
        <w:rPr>
          <w:sz w:val="26"/>
          <w:szCs w:val="26"/>
        </w:rPr>
        <w:t xml:space="preserve">                </w:t>
      </w:r>
      <w:r>
        <w:rPr>
          <w:sz w:val="25"/>
          <w:szCs w:val="25"/>
        </w:rPr>
        <w:t>Приложение</w:t>
      </w:r>
    </w:p>
    <w:p>
      <w:pPr>
        <w:pStyle w:val="Normal"/>
        <w:ind w:left="5245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  <w:t>к постановлению администрации</w:t>
      </w:r>
    </w:p>
    <w:p>
      <w:pPr>
        <w:pStyle w:val="Normal"/>
        <w:ind w:left="5245" w:right="0" w:hanging="0"/>
        <w:jc w:val="right"/>
        <w:rPr>
          <w:sz w:val="25"/>
          <w:szCs w:val="25"/>
        </w:rPr>
      </w:pPr>
      <w:r>
        <w:rPr>
          <w:sz w:val="25"/>
          <w:szCs w:val="25"/>
        </w:rPr>
        <w:t>Сетищенского сельского поселения</w:t>
      </w:r>
    </w:p>
    <w:p>
      <w:pPr>
        <w:pStyle w:val="Normal"/>
        <w:ind w:left="5245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  <w:t>от «19»мая 2014 г. № 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МЕРОПРИЯТ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беспечению безопасности людей и укрепления правопорядка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на водоемах Сетищенского сельского поселения на 2014 год</w:t>
      </w:r>
    </w:p>
    <w:tbl>
      <w:tblPr>
        <w:tblW w:w="1007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276"/>
        <w:gridCol w:w="269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 исполн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ать план мероприятий обеспечения безопасности людей и укрепления правопорядка на водоемах на 2014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ловин В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в средней школе на уроках ОБЖ проведение занятий по обучению мерам предосторожности на водных объектах в период ледостава, ледохода, павод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лигинских Т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по согласованию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Организовать работу по проведению контроля за отдыхом граждан на водоемах, имеющих собственников, находящихся в пользовании на основании договора аренды, водоемах общего пользования, не оборудованных местами для куп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ловин В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 проведение водолазного обследования и очистку дна водоема, используемый для массового отдыха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ловин В.А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удовать места для купания и места, используемые для массового отдыха населения на водоёмах, в соответствии с требованиями Правил охраны жизни людей на водных объек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май-июнь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ловин В.А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развертывание сезонных спасательных постов для обеспечения безопасности людей на акваториях мест для купания и в других местах массового отдыха людей на водоёмах. Сезонные спасательные посты укомплектовать подготовленными спасателями, спасательными средствами, электромегафонами, средствами связи и транспортом для доставки пострадавших в лечебные учреж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ловин В.А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выставление щитов (аншлагов) с предупреждающими и запрещающими знаками в местах отдыха граждан на водоемах и местах, не оборудованных для купа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ловин В.А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проведение рейдов на территории пляжей, водоемах, используемых гражданами для массового отдыха и не оборудованных для купания, патрульными группами из числа преподавательского состава учебного заведения, представителей сельской администрации, милиции общественной безопасност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ловин В.А., директор Сетищенской оош, участковый уполномоченный полиции ОП МО МВД России «Алексеевский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охрану общественного порядка в местах отдыха на водоёмах. Не допускать торговлю спиртными напитками на территории мест для купания и других местах массового отдыха людей на водоём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ловин В.А., индивидуальный предприниматели, участковый уполномоченный полиции ОП МО МВД России «Алексеевский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профилактическую работу в учебных заведениях с родителями детей и подростков о необходимости систематического контроля за детьми в период школьных каникул и во время отдыха на водоем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оловин В.А.,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ти разъяснительную работу среди населения о правилах поведения и мерах предосторожности на в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ловин В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-30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76z0">
    <w:name w:val="WW8Num76z0"/>
    <w:qFormat/>
    <w:rPr>
      <w:b w:val="false"/>
      <w:bCs w:val="false"/>
      <w:sz w:val="26"/>
      <w:szCs w:val="26"/>
    </w:rPr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left="0" w:right="0" w:hanging="192"/>
      <w:jc w:val="both"/>
    </w:pPr>
    <w:rPr/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48:00Z</dcterms:created>
  <dc:creator>user</dc:creator>
  <dc:description/>
  <dc:language>en-US</dc:language>
  <cp:lastModifiedBy>User</cp:lastModifiedBy>
  <cp:lastPrinted>2014-06-17T17:02:00Z</cp:lastPrinted>
  <dcterms:modified xsi:type="dcterms:W3CDTF">2014-06-25T15:50:00Z</dcterms:modified>
  <cp:revision>16</cp:revision>
  <dc:subject/>
  <dc:title/>
</cp:coreProperties>
</file>